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/>
        <w:t xml:space="preserve">Львів, 13.07. 2012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Голові Львівської обласної ради 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Олегу Ігоровичу Панькевичу</w:t>
      </w:r>
    </w:p>
    <w:p>
      <w:pPr>
        <w:pStyle w:val="Normal"/>
        <w:ind w:firstLine="425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об'єктивну перевірку діяльності УГКЦ</w:t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/>
        <w:t xml:space="preserve">3 липня 2012р. Обласна рада на підставі листа Ігоря Возьняка від 26.02.2012р. № 02-6364 прийняла звернення до прокуратури  Львівської області і СБУ, в якому закликає до «об'єктивної перевірки діяльності УП ГКЦ на території Львівської області». </w:t>
      </w:r>
    </w:p>
    <w:p>
      <w:pPr>
        <w:pStyle w:val="Normal"/>
        <w:ind w:firstLine="425"/>
        <w:jc w:val="both"/>
        <w:rPr/>
      </w:pPr>
      <w:r>
        <w:rPr/>
        <w:t xml:space="preserve">Закони України встановлюють рівність усіх релігій та забороняють надавати перевагу одній релігії над іншою. </w:t>
      </w:r>
    </w:p>
    <w:p>
      <w:pPr>
        <w:pStyle w:val="Normal"/>
        <w:ind w:firstLine="425"/>
        <w:jc w:val="both"/>
        <w:rPr/>
      </w:pPr>
      <w:r>
        <w:rPr/>
        <w:t xml:space="preserve">На цій основі до Вас звертається Українська Правовірна Греко-Католицька Церква, яка вже три роки є в процесі реєстрації, і просить Вас </w:t>
      </w:r>
      <w:r>
        <w:rPr>
          <w:u w:val="single"/>
        </w:rPr>
        <w:t>також звернутися в прокуратуру і СБУ</w:t>
      </w:r>
      <w:r>
        <w:rPr/>
        <w:t xml:space="preserve">, щоб вони провели </w:t>
      </w:r>
      <w:r>
        <w:rPr>
          <w:b/>
        </w:rPr>
        <w:t>об'єктивну та справедливу перевірку діяльності і УГКЦ</w:t>
      </w:r>
      <w:r>
        <w:rPr/>
        <w:t xml:space="preserve">, а саме: </w:t>
      </w:r>
    </w:p>
    <w:p>
      <w:pPr>
        <w:pStyle w:val="Normal"/>
        <w:ind w:firstLine="425"/>
        <w:jc w:val="both"/>
        <w:rPr/>
      </w:pPr>
      <w:r>
        <w:rPr/>
        <w:t xml:space="preserve">- джерел фінансування із Заходу, їх використання, допомога з Заходу на будівництво храмів (відомі випадки, коли навіть половину суми привласнила собі єпархія), перевірити оббіг фінансів в єпархіях, архиєпархіях та монастирях; </w:t>
      </w:r>
    </w:p>
    <w:p>
      <w:pPr>
        <w:pStyle w:val="Normal"/>
        <w:ind w:firstLine="425"/>
        <w:jc w:val="both"/>
        <w:rPr/>
      </w:pPr>
      <w:r>
        <w:rPr/>
        <w:t xml:space="preserve">- постійне збирання грошей на парафіях, а це під час Літургії та по домах; перевірити призначення цих грошей, чи вони дійсно йдуть туди, де вони були призначені, і чи дійсно необхідно збирати гроші для цієї мети; </w:t>
      </w:r>
    </w:p>
    <w:p>
      <w:pPr>
        <w:pStyle w:val="Normal"/>
        <w:ind w:firstLine="425"/>
        <w:jc w:val="both"/>
        <w:rPr/>
      </w:pPr>
      <w:r>
        <w:rPr/>
        <w:t xml:space="preserve">- фінансування собору в Києві: на будівництво йшли мільйони доларів, але чи всі кошті насправді були вкладені в будівництво? </w:t>
      </w:r>
    </w:p>
    <w:p>
      <w:pPr>
        <w:pStyle w:val="Normal"/>
        <w:ind w:firstLine="425"/>
        <w:jc w:val="both"/>
        <w:rPr/>
      </w:pPr>
      <w:r>
        <w:rPr/>
        <w:t xml:space="preserve">- фінансові операції Гузарового банку «Покров», фінансування Українського Католицького Університету; </w:t>
      </w:r>
    </w:p>
    <w:p>
      <w:pPr>
        <w:pStyle w:val="Normal"/>
        <w:ind w:firstLine="425"/>
        <w:jc w:val="both"/>
        <w:rPr/>
      </w:pPr>
      <w:r>
        <w:rPr/>
        <w:t xml:space="preserve">- незаконні фінансові операції ієрархії УГКЦ в контакті із Заходом і деякими організаціями; </w:t>
      </w:r>
    </w:p>
    <w:p>
      <w:pPr>
        <w:pStyle w:val="Normal"/>
        <w:ind w:firstLine="425"/>
        <w:jc w:val="both"/>
        <w:rPr/>
      </w:pPr>
      <w:r>
        <w:rPr/>
        <w:t xml:space="preserve">- симонію в УГКЦ: купування парафій, плата за висвячення (на дияконів, священиків і єпископів), різні такси за уділення Св. Таїн – Тайни хрещення, подружжя, священства, а в деяких випадках навіть сповіді ..., плата за похорон і т.д.; </w:t>
      </w:r>
    </w:p>
    <w:p>
      <w:pPr>
        <w:pStyle w:val="Normal"/>
        <w:ind w:firstLine="425"/>
        <w:jc w:val="both"/>
        <w:rPr/>
      </w:pPr>
      <w:r>
        <w:rPr/>
        <w:t>- свавільне розпоряджання з благодійними дарами (які перепродуються як «</w:t>
      </w:r>
      <w:r>
        <w:rPr>
          <w:lang w:val="cs-CZ"/>
        </w:rPr>
        <w:t>second hand</w:t>
      </w:r>
      <w:r>
        <w:rPr/>
        <w:t xml:space="preserve">»); </w:t>
      </w:r>
    </w:p>
    <w:p>
      <w:pPr>
        <w:pStyle w:val="Normal"/>
        <w:ind w:firstLine="425"/>
        <w:jc w:val="both"/>
        <w:rPr/>
      </w:pPr>
      <w:r>
        <w:rPr/>
        <w:t xml:space="preserve">- перепродаж дорогих ікон з церков на Захід; </w:t>
      </w:r>
    </w:p>
    <w:p>
      <w:pPr>
        <w:pStyle w:val="Normal"/>
        <w:ind w:firstLine="425"/>
        <w:jc w:val="both"/>
        <w:rPr/>
      </w:pPr>
      <w:r>
        <w:rPr/>
        <w:t xml:space="preserve">- терористичні акції розпалювання релігійної ненависті щодо нашої Церкви з боку УГКЦ (проповіді, пастирські листи, листівки, брошури ..., в яких нас публічно називають сектою і приписують нам вигадані злочини) та їх наслідки (знищення замків в нашій каплиці, які регулярно заповнюють клем, образи і прояви насильства з боку зманіпульованих віруючих УГКЦ...). 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>
          <w:u w:val="single"/>
        </w:rPr>
        <w:t>Нашу УП ГКЦ звинуватили в релігійній нетерпимості, дестабілізації міжконфесійної ситуації і викликанні конфліктів. Однак правдою є протилежне</w:t>
      </w:r>
      <w:r>
        <w:rPr/>
        <w:t xml:space="preserve">. Доказами є не тільки відеоматеріали подій в Чорткові чи на вул. Плуговій, опубліковані на сайтах </w:t>
      </w:r>
      <w:r>
        <w:rPr>
          <w:u w:val="single"/>
        </w:rPr>
        <w:t>www.uogcс.org.ua</w:t>
      </w:r>
      <w:r>
        <w:rPr/>
        <w:t xml:space="preserve"> і </w:t>
      </w:r>
      <w:r>
        <w:rPr>
          <w:u w:val="single"/>
        </w:rPr>
        <w:t>www.vkpatriarchat.org.ua</w:t>
      </w:r>
      <w:r>
        <w:rPr/>
        <w:t xml:space="preserve">, а також листівки, видані самою ієрархією УГКЦ, і статті, що виходять в церковних газетах. Сьогодні до цієї кампанії підключилися і світські мас-медіа: газета «Експрес», інтернет-вісник ЗІК, Львівський телеканал ЛТБ-12 і багато інших. Ми вимагаємо, щоб Львівська обласна рада попросила СБУ і прокуратуру розібратися в цьому масовому розпалюванні релігійної ненависті. </w:t>
      </w:r>
    </w:p>
    <w:p>
      <w:pPr>
        <w:pStyle w:val="Normal"/>
        <w:ind w:firstLine="425"/>
        <w:jc w:val="both"/>
        <w:rPr/>
      </w:pPr>
      <w:r>
        <w:rPr/>
        <w:t>Враховуючи те, що Львівська обласна рада взяла на себе відповідальність за церковні справи: займається нашим відношенням до Ватикану, досліджує проголошені анатеми, їй заважає назва «католицька» і вона оперує CCEO, ми вимагаємо, щоб депутати Обласної ради також професійно розглянули питання єресей кардинала Гузара. У своїй книзі «</w:t>
      </w:r>
      <w:r>
        <w:rPr>
          <w:i/>
        </w:rPr>
        <w:t>Бесіди з бл. Л. Гузаром: до постконфесійного християнства</w:t>
      </w:r>
      <w:r>
        <w:rPr/>
        <w:t xml:space="preserve">» (1-е видання, УКУ Львів 2006, ISBN 966-8197-10-0) кардинал Гузар сказав кілька очевидних єресей: </w:t>
      </w:r>
    </w:p>
    <w:p>
      <w:pPr>
        <w:pStyle w:val="Normal"/>
        <w:ind w:firstLine="425"/>
        <w:jc w:val="both"/>
        <w:rPr/>
      </w:pPr>
      <w:r>
        <w:rPr/>
        <w:t xml:space="preserve">1) заперечив Божество Ісуса Христа (ст. 50) </w:t>
      </w:r>
    </w:p>
    <w:p>
      <w:pPr>
        <w:pStyle w:val="Normal"/>
        <w:ind w:firstLine="425"/>
        <w:jc w:val="both"/>
        <w:rPr/>
      </w:pPr>
      <w:r>
        <w:rPr/>
        <w:t xml:space="preserve">2) поставив під сумнів дівицтво Діви Марії (ст. 48 і 51) </w:t>
      </w:r>
    </w:p>
    <w:p>
      <w:pPr>
        <w:pStyle w:val="Normal"/>
        <w:ind w:firstLine="425"/>
        <w:jc w:val="both"/>
        <w:rPr/>
      </w:pPr>
      <w:r>
        <w:rPr/>
        <w:t xml:space="preserve">3) поставив під сумнів вічність пекла (стор. 61) </w:t>
      </w:r>
    </w:p>
    <w:p>
      <w:pPr>
        <w:pStyle w:val="Normal"/>
        <w:ind w:firstLine="425"/>
        <w:jc w:val="both"/>
        <w:rPr/>
      </w:pPr>
      <w:r>
        <w:rPr/>
        <w:t xml:space="preserve">4) схвалив окультизм (він сам віщує маятником) і синкретизм (стор. 63) </w:t>
      </w:r>
    </w:p>
    <w:p>
      <w:pPr>
        <w:pStyle w:val="Normal"/>
        <w:ind w:firstLine="425"/>
        <w:jc w:val="both"/>
        <w:rPr/>
      </w:pPr>
      <w:r>
        <w:rPr/>
        <w:t>5) схвалив гомосексуалізм (стор. 67).</w:t>
      </w:r>
    </w:p>
    <w:p>
      <w:pPr>
        <w:pStyle w:val="Normal"/>
        <w:ind w:firstLine="425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425"/>
        <w:jc w:val="both"/>
        <w:rPr/>
      </w:pPr>
      <w:r>
        <w:rPr>
          <w:u w:val="single"/>
        </w:rPr>
        <w:t>З цієї точки зору необхідно об'єктивно перевірити правовірність греко-католицьких ієрархів, священиків, монахів і монахинь, тому що тут йдеться про явні єресі, а хто визнає ці єресі вже більше не є католиком, а навіть християнином. А це важлива річ!</w:t>
      </w:r>
      <w:r>
        <w:rPr/>
        <w:t xml:space="preserve"> Дотичні мужі УГКЦ в рясах, габітах і ризах не можуть вже їх носити, тому що вони обманюють католицьку громадськість. 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 xml:space="preserve">Те, що Гузар проповідує у своїй книзі, не є вірою наших дідів та прадідів. Митрополит Андрей Шептицький, однозначно, не стверджував би, що Ісус був звичайною людиною, Діва Марія – такою жінкою, як і всі інші, і, звичайно, йому б і  на думку не прийшло порівнювати таїнство Втілення Слова до поганської атракції  </w:t>
      </w:r>
      <w:r>
        <w:rPr>
          <w:lang w:val="cs-CZ"/>
        </w:rPr>
        <w:t>deus ex machina</w:t>
      </w:r>
      <w:r>
        <w:rPr/>
        <w:t xml:space="preserve">. Безумовно, він би засудив єресі Гузара, що стосуються пекла,  схвалене Гузаром віщування, і твердження, що гомосексуалісти можуть приводити сексуальну активність будь-якого виду. 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3.07. 2012р. Львівська обласна рада допустилась злочинної дискримінації релігійної меншини УП ГКЦ і відкрила можливість до розпалювання релігійної ненависті. Ми вимагаємо, щоб вона відкликала це ліквідаційне рішення, а замість цього запропонувала об'єктивну перевірку УГКЦ органами прокуратури та СБУ. 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+ Маркіян, ЧСВВр</w:t>
      </w:r>
    </w:p>
    <w:p>
      <w:pPr>
        <w:pStyle w:val="Normal"/>
        <w:ind w:firstLine="425"/>
        <w:jc w:val="center"/>
        <w:rPr/>
      </w:pPr>
      <w:r>
        <w:rPr/>
        <w:t>Секретар УП ГК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6:00Z</dcterms:created>
  <dc:creator/>
  <dc:description/>
  <dc:language>en-US</dc:language>
  <cp:lastModifiedBy/>
  <cp:lastPrinted>2012-07-13T17:59:00Z</cp:lastPrinted>
  <dcterms:modified xsi:type="dcterms:W3CDTF">2002-12-31T22:14:00Z</dcterms:modified>
  <cp:revision>13</cp:revision>
  <dc:subject/>
  <dc:title>Голова Львівської обласної ради </dc:title>
</cp:coreProperties>
</file>