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ист християнам Німеччи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орогі католики і члени Лютеранської та інших християнських Церков,</w:t>
      </w:r>
    </w:p>
    <w:p>
      <w:pPr>
        <w:pStyle w:val="Normal"/>
        <w:ind w:firstLine="425"/>
        <w:jc w:val="both"/>
        <w:rPr/>
      </w:pPr>
      <w:r>
        <w:rPr/>
        <w:t xml:space="preserve">в цей історичний період до вас звертаються єпископи Української Правовірної Греко-Католицької Церкви (УПГКЦ). Ми живемо в час масового відступництва від Христа і від Церкви. Це відступництво має свої корені в минулому. Переважно німецький народ має відповідальність за численні злочини та єресі, які спричинили теперішню атмосферу. Вже в ХІХ ст. в німецьких університетах процвітав атеїзм, а приховано навіть і сатанізм. Деякі німецькі філософи подавали моделі реформи суспільства, побудовані на брехливих життєвих принципах. Коли ці принципи ввели в практику, то вони принесли велику трагедію цілому людству. Марксизм, а також фашизм має на совісті мільйони людських жертв. В першій половині минулого століття великий вплив в галузі теології мав </w:t>
      </w:r>
      <w:r>
        <w:rPr>
          <w:u w:val="single"/>
        </w:rPr>
        <w:t>Рудольф Бультманн</w:t>
      </w:r>
      <w:r>
        <w:rPr/>
        <w:t xml:space="preserve">. За його теологією </w:t>
      </w:r>
      <w:r>
        <w:rPr>
          <w:u w:val="single"/>
        </w:rPr>
        <w:t>практично є дух атеїзму, що заперечує живе і правдиве християнство, надприродне і Боже натхнення Святого Письма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Великим шоком був вислів Голови єпископської конференції Німеччини </w:t>
      </w:r>
      <w:r>
        <w:rPr>
          <w:u w:val="single"/>
        </w:rPr>
        <w:t>Р.Цолліча</w:t>
      </w:r>
      <w:r>
        <w:rPr/>
        <w:t xml:space="preserve">, що </w:t>
      </w:r>
      <w:r>
        <w:rPr>
          <w:i/>
        </w:rPr>
        <w:t>Христос не помер за наші гріхи, але лише з солідарності з терплячими</w:t>
      </w:r>
      <w:r>
        <w:rPr/>
        <w:t xml:space="preserve">. </w:t>
      </w:r>
      <w:r>
        <w:rPr>
          <w:u w:val="single"/>
        </w:rPr>
        <w:t>Це – єресь, що заперечує суть всього християнства</w:t>
      </w:r>
      <w:r>
        <w:rPr/>
        <w:t xml:space="preserve">. Тому наш Синод єпископів поставив питання всім католицьким єпископам Німеччини, чи вони творять єдність з Цоллічем і духом, що є за ним, або чи визнають вони правдиве християнство. По суті йшлося про сім запитань, під якими мав би підписатися кожен християнин, незважаючи на те чи він католик чи некатолик, бо в іншому випадку перестає бути християнином.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>
          <w:sz w:val="20"/>
          <w:szCs w:val="20"/>
          <w:u w:val="single"/>
        </w:rPr>
        <w:t>Чи віриш</w:t>
      </w:r>
      <w:r>
        <w:rPr>
          <w:sz w:val="20"/>
          <w:szCs w:val="20"/>
        </w:rPr>
        <w:t>, що за нас, тобто і за тебе і за твої гріхи, Господь Ісус Христос помер на хресті, а на третій день воскрес, і то реально та історично?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ідповідь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>
          <w:sz w:val="20"/>
          <w:szCs w:val="20"/>
          <w:u w:val="single"/>
        </w:rPr>
        <w:t>Чи віриш</w:t>
      </w:r>
      <w:r>
        <w:rPr>
          <w:sz w:val="20"/>
          <w:szCs w:val="20"/>
        </w:rPr>
        <w:t>, що в нікому іншому нема спасіння, а тільки в Ісусі Христі?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ідповідь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Чи вважаєш гомосексуалізм гидотою і смертним гріхом?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ідповідь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>
          <w:sz w:val="20"/>
          <w:szCs w:val="20"/>
          <w:u w:val="single"/>
        </w:rPr>
        <w:t>Чи відрікаєшся</w:t>
      </w:r>
      <w:r>
        <w:rPr>
          <w:sz w:val="20"/>
          <w:szCs w:val="20"/>
        </w:rPr>
        <w:t xml:space="preserve"> історично-критичної теології (ІКТ) і духа, який є за нею?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ідповідь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>
          <w:sz w:val="20"/>
          <w:szCs w:val="20"/>
          <w:u w:val="single"/>
        </w:rPr>
        <w:t>Чи відрікаєшся</w:t>
      </w:r>
      <w:r>
        <w:rPr>
          <w:sz w:val="20"/>
          <w:szCs w:val="20"/>
        </w:rPr>
        <w:t xml:space="preserve"> духа синкретизму з поганством, духа релятивізму та фальшивої інтерпретації Nostra Aetate і т.зв. духа Ассижу?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ідповідь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>
          <w:sz w:val="20"/>
          <w:szCs w:val="20"/>
          <w:u w:val="single"/>
        </w:rPr>
        <w:t>Чи відрікаєшся</w:t>
      </w:r>
      <w:r>
        <w:rPr>
          <w:sz w:val="20"/>
          <w:szCs w:val="20"/>
        </w:rPr>
        <w:t xml:space="preserve"> сатани і демонів, насамперед тих, які діють сьогодні через різні приховані форми магії та віщування (гомеопатія, акупунктура, гіпноз, віщування маятником, лозою), а також через духа Нью Ейдж?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ідповідь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>
          <w:sz w:val="20"/>
          <w:szCs w:val="20"/>
          <w:u w:val="single"/>
        </w:rPr>
        <w:t>Чи відрікаєшся</w:t>
      </w:r>
      <w:r>
        <w:rPr>
          <w:sz w:val="20"/>
          <w:szCs w:val="20"/>
        </w:rPr>
        <w:t xml:space="preserve"> духа, який діє через масонів, через Ротари-клуб чи Ліон-клуб?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ідповідь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Підпис________________________________дата____________2009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р. Б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На жаль, жоден з німецьких єпископів не визнав біблійної та християнської віри і жоден не відділився від єресей. Єпископи Німеччини цим </w:t>
      </w:r>
      <w:r>
        <w:rPr>
          <w:u w:val="single"/>
        </w:rPr>
        <w:t>самі себе 26.7.2009 року виключили з Церкви, згідно Гал.1,8-9</w:t>
      </w:r>
      <w:r>
        <w:rPr/>
        <w:t xml:space="preserve">. Наш Синод лише відкрито виголосив цю публічну апостазію та анатему. Ці єпископи, хоч і далі займають посади, однак вже неправосильно дають Святі Тайни, т.т. неправосильно висвячують священиків і неправосильно відправляють Літургію... Жоден католик не повинен цих апостатів слухати. </w:t>
      </w:r>
      <w:r>
        <w:rPr>
          <w:u w:val="single"/>
        </w:rPr>
        <w:t>Яке в цій ситуації є рішення</w:t>
      </w:r>
      <w:r>
        <w:rPr/>
        <w:t xml:space="preserve">? Вірні і правовірні католики повинні би об’єднатися, усвідомити реальність і </w:t>
      </w:r>
      <w:r>
        <w:rPr>
          <w:u w:val="single"/>
        </w:rPr>
        <w:t>створити психологічний тиск, щоб ці єпископи-апостати залишили свої посади</w:t>
      </w:r>
      <w:r>
        <w:rPr/>
        <w:t xml:space="preserve">. Також правовірні католики мали би разом з малим залишком правовірних священиків </w:t>
      </w:r>
      <w:r>
        <w:rPr>
          <w:u w:val="single"/>
        </w:rPr>
        <w:t>вибрати таких кандидатів на єпископи, які відділяться від сучасних єресей та духа апостазії і є здатні зробити правдиву реформу Католицької Церкви в Німеччині</w:t>
      </w:r>
      <w:r>
        <w:rPr/>
        <w:t xml:space="preserve">. Після обрання цих кандидатів вони мали би попросити Святішого Отця Бенедикта </w:t>
      </w:r>
      <w:r>
        <w:rPr>
          <w:lang w:val="en-US"/>
        </w:rPr>
        <w:t>XVI</w:t>
      </w:r>
      <w:r>
        <w:rPr/>
        <w:t>, щоб Він особисто висвятив цих кандидатів. Без цього кроку процес внутрішнього розкладу Церкви автоматично буде продовжуватися.</w:t>
      </w:r>
    </w:p>
    <w:p>
      <w:pPr>
        <w:pStyle w:val="Normal"/>
        <w:ind w:firstLine="425"/>
        <w:jc w:val="both"/>
        <w:rPr/>
      </w:pPr>
      <w:r>
        <w:rPr/>
        <w:t xml:space="preserve">Що стосується некатоликів Німеччини, то і тут продовжується процес відпаду від біблійної та спасительної віри. Віруючі некатолики, лютерани та інші мали би вибрати на керівні місця також таких людей, які допоможуть своїй Церкві в духовній реформі. </w:t>
      </w:r>
    </w:p>
    <w:p>
      <w:pPr>
        <w:pStyle w:val="Normal"/>
        <w:ind w:firstLine="425"/>
        <w:jc w:val="both"/>
        <w:rPr/>
      </w:pPr>
      <w:r>
        <w:rPr/>
        <w:t xml:space="preserve">В цьому році Церква Німеччини організувала </w:t>
      </w:r>
      <w:r>
        <w:rPr>
          <w:u w:val="single"/>
        </w:rPr>
        <w:t>в Мюнхені т.зв. екуменічні дні</w:t>
      </w:r>
      <w:r>
        <w:rPr/>
        <w:t xml:space="preserve">, частиною яких було і просування та </w:t>
      </w:r>
      <w:r>
        <w:rPr>
          <w:u w:val="single"/>
        </w:rPr>
        <w:t>легалізування гомосексуального збочення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>Також цього року в Дуйсбурзі відбувся гей-парад, поєднаний з техно-вечіркою, під час якої загинуло 20 людей і приблизно 500 були поранені.</w:t>
      </w:r>
    </w:p>
    <w:p>
      <w:pPr>
        <w:pStyle w:val="Normal"/>
        <w:ind w:firstLine="425"/>
        <w:jc w:val="both"/>
        <w:rPr/>
      </w:pPr>
      <w:r>
        <w:rPr/>
        <w:t xml:space="preserve">Цього року також </w:t>
      </w:r>
      <w:r>
        <w:rPr>
          <w:u w:val="single"/>
        </w:rPr>
        <w:t>в Берліні був великий гей-парад</w:t>
      </w:r>
      <w:r>
        <w:rPr/>
        <w:t>, на якому були присутні близько мільйона глядачів, які вже втратили почуття до моральних цінностей.</w:t>
      </w:r>
    </w:p>
    <w:p>
      <w:pPr>
        <w:pStyle w:val="Normal"/>
        <w:ind w:firstLine="425"/>
        <w:jc w:val="both"/>
        <w:rPr/>
      </w:pPr>
      <w:r>
        <w:rPr/>
        <w:t xml:space="preserve">Також в цьому році Німеччина </w:t>
      </w:r>
      <w:r>
        <w:rPr>
          <w:u w:val="single"/>
        </w:rPr>
        <w:t>потерпіла від повеней</w:t>
      </w:r>
      <w:r>
        <w:rPr/>
        <w:t xml:space="preserve">, а цими днями нею </w:t>
      </w:r>
      <w:r>
        <w:rPr>
          <w:u w:val="single"/>
        </w:rPr>
        <w:t>пройшов торнадо</w:t>
      </w:r>
      <w:r>
        <w:rPr/>
        <w:t xml:space="preserve">. Звичайно, церковна ієрархія це не вважає Божою пересторогою, ані закликом до покаяння, а тим більше Божою карою. На їхню думку, Бог лише благословляє, а то і на їхні гріхи, злочини, збочення. Тут виникає питання, що це за бог. </w:t>
      </w:r>
    </w:p>
    <w:p>
      <w:pPr>
        <w:pStyle w:val="Normal"/>
        <w:ind w:firstLine="425"/>
        <w:jc w:val="both"/>
        <w:rPr/>
      </w:pPr>
      <w:r>
        <w:rPr>
          <w:u w:val="single"/>
        </w:rPr>
        <w:t>Пригадуємо, що таке християнство є мертвим християнством і ніхто в ньому спасенний не буде, поки не почне чинити щире покаяння</w:t>
      </w:r>
      <w:r>
        <w:rPr/>
        <w:t xml:space="preserve">! Тому що ієрархія прийняла духа апостазії, спочатку прийшла духовна сліпота, а потім – прокляття на Церкву та на весь народ. Якщо християнство насправді було б біблійним і живим християнством, що мало б Духа свідоцтва, то ніколи </w:t>
      </w:r>
      <w:r>
        <w:rPr>
          <w:b/>
        </w:rPr>
        <w:t>пані Меркель не могла би підступно просунути Лісабонську угоду, яка є злочином проти людськості</w:t>
      </w:r>
      <w:r>
        <w:rPr/>
        <w:t xml:space="preserve">. Центром цієї угоди була не економіка, але збочена ідеологія, </w:t>
      </w:r>
      <w:r>
        <w:rPr>
          <w:u w:val="single"/>
        </w:rPr>
        <w:t>спрямована на духовний і фізичний геноцид не лише Німеччини, але й цілої Європи</w:t>
      </w:r>
      <w:r>
        <w:rPr/>
        <w:t xml:space="preserve">. До того ж свідомі християни ніколи б таку особу не могли поставити для керівництва свого народу. На жаль, німецький народ, як в період демагога Гітлера, так і сьогодні з цього не повчився. Німеччина стала прокляттям для всієї Європи і на неї впала Божа анатема, тому що ієрархія залишила Божі Закони і правовірні та біблійні принципи, без яких неможливе християнство і спасіння! </w:t>
      </w:r>
    </w:p>
    <w:p>
      <w:pPr>
        <w:pStyle w:val="Normal"/>
        <w:ind w:firstLine="425"/>
        <w:jc w:val="both"/>
        <w:rPr/>
      </w:pPr>
      <w:r>
        <w:rPr/>
        <w:t>Побожні фрази, єретична ерудиція і пиха є дорогою до пекла!</w:t>
      </w:r>
    </w:p>
    <w:p>
      <w:pPr>
        <w:pStyle w:val="Normal"/>
        <w:ind w:firstLine="425"/>
        <w:jc w:val="both"/>
        <w:rPr/>
      </w:pPr>
      <w:r>
        <w:rPr/>
        <w:t xml:space="preserve">Німецька ідеологія, побудована на безбожних принципах, на сумлінні має газові камери і холокост. </w:t>
      </w:r>
    </w:p>
    <w:p>
      <w:pPr>
        <w:pStyle w:val="Normal"/>
        <w:ind w:firstLine="425"/>
        <w:jc w:val="both"/>
        <w:rPr/>
      </w:pPr>
      <w:r>
        <w:rPr/>
        <w:t xml:space="preserve">Ідеологія Лісабонської угоди, яку просунула пані Меркель, донька лютеранського священика, є ще гіршою ніж фашизм, газові камери і холокост, тому що впроваджує гомодиктатуру, яка вносить прокляття на цілі народи. </w:t>
      </w:r>
    </w:p>
    <w:p>
      <w:pPr>
        <w:pStyle w:val="Normal"/>
        <w:ind w:firstLine="425"/>
        <w:jc w:val="both"/>
        <w:rPr>
          <w:u w:val="single"/>
        </w:rPr>
      </w:pPr>
      <w:r>
        <w:rPr>
          <w:u w:val="single"/>
        </w:rPr>
        <w:t>Пані Меркель повинна би бути покарана так, як були покарані фашистські злочинці в Нюрнбергу за злочини проти людства.</w:t>
      </w:r>
    </w:p>
    <w:p>
      <w:pPr>
        <w:pStyle w:val="Normal"/>
        <w:ind w:firstLine="425"/>
        <w:jc w:val="both"/>
        <w:rPr/>
      </w:pPr>
      <w:r>
        <w:rPr/>
        <w:t>Дорогі щирі християни Німеччини, ми не звинувачуємо Вас за те, що Вас, як німецького народу стосується і певне сумне спадкоємство. Німцем також є великий місіонер Райнгард Боннке та теперішній папа Бенедикт Х</w:t>
      </w:r>
      <w:r>
        <w:rPr>
          <w:lang w:val="cs-CZ"/>
        </w:rPr>
        <w:t>V</w:t>
      </w:r>
      <w:r>
        <w:rPr/>
        <w:t xml:space="preserve">І. </w:t>
      </w:r>
      <w:r>
        <w:rPr>
          <w:caps/>
        </w:rPr>
        <w:t>Ми тільки констатуємо, що католицька церковна ієрархія разом з пані Меркель є виключені з Містичного Тіла Христового – Церкви, і на них тяжить Боже прокляття, яке засягає цілий німецький народ</w:t>
      </w:r>
      <w:r>
        <w:rPr/>
        <w:t>. Ганьбою є, що Меркель є членом християнської демократичної партії (ХДП). З цього випливає, що ця партія вже немає нічого спільного з християнством.</w:t>
      </w:r>
    </w:p>
    <w:p>
      <w:pPr>
        <w:pStyle w:val="Normal"/>
        <w:ind w:firstLine="425"/>
        <w:jc w:val="both"/>
        <w:rPr/>
      </w:pPr>
      <w:r>
        <w:rPr/>
        <w:t xml:space="preserve">Згідно Божого погляду, ми вже не можемо вважати за авторитет церковних представників, які зрадили Христове Євангеліє, ані п. Меркель, яка просуває антицінності, що заперечують Божі Закони і суть Христового Євангелія. Вона є гіршою, ніж явний атеїст чи сатаніст. Чому? Тому що </w:t>
      </w:r>
      <w:r>
        <w:rPr>
          <w:u w:val="single"/>
        </w:rPr>
        <w:t>збочення ставить на рівень норми і впроваджує їх до законодавства, чим зв’язує безборонних людей і змушує їх повністю акцептувати збоченість гомосексуалізму</w:t>
      </w:r>
      <w:r>
        <w:rPr/>
        <w:t xml:space="preserve">, а в іншому випадку їх каратимуть законом. </w:t>
      </w:r>
    </w:p>
    <w:p>
      <w:pPr>
        <w:pStyle w:val="Normal"/>
        <w:ind w:firstLine="425"/>
        <w:jc w:val="both"/>
        <w:rPr/>
      </w:pPr>
      <w:r>
        <w:rPr/>
        <w:t>Дорогі християни, усвідомте собі, що сенс життя не полягає в споживацькому способі життя та гедонізмі, одягненому в християнські фрази. Якщо Німеччина не буде чинити покаянна, то фізична кара буде тільки проявом великого Божого милосердя. Тут, однак, йдеться про щось важливіше. Йдеться про вічну погибель! Повторюємо: вічну! Легковажити цими важливими реальностями дійсно є злочином щодо тих, які могли би навернутися, чинити покаяння і бути спасенними.</w:t>
      </w:r>
    </w:p>
    <w:p>
      <w:pPr>
        <w:pStyle w:val="Normal"/>
        <w:ind w:firstLine="425"/>
        <w:jc w:val="both"/>
        <w:rPr/>
      </w:pPr>
      <w:r>
        <w:rPr/>
        <w:t>Ісусове слово «</w:t>
      </w:r>
      <w:r>
        <w:rPr>
          <w:i/>
        </w:rPr>
        <w:t>Якщо не будете чинити покаяння, загинете</w:t>
      </w:r>
      <w:r>
        <w:rPr/>
        <w:t>», стосується кожного християнина в Німеччині. Справді, розлога та дорога, що веде на погибель і багато є тих, хто нею ходять (пор. Мт. 7,13). Перше Ісусове слово було «</w:t>
      </w:r>
      <w:r>
        <w:rPr>
          <w:i/>
        </w:rPr>
        <w:t>Покайтеся і вірте Євангелію».</w:t>
      </w:r>
      <w:r>
        <w:rPr/>
        <w:t xml:space="preserve"> Це стосується і Вас. Мусите змінити думання і вірити, але не якимось апостатичним авторитетам, а Євангелію (пор. Мк. 1,15). Німецький народ став безплідною смоковницею, яка не приносить плодів покаяння. Боже слово каже: </w:t>
      </w:r>
      <w:r>
        <w:rPr>
          <w:i/>
        </w:rPr>
        <w:t xml:space="preserve">«Ще цей рік, а потім її можеш зрубати» </w:t>
      </w:r>
      <w:r>
        <w:rPr/>
        <w:t>(пор. Лк. 13, 8-9).</w:t>
      </w:r>
    </w:p>
    <w:p>
      <w:pPr>
        <w:pStyle w:val="Normal"/>
        <w:ind w:firstLine="425"/>
        <w:jc w:val="both"/>
        <w:rPr/>
      </w:pPr>
      <w:r>
        <w:rPr/>
        <w:t xml:space="preserve">Коли Бог хотів зруйнувати Содом, то останнє слово було: </w:t>
      </w:r>
      <w:r>
        <w:rPr>
          <w:i/>
        </w:rPr>
        <w:t>«Якщо знайдеться хоч десять справедливих, не зруйную.»</w:t>
      </w:r>
      <w:r>
        <w:rPr/>
        <w:t xml:space="preserve"> (Бут. 18,32) Дорогі християни, Бог шукає цих справедливих і серед Вас. Авраам справді був Божим молільником, подібно як і Мойсей, який мав піднесені догори руки і взивав до Бога за народ.</w:t>
      </w:r>
    </w:p>
    <w:p>
      <w:pPr>
        <w:pStyle w:val="Normal"/>
        <w:ind w:firstLine="425"/>
        <w:jc w:val="both"/>
        <w:rPr/>
      </w:pPr>
      <w:r>
        <w:rPr/>
        <w:t xml:space="preserve">Питаєте, що маєте робити? На це відповідає сам Ісус: </w:t>
      </w:r>
      <w:r>
        <w:rPr>
          <w:i/>
        </w:rPr>
        <w:t>«Чиніть покаяння (змініть думання) і вірте в Євангеліє.» «Хто своє життя зберігає, той його погубить, а хто своє життя погубить задля Мене той його знайде»</w:t>
      </w:r>
      <w:r>
        <w:rPr/>
        <w:t xml:space="preserve"> (Мк.8,35). Це є суть і фундамент цілого християнства. Різні т.зв. наукові теології це тільки купка побожних фраз, за якими є дух світу й апостазії. </w:t>
      </w:r>
    </w:p>
    <w:p>
      <w:pPr>
        <w:pStyle w:val="Normal"/>
        <w:ind w:firstLine="425"/>
        <w:jc w:val="both"/>
        <w:rPr/>
      </w:pPr>
      <w:r>
        <w:rPr/>
        <w:t xml:space="preserve">Конкретно: створіть </w:t>
      </w:r>
      <w:r>
        <w:rPr>
          <w:u w:val="single"/>
        </w:rPr>
        <w:t>молитовні групи,</w:t>
      </w:r>
      <w:r>
        <w:rPr/>
        <w:t xml:space="preserve"> які будуть цілий рік безперервно волати до Бога. Кожний член молитовної групи нехай вибере собі годину для молитви щодня. Після закінчення першого тижня молитовну сторожу перебере інша групка з 24-ма молільниками. Отож, чотири групи займуть чотири тижні в місяці. Може бути й інша форма розподілу сторож.</w:t>
      </w:r>
    </w:p>
    <w:p>
      <w:pPr>
        <w:pStyle w:val="Normal"/>
        <w:ind w:firstLine="425"/>
        <w:jc w:val="both"/>
        <w:rPr/>
      </w:pPr>
      <w:r>
        <w:rPr/>
        <w:t xml:space="preserve">Бажаючі можуть </w:t>
      </w:r>
      <w:r>
        <w:rPr>
          <w:u w:val="single"/>
        </w:rPr>
        <w:t xml:space="preserve">постити в понеділок, середу і в п’ятницю 24 годин, </w:t>
      </w:r>
      <w:r>
        <w:rPr/>
        <w:t>т.т. від вечері до вечері. Найкраще нічого не їсти і нічого не пити.</w:t>
      </w:r>
    </w:p>
    <w:p>
      <w:pPr>
        <w:pStyle w:val="Normal"/>
        <w:ind w:firstLine="425"/>
        <w:jc w:val="both"/>
        <w:rPr/>
      </w:pPr>
      <w:r>
        <w:rPr>
          <w:u w:val="single"/>
        </w:rPr>
        <w:t>Святкування неділі</w:t>
      </w:r>
      <w:r>
        <w:rPr/>
        <w:t xml:space="preserve">: Крім недільних Богослужінь мала спільнота повинна би зібратися в суботу ввечері або в неділю дуже раненько і </w:t>
      </w:r>
      <w:r>
        <w:rPr>
          <w:u w:val="single"/>
        </w:rPr>
        <w:t>хоча би дві години присвятити тільки молитві</w:t>
      </w:r>
      <w:r>
        <w:rPr/>
        <w:t xml:space="preserve">. В неділю мала спільнота також би мала присвятити час </w:t>
      </w:r>
      <w:r>
        <w:rPr>
          <w:u w:val="single"/>
        </w:rPr>
        <w:t>Божому слову</w:t>
      </w:r>
      <w:r>
        <w:rPr/>
        <w:t>, але не в дусі історично-критичної теології, а в Дусі Святому, який є автором Святого Письма.</w:t>
      </w:r>
    </w:p>
    <w:p>
      <w:pPr>
        <w:pStyle w:val="Normal"/>
        <w:ind w:firstLine="425"/>
        <w:jc w:val="both"/>
        <w:rPr/>
      </w:pPr>
      <w:r>
        <w:rPr/>
        <w:t xml:space="preserve">На цьому фундаменті молитви, апостольського вчення, ламання хліба або Євхаристії мала би бути побудована і братня спільнота. Так створені умови для підбадьорення членів групи і вирішення проблем, передусім питань, як бути в сучасній добі правдивими свідками Христовими (мартирес), як робити правдиву місію, правдиву апологетику, а передусім, як правдиво зрікатися самого себе і правдиво наслідувати нашого Господа і Спасителя. Ці навернені християни також повинні на молитві шукати світло, як оборонятися від тиску антицінностей і як захистити своїх дітей від деморалізації, яку пропихає Лісабонська угода і апостати – внутрішні відступники від християнства. Ці чотири принципи, – 1) Літургія, 2) апостольське вчення, 3) молитви, 4) братня спільнота, – були основою Церкви в Єрусалимі, яка стала зразком та ідеалом для християн всіх часів (пор. Ді.2,42). </w:t>
      </w:r>
    </w:p>
    <w:p>
      <w:pPr>
        <w:pStyle w:val="Normal"/>
        <w:ind w:firstLine="425"/>
        <w:jc w:val="both"/>
        <w:rPr/>
      </w:pPr>
      <w:r>
        <w:rPr>
          <w:u w:val="single"/>
        </w:rPr>
        <w:t>Кожен християнин повинен прийняти Ісуса за свого особистого Спасителя і Господа, відректися від духа світа і прийняти в повноті Святого Духа</w:t>
      </w:r>
      <w:r>
        <w:rPr/>
        <w:t xml:space="preserve">. Повинен також зректися всіх форм віщування, магії, спіритизму і симпатій до поганських релігій, які відкривають душу демонам. Також кожен навернений християнин </w:t>
      </w:r>
      <w:r>
        <w:rPr>
          <w:u w:val="single"/>
        </w:rPr>
        <w:t>мусить відділитися від сучасної єретичної теології</w:t>
      </w:r>
      <w:r>
        <w:rPr/>
        <w:t>, побудованої на історично-критичному методі, і духа атеїзму, який є за нею. Ця теологія нікого не спасе, навпаки є гарантованою дорогою до пекла.</w:t>
      </w:r>
    </w:p>
    <w:p>
      <w:pPr>
        <w:pStyle w:val="Normal"/>
        <w:ind w:firstLine="425"/>
        <w:jc w:val="both"/>
        <w:rPr/>
      </w:pPr>
      <w:r>
        <w:rPr/>
        <w:t>Дорогі християни Німеччини, віримо, що між вами знайдуться такі молільники, яким був Авраам і також, що між вами знайдуться правдиві свідки Христа (</w:t>
      </w:r>
      <w:r>
        <w:rPr>
          <w:lang w:val="en-US"/>
        </w:rPr>
        <w:t>martyres</w:t>
      </w:r>
      <w:r>
        <w:rPr/>
        <w:t xml:space="preserve">) – мученики, які задля Христа будуть охочі пожертвувати навіть своїм життям! Цими днями йдеться про важливу річ, яка стосується не лише Німеччини, але й всієї Європи і цілої нашої планети. Оберете Христа або антихриста! Приймете Бога і Його Закони, або сатану і його антизакони. Прийняття першого опосередкує вічне життя, а другого – вічну погибель! Середньої дороги не існує! </w:t>
      </w:r>
      <w:r>
        <w:rPr>
          <w:i/>
        </w:rPr>
        <w:t xml:space="preserve">«Не можете двом панам служити» </w:t>
      </w:r>
      <w:r>
        <w:rPr/>
        <w:t>(Мт.6,24).</w:t>
      </w:r>
    </w:p>
    <w:p>
      <w:pPr>
        <w:pStyle w:val="Normal"/>
        <w:ind w:firstLine="425"/>
        <w:jc w:val="both"/>
        <w:rPr>
          <w:lang w:val="en-US"/>
        </w:rPr>
      </w:pPr>
      <w:r>
        <w:rPr/>
        <w:t>Нехай Бог знайде в німецькому народі правдивих пророків, апостолів, євангелістів і правдивих свідків та мучеників. Нехай Бог змилосердиться і замість прокляття, яке сьогодні Німеччина приносить до всієї Європи, прийде через Німеччину благословення!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80"/>
        <w:rPr>
          <w:lang w:val="en-US"/>
        </w:rPr>
      </w:pPr>
      <w:r>
        <w:rPr/>
        <w:t>Благословляють вас єпископи Української Правовірної Греко-Католицької Церкви (УПГКЦ)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290" w:leader="none"/>
        </w:tabs>
        <w:ind w:firstLine="960"/>
        <w:jc w:val="both"/>
        <w:rPr>
          <w:lang w:val="en-US"/>
        </w:rPr>
      </w:pPr>
      <w:r>
        <w:rPr/>
        <w:t>+</w:t>
      </w:r>
      <w:r>
        <w:rPr>
          <w:lang w:val="en-US"/>
        </w:rPr>
        <w:t xml:space="preserve"> </w:t>
      </w:r>
      <w:r>
        <w:rPr/>
        <w:t>Самуїл, ЧСВВр</w:t>
      </w:r>
    </w:p>
    <w:p>
      <w:pPr>
        <w:pStyle w:val="Normal"/>
        <w:tabs>
          <w:tab w:val="clear" w:pos="720"/>
          <w:tab w:val="left" w:pos="9290" w:leader="none"/>
        </w:tabs>
        <w:ind w:firstLine="960"/>
        <w:jc w:val="both"/>
        <w:rPr>
          <w:lang w:val="en-US"/>
        </w:rPr>
      </w:pPr>
      <w:r>
        <w:rPr/>
        <w:t>+</w:t>
      </w:r>
      <w:r>
        <w:rPr>
          <w:lang w:val="en-US"/>
        </w:rPr>
        <w:t xml:space="preserve"> </w:t>
      </w:r>
      <w:r>
        <w:rPr/>
        <w:t>Методій, ЧСВВр</w:t>
      </w:r>
    </w:p>
    <w:p>
      <w:pPr>
        <w:pStyle w:val="Normal"/>
        <w:tabs>
          <w:tab w:val="clear" w:pos="720"/>
          <w:tab w:val="left" w:pos="9290" w:leader="none"/>
        </w:tabs>
        <w:ind w:firstLine="960"/>
        <w:jc w:val="both"/>
        <w:rPr>
          <w:lang w:val="en-US"/>
        </w:rPr>
      </w:pPr>
      <w:r>
        <w:rPr/>
        <w:t>+</w:t>
      </w:r>
      <w:r>
        <w:rPr>
          <w:lang w:val="en-US"/>
        </w:rPr>
        <w:t xml:space="preserve"> </w:t>
      </w:r>
      <w:r>
        <w:rPr/>
        <w:t>Ілля, ЧСВВр</w:t>
      </w:r>
    </w:p>
    <w:p>
      <w:pPr>
        <w:pStyle w:val="Normal"/>
        <w:tabs>
          <w:tab w:val="clear" w:pos="720"/>
          <w:tab w:val="left" w:pos="9290" w:leader="none"/>
        </w:tabs>
        <w:ind w:firstLine="960"/>
        <w:jc w:val="both"/>
        <w:rPr/>
      </w:pPr>
      <w:r>
        <w:rPr/>
        <w:t>+</w:t>
      </w:r>
      <w:r>
        <w:rPr>
          <w:lang w:val="en-US"/>
        </w:rPr>
        <w:t xml:space="preserve"> </w:t>
      </w:r>
      <w:r>
        <w:rPr/>
        <w:t>Маркіян, ЧСВВр</w:t>
      </w:r>
    </w:p>
    <w:p>
      <w:pPr>
        <w:pStyle w:val="Normal"/>
        <w:tabs>
          <w:tab w:val="clear" w:pos="720"/>
          <w:tab w:val="left" w:pos="929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290" w:leader="none"/>
        </w:tabs>
        <w:jc w:val="right"/>
        <w:rPr>
          <w:lang w:val="en-US"/>
        </w:rPr>
      </w:pPr>
      <w:r>
        <w:rPr/>
        <w:t>Львів, 3.9.2010</w:t>
      </w:r>
    </w:p>
    <w:p>
      <w:pPr>
        <w:pStyle w:val="Normal"/>
        <w:tabs>
          <w:tab w:val="clear" w:pos="720"/>
          <w:tab w:val="left" w:pos="929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290" w:leader="none"/>
        </w:tabs>
        <w:jc w:val="both"/>
        <w:rPr/>
      </w:pPr>
      <w:r>
        <w:rPr/>
        <w:t>Копі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90" w:leader="none"/>
        </w:tabs>
        <w:jc w:val="both"/>
        <w:rPr/>
      </w:pPr>
      <w:r>
        <w:rPr/>
        <w:t xml:space="preserve">Папі Бенедикту XV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90" w:leader="none"/>
        </w:tabs>
        <w:jc w:val="both"/>
        <w:rPr/>
      </w:pPr>
      <w:r>
        <w:rPr/>
        <w:t>Мас-медіа Німеччи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Адреса: Синод УПГКЦ, вул. Соснова, 3, Львів - Брюховичі, 79491, Украї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uogcc.org.ua, www.community.org.ua; pidhirci.community@gmail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31:00Z</dcterms:created>
  <dc:creator/>
  <dc:description/>
  <dc:language>en-US</dc:language>
  <cp:lastModifiedBy/>
  <cp:lastPrinted>2010-09-08T16:25:00Z</cp:lastPrinted>
  <dcterms:modified xsi:type="dcterms:W3CDTF">2010-09-13T14:24:00Z</dcterms:modified>
  <cp:revision>22</cp:revision>
  <dc:subject/>
  <dc:title/>
</cp:coreProperties>
</file>