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олицьким священикам і віруючим Бельг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ановні священики і католицькі християни Бельгії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зантійський Католицький Патріархат звертається до вас з надзвичайно важливим закликом. Це стосується кожного католика Бельгії. В цій добі масового відступництва від правовірної спасительної віри </w:t>
      </w:r>
      <w:r>
        <w:rPr>
          <w:u w:val="single"/>
          <w:lang w:val="uk-UA"/>
        </w:rPr>
        <w:t>необхідно чітко і конкретно відділитися від духа апостазії, якого прийняла церковна ієрархія</w:t>
      </w:r>
      <w:r>
        <w:rPr>
          <w:lang w:val="uk-UA"/>
        </w:rPr>
        <w:t xml:space="preserve">, а тим допустилася зради Христа і Євангелії. Єпископи Української Правовірної Греко-Католицької Церкви (УПГКЦ) в 2009р. звернулися з закликом до єпископів Бельгії та інших держав, щоб вони відреклися духа апостазії, пов’язаного з т.зв. історично-критичною теологією (ІКТ) і духом Ассижу. ІКТ у своїй суті заперечує натхнення Богом Святого Письма, Божество Христове і всі чуда. Дух Ассижу пропагує єресь, що погани можуть бути спасенні через свої релігії, якими вони по суті вшановують демонів і сатану. Цього духа Ассижу просунув Іван Павло ІІ і таким чином від 1986р. вніс до Церкви нову традицію, яка суперечить суті Святого Письма, вченню Святих Отців, усіх мучеників і всіх пап. 1.5.2011 Бенедикт </w:t>
      </w:r>
      <w:r>
        <w:rPr>
          <w:lang w:val="en-US"/>
        </w:rPr>
        <w:t>XVI</w:t>
      </w:r>
      <w:r>
        <w:rPr>
          <w:lang w:val="uk-UA"/>
        </w:rPr>
        <w:t xml:space="preserve"> цього духа Ассижу –духа антихриста – поставив на вівтар Церкви, а тим стягнув на цілу Церкву прокляття. Цим жестом він сам себе, а також Івана Павла ІІ виключив з Церкви. Згідно Гал.1,8-9 він стягнув на себе Божу анатему. </w:t>
      </w:r>
      <w:r>
        <w:rPr>
          <w:u w:val="single"/>
          <w:lang w:val="uk-UA"/>
        </w:rPr>
        <w:t>Кожний єпископ і священик не пізніше ніж до 12.6.2011р., тобто до свята П’ятидесятниці, повинен відділитися від цього духовного прокляття, від явної зради Христа і Церкви. Як</w:t>
      </w:r>
      <w:r>
        <w:rPr>
          <w:lang w:val="uk-UA"/>
        </w:rPr>
        <w:t xml:space="preserve">? </w:t>
      </w:r>
      <w:r>
        <w:rPr>
          <w:b/>
          <w:lang w:val="uk-UA"/>
        </w:rPr>
        <w:t>Так, що не буде згадувати в Літургії ім</w:t>
      </w:r>
      <w:r>
        <w:rPr>
          <w:b/>
          <w:lang w:val="ru-RU"/>
        </w:rPr>
        <w:t>’</w:t>
      </w:r>
      <w:r>
        <w:rPr>
          <w:b/>
          <w:lang w:val="uk-UA"/>
        </w:rPr>
        <w:t>я апостата Бенедикта</w:t>
      </w:r>
      <w:r>
        <w:rPr>
          <w:lang w:val="ru-RU"/>
        </w:rPr>
        <w:t xml:space="preserve"> </w:t>
      </w:r>
      <w:r>
        <w:rPr>
          <w:b/>
          <w:lang w:val="en-US"/>
        </w:rPr>
        <w:t>XVI</w:t>
      </w:r>
      <w:r>
        <w:rPr>
          <w:lang w:val="uk-UA"/>
        </w:rPr>
        <w:t xml:space="preserve">. Священик, який згадуватиме його ім’я, виявить, що творить єдність з ним і з духом антихриста, який був поставлений на вівтар Церкви як ганебний ідол. (пор. Дан.12,11; Мт.24,15). </w:t>
      </w:r>
      <w:r>
        <w:rPr>
          <w:u w:val="single"/>
          <w:lang w:val="uk-UA"/>
        </w:rPr>
        <w:t>Свята Літургія, відслужена таким священиком, який творить єдність з духом антихриста, є недійсна</w:t>
      </w:r>
      <w:r>
        <w:rPr>
          <w:lang w:val="uk-UA"/>
        </w:rPr>
        <w:t xml:space="preserve">. Чому? Тому що чудо перемінення хліба в Тіло Христове, а вина в Кров Христову чинить Дух Святий. Священик, який відкрито прийняв духа Ассижу – духа антихриста, допустився гріха проти Святого Духа. Через такого священика-апостата Святий Дух вже не може діяти. Такий священик служить Святу Літургію неправосильно. Цей дух єресі і апостазії спричинив священичу педофілію і гомосексуалізм і має своє коріння в новій 25-літній традиції Ассижу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атикан замість того, щоб справедливо покарати священиків-педофілів, давав таємні інструкції ієрархії, яка потім погрожувала жертвам, змушуючи їх мовчати. Отож, повна вина за розширення священичої педофілії в США, Італії, Ірландії, Бельгії … падає на апостатичну ієрархі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Жертви, які тепер вимагають поставити перед судом представників Ватикану і бельгійських єпископів, діють в рамках справедливості і добра Церкви. Тільки покаранням зла може бути припинене аморальне збочення в рядах Богу посвячених людей. Це, однак, є тільки першим кроком. Другим кроком мусить бути радикальне відділення від зради віри сучасного апостатичного Ватикану. Сьогодні  вже священик мусить перестати згадувати в Літургії ім’я екс-папи Бенедикта</w:t>
      </w:r>
      <w:r>
        <w:rPr>
          <w:lang w:val="ru-RU"/>
        </w:rPr>
        <w:t xml:space="preserve"> </w:t>
      </w:r>
      <w:r>
        <w:rPr>
          <w:lang w:val="en-US"/>
        </w:rPr>
        <w:t>XVI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Це буде жестом, який доказує, що він відділюється від духа Ассижу – духа антихриста. Лише Літургія правовірних і апостатами переслідуваних священиків, буде дійсною</w:t>
      </w:r>
      <w:r>
        <w:rPr>
          <w:lang w:val="uk-UA"/>
        </w:rPr>
        <w:t xml:space="preserve">. Віруючі християни повинні звернути увагу священику, який в Літургії згадує ім’я екс-папи, щоб уже не згадував. Якщо цього не вчинить, нехай перестануть брати участь в його неправосильних Літургіях. Від 1.5.2011р. в Церкві настав стан </w:t>
      </w:r>
      <w:r>
        <w:rPr>
          <w:b/>
          <w:lang w:val="cs-CZ"/>
        </w:rPr>
        <w:t>sedes vacantis</w:t>
      </w:r>
      <w:r>
        <w:rPr>
          <w:lang w:val="uk-UA"/>
        </w:rPr>
        <w:t xml:space="preserve">, тобто місце папи є вакантне, а екс-папа вже незаконно займає цей уряд. </w:t>
      </w:r>
      <w:r>
        <w:rPr>
          <w:u w:val="single"/>
          <w:lang w:val="uk-UA"/>
        </w:rPr>
        <w:t>Єпископи Бельгії мають можливість чинити покаяння за свою апостазію на такий спосіб, що перестануть згадувати його ім’я</w:t>
      </w:r>
      <w:r>
        <w:rPr>
          <w:lang w:val="uk-UA"/>
        </w:rPr>
        <w:t xml:space="preserve">. Якщо так не вчинять, то служать Літургію неправосильно і замість того, щоб вийти з апостазії, вони утверджують Боже прокляття, яке є на них. Священики в Літургії тоді вже не сміють згадувати і їхні імена! Ці єпископи мають відповідальність за моральні злочини, тому що не карали єресі і моральні злочини. Якщо тепер вони залишаться в єдності з апостазією, яку публічно проголосив Бенедикт </w:t>
      </w:r>
      <w:r>
        <w:rPr>
          <w:lang w:val="en-US"/>
        </w:rPr>
        <w:t>XVI</w:t>
      </w:r>
      <w:r>
        <w:rPr>
          <w:lang w:val="uk-UA"/>
        </w:rPr>
        <w:t xml:space="preserve">, то масово ведуть душі до погибелі. Раніше не карали злочини проти віри, ані проти моралі, а тепер будуть незаконно і немилосердно карати таких священиків, які відділяться від єресей і не згадуватимуть екс-папу. Це є характерний знак духа антихриста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орогі правовірні священики Бельгії, створіть рух відродження в Католицькій Церкві, ігноруйте усі екскомуніки проти вас, тому що в нинішньому часі вони є недійсні. Якщо апостатичні єпископи виженуть вас з храмів, то служіть Літургії по домах, чи деінде. Нинішня доба вимагає геройства – відділення від духа єресей. Якщо витриваєте, станете прикладом для багатьох інших народів. Будьте свідками Христа в силі Духа Святого!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Благословляють вас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атріарх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і єпископи-секретарі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Україна, 5.06.2011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реса: Візантійський Католицький Патріархат, вул. Соснова, 3, Львів - Брюховичі, 79491, Украї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it-IT"/>
        </w:rPr>
        <w:t>www</w:t>
      </w:r>
      <w:r>
        <w:rPr>
          <w:b/>
          <w:lang w:val="ru-RU"/>
        </w:rPr>
        <w:t>.</w:t>
      </w:r>
      <w:r>
        <w:rPr>
          <w:b/>
          <w:lang w:val="it-IT"/>
        </w:rPr>
        <w:t>uogcc</w:t>
      </w:r>
      <w:r>
        <w:rPr>
          <w:b/>
          <w:lang w:val="ru-RU"/>
        </w:rPr>
        <w:t>.</w:t>
      </w:r>
      <w:r>
        <w:rPr>
          <w:b/>
          <w:lang w:val="it-IT"/>
        </w:rPr>
        <w:t>org</w:t>
      </w:r>
      <w:r>
        <w:rPr>
          <w:b/>
          <w:lang w:val="ru-RU"/>
        </w:rPr>
        <w:t>.</w:t>
      </w:r>
      <w:r>
        <w:rPr>
          <w:b/>
          <w:lang w:val="it-IT"/>
        </w:rPr>
        <w:t>ua</w:t>
      </w:r>
      <w:r>
        <w:rPr>
          <w:b/>
          <w:lang w:val="ru-RU"/>
        </w:rPr>
        <w:t xml:space="preserve">, </w:t>
      </w:r>
      <w:r>
        <w:rPr>
          <w:b/>
          <w:lang w:val="it-IT"/>
        </w:rPr>
        <w:t>www</w:t>
      </w:r>
      <w:r>
        <w:rPr>
          <w:b/>
          <w:lang w:val="ru-RU"/>
        </w:rPr>
        <w:t>.</w:t>
      </w:r>
      <w:r>
        <w:rPr>
          <w:b/>
          <w:lang w:val="it-IT"/>
        </w:rPr>
        <w:t>community</w:t>
      </w:r>
      <w:r>
        <w:rPr>
          <w:b/>
          <w:lang w:val="ru-RU"/>
        </w:rPr>
        <w:t>.</w:t>
      </w:r>
      <w:r>
        <w:rPr>
          <w:b/>
          <w:lang w:val="it-IT"/>
        </w:rPr>
        <w:t>org</w:t>
      </w:r>
      <w:r>
        <w:rPr>
          <w:b/>
          <w:lang w:val="ru-RU"/>
        </w:rPr>
        <w:t>.</w:t>
      </w:r>
      <w:r>
        <w:rPr>
          <w:b/>
          <w:lang w:val="it-IT"/>
        </w:rPr>
        <w:t>ua</w:t>
      </w:r>
      <w:r>
        <w:rPr>
          <w:b/>
          <w:lang w:val="ru-RU"/>
        </w:rPr>
        <w:t xml:space="preserve">; </w:t>
      </w:r>
      <w:r>
        <w:rPr>
          <w:b/>
          <w:lang w:val="en-US"/>
        </w:rPr>
        <w:t>byzcathpatriarchate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5:00Z</dcterms:created>
  <dc:creator/>
  <dc:description/>
  <cp:keywords/>
  <dc:language>en-US</dc:language>
  <cp:lastModifiedBy/>
  <dcterms:modified xsi:type="dcterms:W3CDTF">2012-03-23T19:46:00Z</dcterms:modified>
  <cp:revision>1</cp:revision>
  <dc:subject/>
  <dc:title/>
</cp:coreProperties>
</file>