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3.11.2008</w:t>
      </w:r>
    </w:p>
    <w:p>
      <w:pPr>
        <w:pStyle w:val="Normal"/>
        <w:ind w:firstLine="5580"/>
        <w:rPr>
          <w:b/>
          <w:b/>
          <w:lang w:val="uk-UA"/>
        </w:rPr>
      </w:pPr>
      <w:r>
        <w:rPr>
          <w:b/>
          <w:lang w:val="uk-UA"/>
        </w:rPr>
        <w:t>Архиєпископ</w:t>
      </w:r>
    </w:p>
    <w:p>
      <w:pPr>
        <w:pStyle w:val="Normal"/>
        <w:ind w:firstLine="5580"/>
        <w:rPr>
          <w:b/>
          <w:b/>
          <w:lang w:val="uk-UA"/>
        </w:rPr>
      </w:pPr>
      <w:r>
        <w:rPr>
          <w:b/>
          <w:lang w:val="uk-UA"/>
        </w:rPr>
        <w:t>Кир Йосафат Каваців, ЧСВВ</w:t>
      </w:r>
    </w:p>
    <w:p>
      <w:pPr>
        <w:pStyle w:val="Normal"/>
        <w:ind w:firstLine="5580"/>
        <w:rPr>
          <w:b/>
          <w:b/>
          <w:lang w:val="uk-UA"/>
        </w:rPr>
      </w:pPr>
      <w:r>
        <w:rPr>
          <w:b/>
          <w:lang w:val="uk-UA"/>
        </w:rPr>
        <w:t>Місто Стрий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освященний Владико Йосафате,</w:t>
      </w:r>
    </w:p>
    <w:p>
      <w:pPr>
        <w:pStyle w:val="Normal"/>
        <w:spacing w:before="0" w:after="120"/>
        <w:ind w:firstLine="425"/>
        <w:jc w:val="both"/>
        <w:rPr/>
      </w:pPr>
      <w:r>
        <w:rPr>
          <w:lang w:val="uk-UA"/>
        </w:rPr>
        <w:t xml:space="preserve">Новий Синод УГКЦ цим хоче Вам виразити велику вдячність і признання за Ваші заслуги і мужність в обороні правовірності і вірності Христу, як в добі комуністичного режиму, так і тепер, коли ситуація є набагато небезпечнішою і важчою. Без Вашої мужньої віри і витривалості Греко-Католицька Церква в Україні була б дуже обділеною. </w:t>
      </w:r>
      <w:r>
        <w:rPr>
          <w:u w:val="single"/>
          <w:lang w:val="uk-UA"/>
        </w:rPr>
        <w:t>Знаємо, що ті, які намагаються розкласти християнство і називають себе апостолами, хоча ними не є, також стараються морально Вас зліквідувати і знищити діло, яке Ви виконали у Христі.</w:t>
      </w:r>
      <w:r>
        <w:rPr>
          <w:lang w:val="uk-UA"/>
        </w:rPr>
        <w:t xml:space="preserve"> В цих тяжких часах, коли знову мусимо відважно стати до бою, хочемо стати на Вашому боці і допомогти Вам перемогти Божого неприятеля. Нагадуємо Вам, що наша УГКЦ знаходиться в надзвичайно складній ситуації. Кардинал Л.Гузар явно проголошує іншу віру через єресі і цим вже є виключений з Христової Церкви. Те, що далі він продовжує займати уряд, нічого не міняє. Кардинал Л.Гузар у своїй книзі „Бесіди з блаженнішим Л.Гузаром до постконфесійного християнства” проголошує наступні єресі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Христове Божеств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Дівицтво Богородиці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вічність пекла і вічне засудженн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ить рекламу окультизму і синкретизм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щує маятник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зволяє гомосексуальні стосунки і схвалює релятивізм віровчення та моралі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примат і непомильність Пап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ить рекламу реінкарнації</w:t>
      </w:r>
    </w:p>
    <w:p>
      <w:pPr>
        <w:pStyle w:val="Normal"/>
        <w:ind w:firstLine="425"/>
        <w:jc w:val="both"/>
        <w:rPr/>
      </w:pPr>
      <w:r>
        <w:rPr>
          <w:caps/>
          <w:sz w:val="22"/>
          <w:szCs w:val="22"/>
          <w:lang w:val="uk-UA"/>
        </w:rPr>
        <w:t>За проголошення цих єресей він стягнув на себе Божу анатему, тобто прокляття згідно з Гал.1,8. З цими єресями творить єдність і офіційний Синод УГКЦ в Україні.</w:t>
      </w:r>
      <w:r>
        <w:rPr>
          <w:lang w:val="uk-UA"/>
        </w:rPr>
        <w:t xml:space="preserve"> Після публічного заклику відділитися від цих єресей, Синод однак визнав єдність з кардиналом Л.Гузаром і його єресями, а тому також 17 єпископів УГКЦ стягнули на себе анатему. </w:t>
      </w:r>
      <w:r>
        <w:rPr>
          <w:u w:val="single"/>
          <w:lang w:val="uk-UA"/>
        </w:rPr>
        <w:t xml:space="preserve">Єпископ Сеньків до цих перелічених єресей додав і наступні, щодо релятивізму і синкретизму з поганством. </w:t>
      </w:r>
      <w:r>
        <w:rPr>
          <w:lang w:val="uk-UA"/>
        </w:rPr>
        <w:t xml:space="preserve">Наголошуємо, що йдеться про надзвичайно важливу ситуацію, яку може вирішити лише Святіший Отець, і то комплексно, в цілій УГКЦ в Україні. Єпископ Сеньків є апостат – відступник, і незаконно узурпує владу в Стрию. Він зрікся Христа, Його спасенного вчення і кривавлячої Церкви. В цих надзвичайних умовах однак був скликаний Новий єпископський Синод. </w:t>
      </w:r>
      <w:r>
        <w:rPr>
          <w:b/>
          <w:lang w:val="uk-UA"/>
        </w:rPr>
        <w:t xml:space="preserve">Той факт, що в цій важкій добі Папа нас не засудив, є виразом згоди з установленням нашого Нового Синоду. </w:t>
      </w:r>
      <w:r>
        <w:rPr>
          <w:lang w:val="uk-UA"/>
        </w:rPr>
        <w:t xml:space="preserve">На нас, правовірних єпископів, Святіший Отець покладає велику надію, що в боротьбі за очищення Церкви від єресей не залишиться сам. Якщо б Він вважав, що ми є на шкоду Церкві, як це підступно стверджують наші неприятелі, то вже давно б це явно проголосив. </w:t>
      </w:r>
      <w:r>
        <w:rPr>
          <w:u w:val="single"/>
          <w:lang w:val="uk-UA"/>
        </w:rPr>
        <w:t xml:space="preserve">Потрібно знати, що кардинал Л.Гузар і його Синод явно відпав від Христа і Церкви, і що ми в УГКЦ репрезентуємо правовірне вчення і правдиво визнаємо примат Пап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и переконані в Христі, що т.зв. візитація апостата єпископа Т.Сеньківа у Вашому храмі, яка має відбутися 9.11.2008 р. є диявольським нападом, і якщо відбудеться, то Ви втратите храм, парафію і цілу єпархію, де Святий Дух і Церква настановили вас Єпископом. Не вірте, що компроміс з цим духом апостазії забезпечить Вам спокійну старість і визнання Вашого апостольського уряду. Вони не заспокояться, доки Вас морально не вб’ють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и просимо Вас в ім’я любові Христа і Його страждань, які Він витерпів за кожного з нас, щоб Ви не дозволили апостатичному єпископу зайняти Ваш храм і знищити Божу церкву на Вашій території. Усвідомте собі, що якщо він зайде до Вашого храму і буде відправляти Літургію зі своїми людьми, це означає, що Ви визнаєте його юрисдикцію над собою, зрікаєтеся нас, Нового правовірного Синоду УГКЦ, і зрікаєтеся своєї єпископської служби і своїх вірних. Цим жестом Ви водночас схвалюєте єресі відпалого єпископа Т.Сеньківа і також берете в них участь. Єпископ-відступник Т.Сеньків не має жодної компетенції чи юрисдикції, ані жодних прав у вашій парафії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еосвященний Владико, ми є з Вами і охочі разом з Вами нести хрест і боротися аж до смерті. Згадайте своє славне минуле. Це ж Ви були для багатьох, і для нас, прикладом відважної боротьби за правовірне вчення і за Христову Церкву. Будьте мужніми і протиставтеся дияволу, якого Ви з Христом вже багато раз перемогли. Не дайте на схилі свого життя забрати від себе переможний  вінець своєї слави, славне ім’я непереможного Христового воїн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ому просимо Вас з Христовою тихістю, прийміть до себе владику Теодозія, свого духовного сина, та іменуйте його своїм помічником, а опісля і наступником. Дозвольте йому, щоб від 8.11.2008р. Він міг щонеділі служити з Вами Святу Літургію, і так підтримувати Вас у дальшій боротьбі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 xml:space="preserve">Питання священика-помічника: потрібно, щоб він сам вирішив, чи залишиться Вам вірним, чи приєднається до неприятелів Христа і Ваших неприятелів. </w:t>
      </w:r>
      <w:r>
        <w:rPr>
          <w:i/>
          <w:lang w:val="uk-UA"/>
        </w:rPr>
        <w:t>„Не можна двом панам служити”</w:t>
      </w:r>
      <w:r>
        <w:rPr>
          <w:lang w:val="uk-UA"/>
        </w:rPr>
        <w:t xml:space="preserve"> (Мт.6,24). Таким чином діло, яке Ви збудували, буде тривати і надалі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и переконані, що свято св.Димитрія Великомученика (8.11), який є переможцем в духовному бої, є тим останнім шансом, який дає Вам Бог, </w:t>
      </w:r>
      <w:r>
        <w:rPr>
          <w:u w:val="single"/>
          <w:lang w:val="uk-UA"/>
        </w:rPr>
        <w:t>щоб врятувати місто Стрий перед ліквідаційним планом апостатичної ієрархії</w:t>
      </w:r>
      <w:r>
        <w:rPr>
          <w:lang w:val="uk-UA"/>
        </w:rPr>
        <w:t xml:space="preserve">. 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що в суботу, 8.11.2008, на свято Димитрія-переможця Ви не зробите цього кроку віри і не повідомите своїм вірним, що владика Теодозій є Вашим єпископом-помічником, і якщо не протиставитеся Т.Сеньківу і не зупините його нахабну і злочинну акцію проти Вас, то Греко-Католицька Церква на Вашій території буде похован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йдорожчий брате Архиєпископе, молимося за Вас, щоб Ви мужньо вистояли у вирішальному бо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 Христі Ваші співбрати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ихайло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ва УГКЦ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аркіян, ЧСВВ,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Синоду УГКЦ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стійний Синод єпископів УГКЦ,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3:00Z</dcterms:created>
  <dc:creator/>
  <dc:description/>
  <cp:keywords/>
  <dc:language>en-US</dc:language>
  <cp:lastModifiedBy/>
  <dcterms:modified xsi:type="dcterms:W3CDTF">2008-11-14T14:24:00Z</dcterms:modified>
  <cp:revision>1</cp:revision>
  <dc:subject/>
  <dc:title>3</dc:title>
</cp:coreProperties>
</file>