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у Угорщин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у Орбану</w:t>
      </w:r>
    </w:p>
    <w:p>
      <w:pPr>
        <w:pStyle w:val="Normal"/>
        <w:spacing w:lineRule="exact" w:line="3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  <w:t>Шановний пане Прем’єр-міністре!</w:t>
      </w:r>
    </w:p>
    <w:p>
      <w:pPr>
        <w:pStyle w:val="Normal"/>
        <w:spacing w:lineRule="exact" w:line="300"/>
        <w:ind w:firstLine="425"/>
        <w:jc w:val="both"/>
        <w:rPr>
          <w:lang w:val="uk-UA"/>
        </w:rPr>
      </w:pPr>
      <w:r>
        <w:rPr>
          <w:lang w:val="uk-UA"/>
        </w:rPr>
        <w:t xml:space="preserve">Схвалення нової Конституції в Угорщині ми вважаємо Божим чудом. Наш Візантійський Католицький Патріархат повністю підтримує Ваші старання про моральне, духовне і економічне відродження угорського народу. </w:t>
      </w:r>
      <w:r>
        <w:rPr>
          <w:b/>
          <w:lang w:val="uk-UA"/>
        </w:rPr>
        <w:t>Прийняття нової Конституції – означало поставитися проти духу гендер-гей шизофренії – пріоритету сучасної деструктивної політики ЄС. Ці кроки були великим геройством. Нехай Ваш жест стане прецедентом духовного відновлення Європи від самознищення</w:t>
      </w:r>
      <w:r>
        <w:rPr>
          <w:lang w:val="uk-UA"/>
        </w:rPr>
        <w:t>. На жаль, сьогоднішні міжнародні договори, резолюції, хартії і декларації, які пов’язанні зі змінами законів, ведуть до морального, духовного і фізичного геноциду окремих народів.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uk-UA"/>
        </w:rPr>
        <w:t>Вас чекають наступні кроки в оздоровчому процесі за охорону народу і з цим пов’язана духовна боротьба. З великим болем мусимо констатувати, що Католицька Церква зрадила основні правди віри, які є необхідні для вічного спасіння. Минулого року цей болючий процес зради Христа і Євангелії довершила поставленням на вівтар Церкви духа Ассижу – духа антихриста. Наш Візантійський Католицький Патріархат з болем змушений повідомити всьому католицькому світу: від 1.5.2011 року на теперішнього Папу і на Католицьку Церкву впала Божа анатема згідно Гал.1, 8-9.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uk-UA"/>
        </w:rPr>
        <w:t>Віримо, що більшість угорських католиків не погоджується з єресями, які заперечують натхнення Богом Святого Письма, Божество Христове і схвалюють духа Ассижу, який пошану до поганських демонів ставить на той самий рівень з пошаною до Єдиного Істинного Бога.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ind w:firstLine="425"/>
        <w:jc w:val="both"/>
        <w:rPr>
          <w:lang w:val="uk-UA"/>
        </w:rPr>
      </w:pPr>
      <w:r>
        <w:rPr>
          <w:lang w:val="uk-UA"/>
        </w:rPr>
        <w:t>Віримо, що також і в Угорщині є священики, які цей біль глибоко переживають з нами. Дай Боже, щоб угорські католики відділилися від сучасних єресей і духа Ассижу. Нехай би вони стали сіллю і світлом для цілої відступницької християнської Європи!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ind w:firstLine="425"/>
        <w:jc w:val="both"/>
        <w:rPr/>
      </w:pPr>
      <w:r>
        <w:rPr>
          <w:lang w:val="uk-UA"/>
        </w:rPr>
        <w:t>Надсилаємо Вам копії листів, які стосуються угорського нар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exact" w:line="300"/>
        <w:jc w:val="both"/>
        <w:rPr/>
      </w:pPr>
      <w:r>
        <w:rPr>
          <w:lang w:val="uk-UA"/>
        </w:rPr>
        <w:t>Генеральному Секретарю ООН Пан Кі-мун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exact" w:line="300"/>
        <w:jc w:val="both"/>
        <w:rPr/>
      </w:pPr>
      <w:r>
        <w:rPr>
          <w:lang w:val="uk-UA"/>
        </w:rPr>
        <w:t>Голові Європейської Комісії Ж. М. Баросс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>Хілларі Клінт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>Президенту України і Парламенту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>Уряду Словаччини.</w:t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425"/>
        <w:rPr>
          <w:lang w:val="uk-UA"/>
        </w:rPr>
      </w:pPr>
      <w:r>
        <w:rPr>
          <w:lang w:val="uk-UA"/>
        </w:rPr>
        <w:t>Благословляємо Вас і цілий угорський народ. Залишіться вірні Богу і Бог Вас не залишить!</w:t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uk-UA"/>
        </w:rPr>
      </w:pPr>
      <w:r>
        <w:rPr>
          <w:lang w:val="uk-UA"/>
        </w:rPr>
        <w:t>В Христі</w:t>
      </w:r>
    </w:p>
    <w:p>
      <w:pPr>
        <w:pStyle w:val="Normal"/>
        <w:ind w:left="342" w:hanging="0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left="342" w:hanging="0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ind w:left="3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Єпископи-секретарі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6.1.2012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езиденту і уряду Угорщин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резиденту і Конгресу СШ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езиденту і Парламенту України, Росії та Білорусії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езидентам держав-членів ЄС і Депутатам Європарламент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с-медіа</w:t>
      </w:r>
    </w:p>
    <w:p>
      <w:pPr>
        <w:pStyle w:val="Normal"/>
        <w:ind w:left="42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9:00Z</dcterms:created>
  <dc:creator/>
  <dc:description/>
  <cp:keywords/>
  <dc:language>en-US</dc:language>
  <cp:lastModifiedBy/>
  <dcterms:modified xsi:type="dcterms:W3CDTF">2012-01-12T11:29:00Z</dcterms:modified>
  <cp:revision>1</cp:revision>
  <dc:subject/>
  <dc:title/>
</cp:coreProperties>
</file>