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вятіший Отець</w:t>
      </w:r>
    </w:p>
    <w:p>
      <w:pPr>
        <w:pStyle w:val="Normal"/>
        <w:jc w:val="right"/>
        <w:rPr/>
      </w:pPr>
      <w:r>
        <w:rPr/>
        <w:t>Бенедикт XVI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Масакри християн в Нігерії</w:t>
      </w:r>
    </w:p>
    <w:p>
      <w:pPr>
        <w:pStyle w:val="Normal"/>
        <w:rPr/>
      </w:pPr>
      <w:r>
        <w:rPr/>
        <w:t>Святіший Отче,</w:t>
      </w:r>
    </w:p>
    <w:p>
      <w:pPr>
        <w:pStyle w:val="Normal"/>
        <w:ind w:firstLine="425"/>
        <w:jc w:val="both"/>
        <w:rPr/>
      </w:pPr>
      <w:r>
        <w:rPr/>
        <w:t xml:space="preserve">весь світ сколихнуло повідомлення про масакри християн у Нігерії. Кількість жертв перевищує 500 осіб, а за деякими даними – 1000. </w:t>
      </w:r>
    </w:p>
    <w:p>
      <w:pPr>
        <w:pStyle w:val="Normal"/>
        <w:ind w:firstLine="425"/>
        <w:jc w:val="both"/>
        <w:rPr/>
      </w:pPr>
      <w:r>
        <w:rPr/>
        <w:t xml:space="preserve">Вранці 8.03.2010р. між 3:00 і 5:00 мусульмани напали на три сільськогосподарські поселення в Нігерії. Вони шаленіли і кричали: „Аллаху Акбар!”, а при тому вбивали беззахисних християн ножами і  мачетами. Ловили їх в рибальські сіті і в мисливські пастки, убиваючи їх на смерть. </w:t>
      </w:r>
    </w:p>
    <w:p>
      <w:pPr>
        <w:pStyle w:val="Normal"/>
        <w:ind w:firstLine="425"/>
        <w:jc w:val="both"/>
        <w:rPr/>
      </w:pPr>
      <w:r>
        <w:rPr/>
        <w:t xml:space="preserve">Архиєпископ Бен Кваші описує напад, як зустріч з сатаною лицем в лице, і додає: </w:t>
      </w:r>
      <w:r>
        <w:rPr>
          <w:i/>
        </w:rPr>
        <w:t>„Я бачив рани від мачетей на шиях дітей. Діти від 0 до 15 років – усі вбиті ударами в спину, в шию, в голову, в багатьох відрізані руки. Глибокі рани в устах немовлят.”</w:t>
      </w:r>
    </w:p>
    <w:p>
      <w:pPr>
        <w:pStyle w:val="Normal"/>
        <w:ind w:firstLine="425"/>
        <w:jc w:val="both"/>
        <w:rPr/>
      </w:pPr>
      <w:r>
        <w:rPr/>
        <w:t xml:space="preserve">Потерпілі християни з болем очікують на підтримку. Однак яка відповідь прийшла з Ватикану? Її висловив о.Ф.Ломбарді: </w:t>
      </w:r>
      <w:r>
        <w:rPr>
          <w:i/>
        </w:rPr>
        <w:t>„Тут не йдеться про релігійний конфлікт, але про конфлікт соціальний.”</w:t>
      </w:r>
      <w:r>
        <w:rPr/>
        <w:t xml:space="preserve"> Цей урядовець та інші урядовці Ватикану в критичний момент виявляють, що є професійними брехунами і підлими зрадниками (Юдами). Яке лицемірство і яка цинічна брехня! Між убитими в селах не було жодного мусульманина, бо їх заздалегідь попередили, щоб вони залишили села. Дійшло до кривавого масакру мирних християн, ще й до того вночі. Тут не йшлося про чесний бій, в якому дві озброєні конфліктуючі сторони воюють між собою. Тут йшлося про напад на беззахисних жінок  і дітей та їхнє масакрування. Запитуємо: яку соціальну проблему створили ці жінки і беззахисні діти? </w:t>
      </w:r>
      <w:r>
        <w:rPr>
          <w:b/>
        </w:rPr>
        <w:t>Ватикан демагогічно і офіційно констатує, що в масакрах у Нігерії не бачить жодного мучеництва за віру але тільки якусь соціальну проблему</w:t>
      </w:r>
      <w:r>
        <w:rPr/>
        <w:t xml:space="preserve">. Навіть не бачить жодної причини, чому мав би признаватися до цих християн, які були убиті за свою віру в Ісуса Христа. </w:t>
      </w:r>
    </w:p>
    <w:p>
      <w:pPr>
        <w:pStyle w:val="Normal"/>
        <w:ind w:firstLine="425"/>
        <w:jc w:val="both"/>
        <w:rPr/>
      </w:pPr>
      <w:r>
        <w:rPr/>
        <w:t xml:space="preserve">Можливо, скоро прийде час, коли під крик „Аллаху Акбар!” і в Європі будуть мачетами вбивати жінок і дітей. Зрадницька церковна ієрархія провинилася фальшивою відкритістю щодо ісламу в цілій Європі. Сьогодні тут вже є близько 15 мільйонів мусульман, і їхня кількість стрімко зростає. </w:t>
      </w:r>
    </w:p>
    <w:p>
      <w:pPr>
        <w:pStyle w:val="Normal"/>
        <w:ind w:firstLine="425"/>
        <w:jc w:val="both"/>
        <w:rPr/>
      </w:pPr>
      <w:r>
        <w:rPr/>
        <w:t xml:space="preserve">Приклад з ЄС: </w:t>
      </w:r>
      <w:r>
        <w:rPr>
          <w:i/>
        </w:rPr>
        <w:t>Мусульманська дівчина в Англії навернулася і стала християнкою. Брат погрожував ї</w:t>
      </w:r>
      <w:r>
        <w:rPr>
          <w:i/>
          <w:lang w:val="en-US"/>
        </w:rPr>
        <w:t>й</w:t>
      </w:r>
      <w:r>
        <w:rPr>
          <w:i/>
        </w:rPr>
        <w:t xml:space="preserve"> смертю, якщо не зречеться Христа. Коли вона відчула, що є в небезпеці смерті, то звернулася в міліцію і просила допомоги. Міліція не реагувала. Коли брат її вбив, то аргументував це своїм релігійним обов’язком. Міліція повідомила, що необхідно толерувати мусульманські закони і жодного суду за вбивство не відбулося</w:t>
      </w:r>
      <w:r>
        <w:rPr/>
        <w:t xml:space="preserve">. Однак де є гарантоване право на життя? Цю абсурдну толерантність, насамперед, має на сумлінні офіційний провід Церкви. </w:t>
      </w:r>
      <w:r>
        <w:rPr>
          <w:caps/>
          <w:sz w:val="22"/>
          <w:szCs w:val="22"/>
        </w:rPr>
        <w:t>Фальшива толерантність посилається на ІІ Ватиканський Собор, на декларацію „Nostra Aetate”.</w:t>
      </w:r>
    </w:p>
    <w:p>
      <w:pPr>
        <w:pStyle w:val="Normal"/>
        <w:ind w:firstLine="425"/>
        <w:jc w:val="both"/>
        <w:rPr/>
      </w:pPr>
      <w:r>
        <w:rPr/>
        <w:t xml:space="preserve">Єпископи зобов’язані у сумлінні захищати паству і займати чітку позицію. Дякувати Богу, що архиєпископ Нігерії Бен Кваші прокоментував реальність правдиво, на відміну від офіційного проголошення Ватикану, яке репрезентував о.Ломбарді. Цією своєю позицією він виявив духа смерті, який є за ватиканськими урядовцями. Через свою духовну сліпоту вони нездатні ані захистити невинних, ані оборонити чистоту віри і моралі всередині Церкви. </w:t>
      </w:r>
    </w:p>
    <w:p>
      <w:pPr>
        <w:pStyle w:val="Normal"/>
        <w:ind w:firstLine="425"/>
        <w:jc w:val="both"/>
        <w:rPr/>
      </w:pPr>
      <w:r>
        <w:rPr/>
        <w:t xml:space="preserve">Святіший Отче, що робити в цій ситуації? Закличте не тільки до молитви, але також на основі фактів (див. часопис </w:t>
      </w:r>
      <w:r>
        <w:rPr>
          <w:i/>
        </w:rPr>
        <w:t>„Голос мучеників”</w:t>
      </w:r>
      <w:r>
        <w:rPr/>
        <w:t xml:space="preserve">) вказати на справжнє обличчя ісламу. Не бійтеся сказати ясне слово на трагедію в Нігерії. </w:t>
      </w:r>
      <w:r>
        <w:rPr>
          <w:u w:val="single"/>
        </w:rPr>
        <w:t>Звісно ж, існує небезпека, що може бути проголошений джихад на Ватикан. Якщо б до цього дійшло, то це було б найбільшим благословенням для Церкви</w:t>
      </w:r>
      <w:r>
        <w:rPr/>
        <w:t xml:space="preserve">. Настало б очищення від зрадників, які систематично і офіційно нищать останні рештки правдивого християнства. Папські дикастерії є зрадниками Христа і Його Церкви. Цей дух зради проник до проводу Церкви по цілому світі. </w:t>
      </w:r>
      <w:r>
        <w:rPr>
          <w:b/>
        </w:rPr>
        <w:t>Відпала ієрархія для нищення Церкви має ефективний засіб – армію єретичних професорів у теологічних школах</w:t>
      </w:r>
      <w:r>
        <w:rPr/>
        <w:t xml:space="preserve">. Якщо не дійде до конкретної кризової ситуації, якою є напр. масакри в Нігерії, педофільні скандали в Америці, в Австралії, в Ірландії та ін., то все є прикрито маскою офіційності і святого послуху. </w:t>
      </w:r>
      <w:r>
        <w:rPr>
          <w:caps/>
          <w:sz w:val="22"/>
          <w:szCs w:val="22"/>
        </w:rPr>
        <w:t>Однак всередині Церкви постійно доходить до духовних масакрів, спричинених офіційною ієрархією.</w:t>
      </w:r>
      <w:r>
        <w:rPr/>
        <w:t xml:space="preserve"> Душі, убиті апостатами, прямують до вічної загибелі.</w:t>
      </w:r>
    </w:p>
    <w:p>
      <w:pPr>
        <w:pStyle w:val="Normal"/>
        <w:ind w:firstLine="425"/>
        <w:jc w:val="both"/>
        <w:rPr/>
      </w:pPr>
      <w:r>
        <w:rPr/>
        <w:t>На педофільні і гомосексуальні скандали прелати відповідають тільки лицемірними вибаченнями. Прикладом є ірландський екс-кардинал, який багато років покривав педофільні злочини, а коли був викритий державою, то лицемірно всього лиш „вибачився”.</w:t>
      </w:r>
    </w:p>
    <w:p>
      <w:pPr>
        <w:pStyle w:val="Normal"/>
        <w:ind w:firstLine="425"/>
        <w:jc w:val="both"/>
        <w:rPr/>
      </w:pPr>
      <w:r>
        <w:rPr/>
        <w:t xml:space="preserve">Святіший Отче, тому що не маєте нікого, хто б обороняв беззахисних овечок, то самі сьогодні зверніть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</w:t>
      </w:r>
      <w:r>
        <w:rPr>
          <w:u w:val="single"/>
        </w:rPr>
        <w:t>президента Нігерії</w:t>
      </w:r>
      <w:r>
        <w:rPr/>
        <w:t xml:space="preserve"> і вимагайте справедливого розслідування і покарання злочинів, здійснених на христия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</w:t>
      </w:r>
      <w:r>
        <w:rPr>
          <w:u w:val="single"/>
        </w:rPr>
        <w:t>керівництва ЄС</w:t>
      </w:r>
      <w:r>
        <w:rPr/>
        <w:t>, хай видасть резолюцію проти дискримінаційних законів, що застосовуються проти християн в мусульманських країнах. Мусульмани в Європі мають цілковиту рівноправність; хай її мають і християни в Арабських країнах (можливість будівництва церков, переходу на християнство без небезпеки смерті..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ичте </w:t>
      </w:r>
      <w:r>
        <w:rPr>
          <w:u w:val="single"/>
        </w:rPr>
        <w:t>єпископів</w:t>
      </w:r>
      <w:r>
        <w:rPr/>
        <w:t xml:space="preserve">, щоб проголосили у своїх єпархіях по цілому християнському світі проведення </w:t>
      </w:r>
      <w:r>
        <w:rPr>
          <w:b/>
        </w:rPr>
        <w:t>траурних походів на Велику П’ятницю, 2.04.2010</w:t>
      </w:r>
      <w:r>
        <w:rPr/>
        <w:t xml:space="preserve">, або в інший близький термін, </w:t>
      </w:r>
      <w:r>
        <w:rPr>
          <w:b/>
        </w:rPr>
        <w:t>як вираження своєї підтримки і пошани до нігерійських мучеників</w:t>
      </w:r>
      <w:r>
        <w:rPr/>
        <w:t>, які були вбиті за свою віру в Христа. Коли в Тибеті відбулося криваве придушення демонстрацій, на це реагувала ціла Європа і цілий світ. В багатьох місцях християни, в рамках солідарності, організовували демонстрації, а що тепер?</w:t>
      </w:r>
    </w:p>
    <w:p>
      <w:pPr>
        <w:pStyle w:val="Normal"/>
        <w:ind w:firstLine="425"/>
        <w:jc w:val="both"/>
        <w:rPr/>
      </w:pPr>
      <w:r>
        <w:rPr/>
        <w:t xml:space="preserve">Протягом понтифікату Івана Павла ІІ дійшло до свідомої апостазії. Прикладом був папський жест в Ассижі (1986,2002), цілування Корану (1999), вшанування Ганді біля його гробу, прийняття магічного вінця і знаку посвяти богу Шіві на чоло від поганської жриці, дозвіл поставити фігуру будди на кивот в Ассижі... Відступницька ієрархія сьогодні унаочнює цього духа апостазії. Ви, Святіший Отче, сьогодні мусите бути прикладом і радикально виступити проти цього апостатичного духа. Посилаємо Вам через Апостольську нунціатуру в Києві документальну брошуру під назвою </w:t>
      </w:r>
      <w:r>
        <w:rPr>
          <w:i/>
        </w:rPr>
        <w:t>„Дух Ассижу”</w:t>
      </w:r>
      <w:r>
        <w:rPr/>
        <w:t xml:space="preserve">. У ній є 81 фотографія, що вказує на катастрофічні плоди </w:t>
      </w:r>
      <w:r>
        <w:rPr>
          <w:i/>
        </w:rPr>
        <w:t>духа Ассижу.</w:t>
      </w:r>
    </w:p>
    <w:p>
      <w:pPr>
        <w:pStyle w:val="Normal"/>
        <w:ind w:firstLine="425"/>
        <w:jc w:val="both"/>
        <w:rPr/>
      </w:pPr>
      <w:r>
        <w:rPr/>
        <w:t xml:space="preserve">Святіший Отче, далі нагадуємо, що наш єпископський Синод 19.02.2010р. закликав єпископів Європи, щоб до 4.04.2010р., тобто до Великодня, визнали правовірне вчення Церкви і зреклися духа єресей та співпраці з масонами. Якщо цього не зроблять, то </w:t>
      </w:r>
      <w:r>
        <w:rPr>
          <w:caps/>
          <w:sz w:val="22"/>
          <w:szCs w:val="22"/>
        </w:rPr>
        <w:t>від 5.04.2010</w:t>
      </w:r>
      <w:r>
        <w:rPr>
          <w:sz w:val="22"/>
          <w:szCs w:val="22"/>
        </w:rPr>
        <w:t>р</w:t>
      </w:r>
      <w:r>
        <w:rPr>
          <w:caps/>
          <w:sz w:val="22"/>
          <w:szCs w:val="22"/>
        </w:rPr>
        <w:t>. самі себе виключать з Містичного Тіла Христового за зраду Христа і Церкви</w:t>
      </w:r>
      <w:r>
        <w:rPr/>
        <w:t xml:space="preserve"> (згідно Гал.1,8-9). Також Вам нагадуємо, що перед Богом і перед Христовою Церквою, не існує вже жоден кардинал. Вони самі себе Юдиною зрадою відкрито виключили з Церкви – і Ви, Святіший Отче, респектуйте цю реальність. Подібно виключили себе усі префекти і секретарі Ваших Конгрегацій. </w:t>
      </w:r>
      <w:r>
        <w:rPr>
          <w:b/>
        </w:rPr>
        <w:t xml:space="preserve">Це є реальність, і Ви не можете її змінити, а тільки офіційно оприлюднити! </w:t>
      </w:r>
    </w:p>
    <w:p>
      <w:pPr>
        <w:pStyle w:val="Normal"/>
        <w:ind w:firstLine="425"/>
        <w:jc w:val="both"/>
        <w:rPr/>
      </w:pPr>
      <w:r>
        <w:rPr/>
        <w:t>Ви, Святіший Отче, замість апостатів оберіть з правовірних священиків нових єпископів, які були б здатні співпрацювати над духовною реформою Церкви. Головними винуватцями катастрофічного стану Церкви і всього християнства є духовні злочинці і паразити, які вже незаконно займають церковні посади і цілеспрямовано ліквідують Церкву.</w:t>
      </w:r>
    </w:p>
    <w:p>
      <w:pPr>
        <w:pStyle w:val="Normal"/>
        <w:ind w:firstLine="425"/>
        <w:jc w:val="both"/>
        <w:rPr/>
      </w:pPr>
      <w:r>
        <w:rPr/>
        <w:t xml:space="preserve">Святіший Отче, просимо – зробіть конкретні кроки для обнови кривавлячої Церкви. </w:t>
      </w:r>
    </w:p>
    <w:p>
      <w:pPr>
        <w:pStyle w:val="Normal"/>
        <w:ind w:firstLine="425"/>
        <w:jc w:val="both"/>
        <w:rPr/>
      </w:pPr>
      <w:r>
        <w:rPr/>
        <w:t>За Вас моляться і просять Вашого благословення</w:t>
      </w:r>
    </w:p>
    <w:p>
      <w:pPr>
        <w:pStyle w:val="Normal"/>
        <w:ind w:left="960"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left="960" w:firstLine="425"/>
        <w:rPr/>
      </w:pPr>
      <w:r>
        <w:rPr/>
        <w:t>+ Самуїл, ЧСВВр</w:t>
      </w:r>
    </w:p>
    <w:p>
      <w:pPr>
        <w:pStyle w:val="Normal"/>
        <w:ind w:left="960" w:firstLine="425"/>
        <w:rPr/>
      </w:pPr>
      <w:r>
        <w:rPr/>
        <w:t>+ Маркіян, ЧСВВр</w:t>
      </w:r>
    </w:p>
    <w:p>
      <w:pPr>
        <w:pStyle w:val="Normal"/>
        <w:ind w:left="960" w:firstLine="425"/>
        <w:rPr/>
      </w:pPr>
      <w:r>
        <w:rPr/>
        <w:t>+ Методій, ЧСВВр</w:t>
      </w:r>
    </w:p>
    <w:p>
      <w:pPr>
        <w:pStyle w:val="Normal"/>
        <w:ind w:left="960" w:firstLine="425"/>
        <w:rPr/>
      </w:pPr>
      <w:r>
        <w:rPr/>
        <w:t>+ Ілля, ЧСВВр</w:t>
      </w:r>
    </w:p>
    <w:p>
      <w:pPr>
        <w:pStyle w:val="Normal"/>
        <w:ind w:firstLine="425"/>
        <w:jc w:val="right"/>
        <w:rPr/>
      </w:pPr>
      <w:r>
        <w:rPr/>
        <w:t>Львів, Україна, 18.03.2010</w:t>
      </w:r>
    </w:p>
    <w:p>
      <w:pPr>
        <w:pStyle w:val="Normal"/>
        <w:rPr/>
      </w:pPr>
      <w:r>
        <w:rPr/>
        <w:t xml:space="preserve">Копії: </w:t>
      </w:r>
    </w:p>
    <w:p>
      <w:pPr>
        <w:pStyle w:val="Normal"/>
        <w:numPr>
          <w:ilvl w:val="0"/>
          <w:numId w:val="2"/>
        </w:numPr>
        <w:rPr/>
      </w:pPr>
      <w:r>
        <w:rPr/>
        <w:t>Президенту Нігерії</w:t>
      </w:r>
    </w:p>
    <w:p>
      <w:pPr>
        <w:pStyle w:val="Normal"/>
        <w:numPr>
          <w:ilvl w:val="0"/>
          <w:numId w:val="2"/>
        </w:numPr>
        <w:rPr/>
      </w:pPr>
      <w:r>
        <w:rPr/>
        <w:t>Президентам ЄС</w:t>
      </w:r>
    </w:p>
    <w:p>
      <w:pPr>
        <w:pStyle w:val="Normal"/>
        <w:numPr>
          <w:ilvl w:val="0"/>
          <w:numId w:val="2"/>
        </w:numPr>
        <w:rPr/>
      </w:pPr>
      <w:r>
        <w:rPr/>
        <w:t>Депутатам ЄС</w:t>
      </w:r>
    </w:p>
    <w:p>
      <w:pPr>
        <w:pStyle w:val="Normal"/>
        <w:numPr>
          <w:ilvl w:val="0"/>
          <w:numId w:val="2"/>
        </w:numPr>
        <w:rPr/>
      </w:pPr>
      <w:r>
        <w:rPr/>
        <w:t>Європейському Суду в Страсбурзі</w:t>
      </w:r>
    </w:p>
    <w:p>
      <w:pPr>
        <w:pStyle w:val="Normal"/>
        <w:numPr>
          <w:ilvl w:val="0"/>
          <w:numId w:val="2"/>
        </w:numPr>
        <w:rPr/>
      </w:pPr>
      <w:r>
        <w:rPr/>
        <w:t>Єпископам Є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тріархам і єпископам Православних Церков </w:t>
      </w:r>
    </w:p>
    <w:p>
      <w:pPr>
        <w:pStyle w:val="Normal"/>
        <w:numPr>
          <w:ilvl w:val="0"/>
          <w:numId w:val="2"/>
        </w:numPr>
        <w:rPr/>
      </w:pPr>
      <w:r>
        <w:rPr/>
        <w:t>Президенту України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rPr/>
      </w:pPr>
      <w:r>
        <w:rPr/>
        <w:t xml:space="preserve">Адреса: Синод УПГКЦ, Соснова, 3, 79491, Львів-Брюховичі. Україна.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  <w:lang w:val="fr-FR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fr-FR"/>
          </w:rPr>
          <w:t>community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fr-FR"/>
          </w:rPr>
          <w:t>org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fr-FR"/>
          </w:rPr>
          <w:t>ua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color w:val="000000"/>
            <w:u w:val="none"/>
            <w:lang w:val="fr-FR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fr-FR"/>
          </w:rPr>
          <w:t>uogcc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fr-FR"/>
          </w:rPr>
          <w:t>org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fr-FR"/>
          </w:rPr>
          <w:t>ua</w:t>
        </w:r>
      </w:hyperlink>
      <w:r>
        <w:rPr>
          <w:b/>
        </w:rPr>
        <w:t>, p</w:t>
      </w:r>
      <w:r>
        <w:rPr>
          <w:b/>
          <w:lang w:val="en-US"/>
        </w:rPr>
        <w:t>i</w:t>
      </w:r>
      <w:r>
        <w:rPr>
          <w:b/>
        </w:rPr>
        <w:t>dhi</w:t>
      </w:r>
      <w:r>
        <w:rPr>
          <w:b/>
          <w:lang w:val="en-US"/>
        </w:rPr>
        <w:t>rci</w:t>
      </w:r>
      <w:r>
        <w:rPr>
          <w:b/>
        </w:rPr>
        <w:t>.commun</w:t>
      </w:r>
      <w:r>
        <w:rPr>
          <w:b/>
          <w:lang w:val="en-US"/>
        </w:rPr>
        <w:t>ity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624" w:hanging="199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hyperlink" Target="http://www.uogcc.org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5:00Z</dcterms:created>
  <dc:creator/>
  <dc:description/>
  <dc:language>en-US</dc:language>
  <cp:lastModifiedBy/>
  <cp:lastPrinted>2010-04-05T15:21:00Z</cp:lastPrinted>
  <dcterms:modified xsi:type="dcterms:W3CDTF">2010-04-13T07:37:00Z</dcterms:modified>
  <cp:revision>24</cp:revision>
  <dc:subject/>
  <dc:title>Святіший Отець</dc:title>
</cp:coreProperties>
</file>