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тавникам Великої Вісім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ія проти гомодикт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ановні представники Великої Вісімки,</w:t>
      </w:r>
    </w:p>
    <w:p>
      <w:pPr>
        <w:pStyle w:val="Normal"/>
        <w:ind w:firstLine="426"/>
        <w:jc w:val="both"/>
        <w:rPr/>
      </w:pPr>
      <w:r>
        <w:rPr/>
        <w:t>звертається до вас Візантійський Католицький Патріархат. Повністю підтримуємо позицію Росії в питанні заперечення гомодиктатури. Цією позицією Патріархат оберігає Божі закони і основні права людини, передусім права безборонних дітей. Гомодиктатура ховається за високими фразами про т.зв. права сексуальних меншин.</w:t>
      </w:r>
    </w:p>
    <w:p>
      <w:pPr>
        <w:pStyle w:val="Normal"/>
        <w:ind w:firstLine="426"/>
        <w:jc w:val="both"/>
        <w:rPr/>
      </w:pPr>
      <w:r>
        <w:rPr/>
        <w:t xml:space="preserve">Росія категорично відмовилася підтримати проголошення Великої Вісімки на саміті в Чікаго, стосовно питання збочених сексуальних меншин і їх псевдо-прав. Заступник міністра закордонних справ РФ Сергій Рябков пригадав, що </w:t>
      </w:r>
      <w:r>
        <w:rPr>
          <w:u w:val="single"/>
        </w:rPr>
        <w:t xml:space="preserve">в міжнародному праві не існують особливі норми, які б забезпечували охорону збоченим сексуальним групам, ані право на т.зв. </w:t>
      </w:r>
      <w:r>
        <w:rPr>
          <w:b/>
          <w:u w:val="single"/>
        </w:rPr>
        <w:t>ґендерне транссексуальне божевілля</w:t>
      </w:r>
      <w:r>
        <w:rPr/>
        <w:t>. Насправді ж, тут йдеться про шизофренію, згідно якої чоловік всупереч здоровому глузду має право стверджувати, що є жінкою і навпаки. Росія не може погодитись з привілейованістю збочених ЛГБТ-осіб. В іншому випадку доходить до втрати прав і дискримінації більшості моральних громадян. В Москві переважна більшість громадян і представників влади вважають недопустимим, щоб під прикривкою охорони т.зв. сексуальних меншин насправді розпочалася агресивна пропаганда, яка нищить усі моральні цінності російського суспільства.</w:t>
      </w:r>
    </w:p>
    <w:p>
      <w:pPr>
        <w:pStyle w:val="Normal"/>
        <w:ind w:firstLine="426"/>
        <w:jc w:val="both"/>
        <w:rPr/>
      </w:pPr>
      <w:r>
        <w:rPr>
          <w:u w:val="single"/>
        </w:rPr>
        <w:t>В 4 містах Росії (в Санкт Петербурзі, Рязані, Архангельську і в Костромі) прийняли закони, які карають штрафами пропаганду педофілії, гомосексуалізму, лесбіянства, бісексуалізму і трансґендеризму серед неповнолітніх.</w:t>
      </w:r>
      <w:r>
        <w:rPr/>
        <w:t xml:space="preserve"> Теперішні політики просовують прийняття антигомосексуального закону на федеративному рівні. Російська влада в рамках охорони від цієї неморальної інфекції, яка нищить її молоду генерацію, бачить </w:t>
      </w:r>
      <w:r>
        <w:rPr>
          <w:u w:val="single"/>
        </w:rPr>
        <w:t>необхідним заборонити будь-яку публічну акцію гомосексуалістів і інших збочених груп.</w:t>
      </w:r>
    </w:p>
    <w:p>
      <w:pPr>
        <w:pStyle w:val="Normal"/>
        <w:ind w:firstLine="426"/>
        <w:jc w:val="both"/>
        <w:rPr/>
      </w:pPr>
      <w:r>
        <w:rPr/>
        <w:t xml:space="preserve">Гомосексуалісти погрожують міжнародним судом в Страсбурзі. </w:t>
      </w:r>
    </w:p>
    <w:p>
      <w:pPr>
        <w:pStyle w:val="Normal"/>
        <w:ind w:firstLine="426"/>
        <w:jc w:val="both"/>
        <w:rPr/>
      </w:pPr>
      <w:r>
        <w:rPr/>
        <w:t>Візантійський Католицький Патріархат запитує: що робить Міжнародний суд в Страсбурзі для захисту прав безборонних дітей від гомосексуальної агресії і злочинної ювенальної юстиції, яка без суду, без реальної вини відбирає дітей з благополучних сімей і дає їх гомосексуалістам і педофілам в сексуальне рабство, а багатьох навіть на органи? Тут йдеться про злочини проти людства, а Страсбург на те не лише мовчить, але ще й підтримує це.</w:t>
      </w:r>
    </w:p>
    <w:p>
      <w:pPr>
        <w:pStyle w:val="Normal"/>
        <w:ind w:firstLine="426"/>
        <w:jc w:val="both"/>
        <w:rPr/>
      </w:pPr>
      <w:r>
        <w:rPr/>
        <w:t>Велика вісімка крім Японії – це християнські народи: США, Канада, Англія,</w:t>
      </w:r>
      <w:r>
        <w:rPr>
          <w:lang w:val="ru-RU"/>
        </w:rPr>
        <w:t xml:space="preserve"> </w:t>
      </w:r>
      <w:r>
        <w:rPr/>
        <w:t>Франція,</w:t>
      </w:r>
      <w:r>
        <w:rPr>
          <w:lang w:val="ru-RU"/>
        </w:rPr>
        <w:t xml:space="preserve"> </w:t>
      </w:r>
      <w:r>
        <w:rPr/>
        <w:t>Німеччина, а головним чином папська Італія. Візантійський Католицький Патріархат шокований, як можете ви, представники християнських народів, нав’язувати цілому світові антихристиянські і злочинні антизакони. Тут йдеться про заплановане знищення усіх моральних і загальнолюдських цінностей. Тут йдеться про впровадження тотальної диктатури, яка веде до геноциду (редукції) народі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Візантійський Католицький Патріархат перед цілим світом дякує російській владі за її відважну позицію проти гомо-диктаторів у Великій Вісімці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+Ілля</w:t>
      </w:r>
    </w:p>
    <w:p>
      <w:pPr>
        <w:pStyle w:val="Normal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 Методій, ЧСВВр                     + Тимотей, ЧСВВр</w:t>
      </w:r>
    </w:p>
    <w:p>
      <w:pPr>
        <w:pStyle w:val="Normal"/>
        <w:jc w:val="center"/>
        <w:rPr/>
      </w:pPr>
      <w:r>
        <w:rPr/>
        <w:t>єпископи-секретар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Львів, 17.04.2012р.</w:t>
      </w:r>
    </w:p>
    <w:p>
      <w:pPr>
        <w:pStyle w:val="Normal"/>
        <w:rPr/>
      </w:pPr>
      <w:r>
        <w:rPr/>
        <w:t>Копії:</w:t>
      </w:r>
    </w:p>
    <w:p>
      <w:pPr>
        <w:pStyle w:val="Normal"/>
        <w:rPr/>
      </w:pPr>
      <w:r>
        <w:rPr/>
        <w:t>- Депутатам Державної Думи РФ</w:t>
      </w:r>
    </w:p>
    <w:p>
      <w:pPr>
        <w:pStyle w:val="Normal"/>
        <w:rPr/>
      </w:pPr>
      <w:r>
        <w:rPr/>
        <w:t>- Владі Угорщини</w:t>
      </w:r>
    </w:p>
    <w:p>
      <w:pPr>
        <w:pStyle w:val="Normal"/>
        <w:rPr/>
      </w:pPr>
      <w:r>
        <w:rPr/>
        <w:t>- Депутатам Верховної Ради України</w:t>
      </w:r>
    </w:p>
    <w:p>
      <w:pPr>
        <w:pStyle w:val="Normal"/>
        <w:rPr/>
      </w:pPr>
      <w:r>
        <w:rPr/>
        <w:t>- Президенту і парламенту Білорусії</w:t>
      </w:r>
    </w:p>
    <w:p>
      <w:pPr>
        <w:pStyle w:val="Normal"/>
        <w:rPr/>
      </w:pPr>
      <w:r>
        <w:rPr/>
        <w:t>- Представникам Православної церкви Молдавії</w:t>
      </w:r>
    </w:p>
    <w:p>
      <w:pPr>
        <w:pStyle w:val="Normal"/>
        <w:rPr/>
      </w:pPr>
      <w:r>
        <w:rPr/>
        <w:t>- ЗМІ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6:00Z</dcterms:created>
  <dc:creator/>
  <dc:description/>
  <cp:keywords/>
  <dc:language>en-US</dc:language>
  <cp:lastModifiedBy/>
  <dcterms:modified xsi:type="dcterms:W3CDTF">2012-04-21T07:31:00Z</dcterms:modified>
  <cp:revision>3</cp:revision>
  <dc:subject/>
  <dc:title/>
</cp:coreProperties>
</file>