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Президентам ЄС і депутатам Європарламент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Шановні Президенти!</w:t>
      </w:r>
    </w:p>
    <w:p>
      <w:pPr>
        <w:pStyle w:val="Normal"/>
        <w:rPr/>
      </w:pPr>
      <w:r>
        <w:rPr/>
        <w:t>Шановні депутати Європарламенту!</w:t>
      </w:r>
    </w:p>
    <w:p>
      <w:pPr>
        <w:pStyle w:val="Normal"/>
        <w:ind w:firstLine="425"/>
        <w:jc w:val="both"/>
        <w:rPr/>
      </w:pPr>
      <w:r>
        <w:rPr/>
        <w:t>Ціла європейська культура була побудована на моральних і духовних цінностях, закорінених в Божих заповідях (в Декалогу) та в Євангелії. Ця християнська культура поширилась до Америки, Австралії і Африки. Однак тепер була схвалена т.зв.</w:t>
      </w:r>
      <w:r>
        <w:rPr>
          <w:b/>
        </w:rPr>
        <w:t xml:space="preserve"> Лісабонська угода, яка стала антидекалогом, що базується на бунті проти Бога і Божих законів. Плодом є деморалізація, демонізація, прокляття і смерть – дочасна і вічна. </w:t>
      </w:r>
      <w:r>
        <w:rPr/>
        <w:t>Зловживаючи останніми залишками демократії, постійно вносять поправки до законів, чим готують найжорстокішу тоталітарну систему, якої не було в цілій історії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 xml:space="preserve">Чим є сучасна гендер-гей шизофренія і ювенальна юстиція на практиці? </w:t>
      </w:r>
      <w:r>
        <w:rPr/>
        <w:t xml:space="preserve">Хто з вас є батьком і має сина або дочку, то має до своєї дитини батьківське відношення. Уявіть собі, що вашу 4-літню дитину вихователька в дитсадку перевиховала так, що вона б не знала, чи є хлопчиком чи дівчинкою, і вже вам би не казала „таточку”, але „батько один” або „батько два”. Ви, мабуть, взяли б ремінь і дали б такій вчительці лекцію, щоб вона опам’яталася. Якщо б у школі й надалі вашого сина агітували гомосексуалісти, а тоді згідно гендер-ідеології стверджували, що він є дівчинкою, нав’язували йому гормональні ліки, а тоді сугестивно рекомендували, що має право на операцію зі зміни статі, а з вашого найбільшого скарбу – дитини – зробили б духовну і фізичну каліку, то чи усе це перенесло б ваше любляче серце?  А це сьогодні пропихає гендер-гей шизофренія. Така втрата розуму поєднана з жорстокістю і демонізмом. </w:t>
      </w:r>
      <w:r>
        <w:rPr>
          <w:b/>
        </w:rPr>
        <w:t>Ці злочини проти людства узаконюються як т.зв. права</w:t>
      </w:r>
      <w:r>
        <w:rPr/>
        <w:t>. Якщо ви, будучи батьком, будете захищати свою дитину, то згідно антидискримінаційних та гомофобних законів вас покарають ув’язненням, а вашу дитину безповоротно заберуть. Запитуємо вас, що б ви робили будучи відповідальним і  люблячим батьком? Усе це є конкретний наслідок гендер-гей шизофренії і ювенальної юстиції, які нав’язуються як престижні євростандарти, закріплені в міжнародних конвенціях. Це є найтяжчі злочини проти батьків і дітей.</w:t>
      </w:r>
      <w:r>
        <w:rPr>
          <w:u w:val="single"/>
        </w:rPr>
        <w:t xml:space="preserve"> В Техасі діє т.зв. доктрина замку</w:t>
      </w:r>
      <w:r>
        <w:rPr/>
        <w:t>. Якщо злодій прийде на поле, подвір’я або у дім власника і хоче щось вкрасти, власник має право безкарно застрілити злодія на своїй території. Працівники ювенальної юстиції і служби пробації, наче пірати, крадуть не якесь мертве майно, але те,  що є для вас найдорожчим – вашу власну дитину. Очевидно, вартим уваги є запропонувати в ЄС доктрину замку. Якщо б піратська служба прийшла красти вашу дитину, то ви мали б право зі зброєю в руках безкарно її захищати. А інакше вона матиме компетенцію продавати дітей т.зв. прийомним сім’ям гомосексуалістів і педофілів. І так вони стануть жертвами тиранії і морального збочення. Відкриються всім нечистим демонам, будуть інфіковані смертельним СНІДом, стануть хронічними алкоголіками, наркоманами, а може і злочинцями і закінчать як повна руїна; потім в депресії і у відчаї помиратимуть як самогубці через нав’язливо пропаговану евтаназію. Ваше дитя завдяки такій системі мало би зазнати пекло на землі, а потім пекло і після смерті? Що люблячий батько будете робити?</w:t>
      </w:r>
    </w:p>
    <w:p>
      <w:pPr>
        <w:pStyle w:val="Normal"/>
        <w:ind w:firstLine="425"/>
        <w:jc w:val="both"/>
        <w:rPr/>
      </w:pPr>
      <w:r>
        <w:rPr/>
        <w:t xml:space="preserve">Ці закони, які тепер впроваджуються, заторкнуть кожного батька, матір і кожну дитину. </w:t>
      </w:r>
      <w:r>
        <w:rPr>
          <w:u w:val="single"/>
        </w:rPr>
        <w:t>Вони окреслюють самогубний напрям, поєднаний з деморалізацією і демонізацією молодої європейської генерації</w:t>
      </w:r>
      <w:r>
        <w:rPr/>
        <w:t xml:space="preserve">. Це є жорстока реальність, до якої не може залишитися байдужим жоден батько, жодна мати і жоден громадянин Євросоюзу.  Йдеться про злочини, набагато важчі, ніж злочини фашизму, засуджені в Нюрнберзі, і злочини сталінізму з його ГУЛАГами. </w:t>
      </w:r>
    </w:p>
    <w:p>
      <w:pPr>
        <w:pStyle w:val="Normal"/>
        <w:ind w:firstLine="425"/>
        <w:jc w:val="both"/>
        <w:rPr/>
      </w:pPr>
      <w:r>
        <w:rPr/>
        <w:t xml:space="preserve">Вам, як президентам чи євродепутатам, була довірена влада, але по суті ви безсильні проти наднаціональної системи і не можете захистити себе і свій народ. </w:t>
      </w:r>
    </w:p>
    <w:p>
      <w:pPr>
        <w:pStyle w:val="Normal"/>
        <w:ind w:firstLine="425"/>
        <w:jc w:val="both"/>
        <w:rPr/>
      </w:pPr>
      <w:r>
        <w:rPr/>
        <w:t>Деякі з депутатів Європейського парламенту нам написали: „</w:t>
      </w:r>
      <w:r>
        <w:rPr>
          <w:b/>
          <w:i/>
        </w:rPr>
        <w:t>Ми практично не маємо жодної влади, ми лише створюємо враження демократії</w:t>
      </w:r>
      <w:r>
        <w:rPr/>
        <w:t>.” Отож, хто керує? Групка обранців, які служать духу наднаціональної ідеології? Цей дух брехні і смерті діє через масонську структуру. В найвищих ступенях її члени посвячуються самому сатані. (див. наведений приклад з листа „</w:t>
      </w:r>
      <w:r>
        <w:rPr>
          <w:b/>
          <w:i/>
        </w:rPr>
        <w:t>Українець не сміє бути масоном</w:t>
      </w:r>
      <w:r>
        <w:rPr/>
        <w:t>”).</w:t>
      </w:r>
    </w:p>
    <w:p>
      <w:pPr>
        <w:pStyle w:val="Normal"/>
        <w:ind w:firstLine="425"/>
        <w:jc w:val="both"/>
        <w:rPr/>
      </w:pPr>
      <w:r>
        <w:rPr/>
        <w:t>Антизакони, які забезпечують пріоритет гомосексуалізму ведуть Європу до деморалізації та демонізації, і як наслідок, до її самогеноциду. Ця злочинна машинерія була проштовхнута підступом канцлерки Меркель під назвою</w:t>
      </w:r>
      <w:r>
        <w:rPr>
          <w:lang w:val="ru-RU"/>
        </w:rPr>
        <w:t xml:space="preserve"> </w:t>
      </w:r>
      <w:r>
        <w:rPr/>
        <w:t xml:space="preserve">„Лісабонська угода”. Також був обманом ІІ референдум в Ірландії. Це трагедія, що всю цю систему підтримували фальшиві пророки: єретичні теологи  і церковні прелати. Вони зрадили Христа, Церкву і свій народ. Плодом їх єресей та прийняття в Асижі дужа антихриста, є священича педофілія в Америці, Ірландії, Австралії... </w:t>
      </w:r>
      <w:r>
        <w:rPr>
          <w:u w:val="single"/>
        </w:rPr>
        <w:t>Це апостатичне християнство творить єдність з духом масонства і на ньому тяжить Боже прокляття згідно Гал.1,8-9</w:t>
      </w:r>
      <w:r>
        <w:rPr/>
        <w:t>. Католицька Церква вважається невістою Христовою, але тепер стала блудницею антихриста.</w:t>
      </w:r>
    </w:p>
    <w:p>
      <w:pPr>
        <w:pStyle w:val="Normal"/>
        <w:ind w:firstLine="425"/>
        <w:rPr/>
      </w:pPr>
      <w:r>
        <w:rPr/>
        <w:t>Що ви, як відповідальні політики, маєте робит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>
          <w:u w:val="single"/>
        </w:rPr>
        <w:t>Ясно і безкомпромісно виступіть за скасування Лісабонської угоди</w:t>
      </w:r>
      <w:r>
        <w:rPr/>
        <w:t>, яка надає привілей гомосексуалізму і гендер-шизофрен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>
          <w:u w:val="single"/>
        </w:rPr>
        <w:t>Радикально виступіть проти ювенальної юстиції і піратської служби пробації</w:t>
      </w:r>
      <w:r>
        <w:rPr/>
        <w:t xml:space="preserve">, яка краде дітей з добрих сімей і таким чином допускається найжорстокішої в історії людства тиранії над діть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  <w:tab w:val="left" w:pos="120" w:leader="none"/>
          <w:tab w:val="left" w:pos="540" w:leader="none"/>
        </w:tabs>
        <w:jc w:val="both"/>
        <w:rPr/>
      </w:pPr>
      <w:r>
        <w:rPr>
          <w:u w:val="single"/>
        </w:rPr>
        <w:t>Якщо хтось з вас став членом напівтаємної організації масонів, вийдіть з неї, поки є час.</w:t>
      </w:r>
      <w:r>
        <w:rPr/>
        <w:t xml:space="preserve"> Ціла ця система є закорінена в духовності, яка посвячує своїх членів у найвищих ступенях самому дияволу. Ця організація має на сумлінні систематичну деморалізацію і тепер підготовлює всесвітній геноцид людства через т.зв. регуляцію. Християнин, який є членом цієї організації, є духовно мертвим. Якщо навіть в годину смерті радикально не відділиться від цієї організації і диявольського духа, який є за нею, то буде навіки засуджений!</w:t>
      </w:r>
    </w:p>
    <w:p>
      <w:pPr>
        <w:pStyle w:val="Normal"/>
        <w:tabs>
          <w:tab w:val="clear" w:pos="709"/>
          <w:tab w:val="left" w:pos="360" w:leader="none"/>
        </w:tabs>
        <w:ind w:firstLine="425"/>
        <w:jc w:val="both"/>
        <w:rPr/>
      </w:pPr>
      <w:r>
        <w:rPr/>
        <w:t>Будьте відважні і поводьтеся як чесні мужі. Бог незабаром судитиме вас, а тоді нагородить вашу відвагу у впроваджуванні Божих законів проти системи брехні і смерті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Благословення для рішучих кроків вам надсилають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+ Ілля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+ Методій, ЧСВВр              + Тимотей, ЧСВВр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єпископи-секретарі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Львів, 9.02.201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360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9:00Z</dcterms:created>
  <dc:creator/>
  <dc:description/>
  <cp:keywords/>
  <dc:language>en-US</dc:language>
  <cp:lastModifiedBy/>
  <dcterms:modified xsi:type="dcterms:W3CDTF">2012-02-14T11:49:00Z</dcterms:modified>
  <cp:revision>1</cp:revision>
  <dc:subject/>
  <dc:title/>
</cp:coreProperties>
</file>