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гресменам США</w:t>
      </w:r>
    </w:p>
    <w:p>
      <w:pPr>
        <w:pStyle w:val="Normal"/>
        <w:tabs>
          <w:tab w:val="clear" w:pos="720"/>
          <w:tab w:val="left" w:pos="360" w:leader="none"/>
        </w:tabs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firstLine="425"/>
        <w:rPr/>
      </w:pPr>
      <w:r>
        <w:rPr/>
        <w:t>Шановні Конгресмени!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/>
      </w:pPr>
      <w:r>
        <w:rPr/>
        <w:t xml:space="preserve">Доба, в якій Ви вирішуєте майбутнє Америки, а до певної міри і цілого світу, є добою надзвичайно важливою. Моральні цінності були замінені на антицінності, злочини узаконюють, а жертв карають. Настає втрата розуму і сумління. Ця система базується на демонській брехні, яка спричинює розклад особи, сім’ї і цілого суспільства. Президент Обама проголосив впровадження гомосексуалізму до цілого світу як пріоритет закордонної політики США. Нагадуємо, що на цього президента вже раніше єпископський Синод УПГКЦ виголосив анатему, тобто Боже прокляття. </w:t>
      </w:r>
      <w:r>
        <w:rPr>
          <w:u w:val="single"/>
        </w:rPr>
        <w:t>Через свої злочини і бунт проти Бога та моральних законів</w:t>
      </w:r>
      <w:r>
        <w:rPr/>
        <w:t xml:space="preserve">, він сам стягнув прокляття на себе, а </w:t>
      </w:r>
      <w:r>
        <w:rPr>
          <w:u w:val="single"/>
        </w:rPr>
        <w:t>це прокляття діє через нього на американський народ та інші народи</w:t>
      </w:r>
      <w:r>
        <w:rPr/>
        <w:t xml:space="preserve">. </w:t>
      </w:r>
      <w:r>
        <w:rPr>
          <w:b/>
        </w:rPr>
        <w:t xml:space="preserve">Гомосексуалізм є бунтом проти Божих Заповідей і в корені ліквідує усі моральні і духовні цінності, веде до душевного і духовного розкладу особи, сім’ї і суспільства та відкриває душі демонській одержимості. </w:t>
      </w:r>
      <w:r>
        <w:rPr/>
        <w:t xml:space="preserve">Є трагедією, що Католицька Церква стала згіршенням через педофільні скандали священства, які коштували Церкві в США понад 2 млрд. доларів, але набагато гіршим є те, що невинним дітям було завдано непоправної моральної шкоди. На цю Церкву не лише через педофілію, але насамперед, через єресі і синкретизм лягло Боже прокляття згідно Гал. 1, 8-9. </w:t>
      </w:r>
      <w:r>
        <w:rPr>
          <w:u w:val="single"/>
        </w:rPr>
        <w:t xml:space="preserve">Це Боже прокляття лягло і на багато некатолицьких церков, які легалізували гомосексуальні шлюби, чи навіть дозволяють своїм пасторам жити у збочених стосунках з особою тієї ж статі. 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/>
      </w:pPr>
      <w:r>
        <w:rPr/>
        <w:t>Запитуєте, де є корінь цього морального і духовного розкладу американського суспільства, яке ще півстоліття тому було на високому моральному рівні? Коренем є зрада Христа і християнських принципів та Божих законів. Церковні особистості та багато політиків відкрилися духу наднаціональної і напівтаємної організації масонів. Один масон, який навернувся, відкрито визнав: „</w:t>
      </w:r>
      <w:r>
        <w:rPr>
          <w:i/>
        </w:rPr>
        <w:t>Коли я радився про своє членство в ложі зі своїм священиком, він мене заспокоїв, що все в порядку, що папа в новому кодексі вже скасував кари за членство в ложі, отож католик спокійно може бути членом масонської організації. Аж пізніше я довідався, що людина може бути і католиком, а при цьому бути духовно мертвою. Якщо навіть в годині смерті не розійдеться з духом антихриста, який є за цією організацією, то буде навіки засуджена</w:t>
      </w:r>
      <w:r>
        <w:rPr/>
        <w:t>.”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>
          <w:b/>
          <w:b/>
        </w:rPr>
      </w:pPr>
      <w:r>
        <w:rPr>
          <w:b/>
        </w:rPr>
        <w:t>Свідчення члена масонської ложі, яка навернулася: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/>
      </w:pPr>
      <w:r>
        <w:rPr/>
        <w:t>„</w:t>
      </w:r>
      <w:r>
        <w:rPr>
          <w:i/>
        </w:rPr>
        <w:t>З дуже раннього віку я проходила підготовку з програмування розуму, мене програмував доктор з університету Джорджа Вашингтона. Він не тільки мене програмував, але і навчав як програмувати інших. Те, що ми називали пасивним програмуванням, відбувається через ЗМІ. Дивлячись програму, людина входить у змінений стан свідомості. Це знають всі члени групи, навіть і ці найменші.</w:t>
      </w:r>
      <w:r>
        <w:rPr/>
        <w:t xml:space="preserve"> </w:t>
      </w:r>
      <w:r>
        <w:rPr>
          <w:i/>
        </w:rPr>
        <w:t>А тому серйозно раджу людям, щоб добре подумали чи дивитися телевізійні передачі!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/>
      </w:pPr>
      <w:r>
        <w:rPr>
          <w:i/>
        </w:rPr>
        <w:t>Програмування деколи розпочиналось з гіпнотичного навіювання або ми вводили ін’єкції. Малих дітей часто огортав страх з програмування, але також і дорослих. Тому треба було застосовувати швидкодіючий препарат, щоб їх розслабити, а потім ми викликали в них гіпнотичний стан, і перевіряли як діє встановлена в них програма.</w:t>
      </w:r>
      <w:r>
        <w:rPr/>
        <w:t xml:space="preserve">” 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/>
      </w:pPr>
      <w:r>
        <w:rPr/>
        <w:t xml:space="preserve">Масони маніпулюють через ЗМІ, використовують психології мас, докорінно змінюють мислення людей і деморалізують цілі народи. Система їхньої організації є духовною. На останніх ступенях людина свідомо посвячується сатані і стає його медіумом. Є трагедією, що багато церковних прелатів, і у Ватикані, були і є членами цієї організації. А багато, хоч і не є її членами, мають єдність духа і пропихають її програму на ключових місцях в Церкві. Оскільки Церква не чинить покаяння і не наголошує на необхідність особистого навернення, а лише проголошує різні фрази про любов і толерантність, тому вона стала звітрілою сіллю, яка ні на що не придатна, а до того ж вносить прокляття на народи. 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/>
      </w:pPr>
      <w:r>
        <w:rPr/>
        <w:t xml:space="preserve">Що ви, будучи відповідальними політиками, маєте робити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u w:val="single"/>
        </w:rPr>
        <w:t>Ясно і некомпромісно виступіть за припинення гомосексуальної пропаганди, за скасування гомосексуальних «шлюбів», виступіть проти усиновлення дітей гомосексуалістами і проти покарання за гомофобію</w:t>
      </w:r>
      <w:r>
        <w:rPr/>
        <w:t xml:space="preserve">. Також радикально виступіть проти гендер-шизофренії, яка стверджує, що людина не народжується чоловіком чи жінкою, але що може вибрати собі стать. Якби хтось виступив з цими безглуздями 20 років тому, то його б відвезли в психлікарню і безумовно, що жодна країна не приймала б законів згідно його пропозицій. Однак сьогодні це шаленство є головною політичною лінією Америки. Якщо Америка не буде чинити щире покаяння з цього безумства, то через нього настане самогеноцид Амери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u w:val="single"/>
        </w:rPr>
        <w:t>Радикально виступіть проти ювенальної юстиції і піратської служби пробації</w:t>
      </w:r>
      <w:r>
        <w:rPr/>
        <w:t>, яка краде дітей з благополучних сімей. Таким чином вона здійснює найжорстокішу тиранію щодо дітей, якої ще не було від початку сві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u w:val="single"/>
        </w:rPr>
        <w:t>Якщо хтось з вас став членом напівтаємної організації масонів, вийдіть з неї, поки є час.</w:t>
      </w:r>
      <w:r>
        <w:rPr/>
        <w:t xml:space="preserve"> Ціла ця система є закорінена в духовності, яка у найвищих ступенях веде до посвячення членів самому дияволу. Ця організація має на сумлінні систематичну деморалізацію і тепер підготовлює всесвітній геноцид людства через т.зв. регуляцію. Християнин, який є членом цієї організації, є духовно мертвим християнином. Якщо навіть в годину смерті радикально не відділиться від цієї організації і диявольського духа, який є за нею, то буде навіки засудже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u w:val="single"/>
        </w:rPr>
        <w:t>Намагайтеся відкликати вашого президента Обаму</w:t>
      </w:r>
      <w:r>
        <w:rPr/>
        <w:t>, який пріоритетом своєї політики обрав деморалізацію американського народу і цілого людства. Таким чином він виступив проти Божих законів і впроваджує антизакони, які вносять прокляття і смерть – дочасну і вічн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Будьте відважні і поводьтеся як чесні мужі.  Бог незабаром судитиме вас, а тоді нагородить вашу відвагу у впроваджуванні Божих законів проти системи брехні і смерті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Благословення для рішучих кроків вам надсилають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+ Ілля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+ Методій, ЧСВВр              + Тимотей, ЧСВВр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єпископи-секретарі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Львів, 9.02.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3:00Z</dcterms:created>
  <dc:creator/>
  <dc:description/>
  <cp:keywords/>
  <dc:language>en-US</dc:language>
  <cp:lastModifiedBy/>
  <dcterms:modified xsi:type="dcterms:W3CDTF">2012-02-14T11:53:00Z</dcterms:modified>
  <cp:revision>1</cp:revision>
  <dc:subject/>
  <dc:title/>
</cp:coreProperties>
</file>