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карга на керівництво ЄС за злочини проти людськості</w:t>
      </w:r>
    </w:p>
    <w:p>
      <w:pPr>
        <w:pStyle w:val="Normal"/>
        <w:tabs>
          <w:tab w:val="clear" w:pos="720"/>
          <w:tab w:val="left" w:pos="9290" w:leader="none"/>
        </w:tabs>
        <w:jc w:val="right"/>
        <w:rPr>
          <w:b/>
          <w:b/>
          <w:sz w:val="28"/>
          <w:szCs w:val="28"/>
        </w:rPr>
      </w:pPr>
      <w:r>
        <w:rPr>
          <w:b/>
          <w:sz w:val="28"/>
          <w:szCs w:val="28"/>
        </w:rPr>
      </w:r>
    </w:p>
    <w:p>
      <w:pPr>
        <w:pStyle w:val="Normal"/>
        <w:tabs>
          <w:tab w:val="clear" w:pos="720"/>
          <w:tab w:val="left" w:pos="9290" w:leader="none"/>
        </w:tabs>
        <w:ind w:firstLine="7800"/>
        <w:rPr/>
      </w:pPr>
      <w:r>
        <w:rPr/>
        <w:t>Президенту Росії</w:t>
      </w:r>
    </w:p>
    <w:p>
      <w:pPr>
        <w:pStyle w:val="Normal"/>
        <w:tabs>
          <w:tab w:val="clear" w:pos="720"/>
          <w:tab w:val="left" w:pos="9290" w:leader="none"/>
        </w:tabs>
        <w:ind w:firstLine="7800"/>
        <w:rPr/>
      </w:pPr>
      <w:r>
        <w:rPr/>
        <w:t>Депутатам Російської Думи</w:t>
      </w:r>
    </w:p>
    <w:p>
      <w:pPr>
        <w:pStyle w:val="Normal"/>
        <w:tabs>
          <w:tab w:val="clear" w:pos="720"/>
          <w:tab w:val="left" w:pos="9290" w:leader="none"/>
        </w:tabs>
        <w:jc w:val="both"/>
        <w:rPr/>
      </w:pPr>
      <w:r>
        <w:rPr/>
      </w:r>
    </w:p>
    <w:p>
      <w:pPr>
        <w:pStyle w:val="Normal"/>
        <w:tabs>
          <w:tab w:val="clear" w:pos="720"/>
          <w:tab w:val="left" w:pos="9290" w:leader="none"/>
        </w:tabs>
        <w:jc w:val="both"/>
        <w:rPr/>
      </w:pPr>
      <w:r>
        <w:rPr/>
        <w:t>Шановний пане Президенте, шановні представники російського народу!</w:t>
      </w:r>
    </w:p>
    <w:p>
      <w:pPr>
        <w:pStyle w:val="Normal"/>
        <w:tabs>
          <w:tab w:val="clear" w:pos="720"/>
          <w:tab w:val="left" w:pos="9290" w:leader="none"/>
        </w:tabs>
        <w:ind w:firstLine="425"/>
        <w:jc w:val="both"/>
        <w:rPr/>
      </w:pPr>
      <w:r>
        <w:rPr/>
        <w:t xml:space="preserve">Керівництво ЄС подало Росію в Міжнародний суд в Страсбурзі у справі секти свідків Єгови. Цей суд засудив Росію та крім того наклав на вас фінансовий штраф. Ця позиція керівництва ЄС є несправедливою та некомпетентною. Ви, на противагу цьому, зробіть справедливий і компетентний крок. Просимо Вас, пане Президенте, щоб Ви разом з російським парламентом подали </w:t>
      </w:r>
      <w:r>
        <w:rPr>
          <w:b/>
        </w:rPr>
        <w:t>офіційну скаргу на 27 комісарів – керівництво ЄС за програмований духовний, моральний та фізичний геноцид народів Європи</w:t>
      </w:r>
      <w:r>
        <w:rPr/>
        <w:t xml:space="preserve">. Результатами антиприродніх законів в ЄС є антицінності. </w:t>
      </w:r>
      <w:r>
        <w:rPr>
          <w:b/>
        </w:rPr>
        <w:t>В дійсності тут йдеться про злочини проти людськості</w:t>
      </w:r>
      <w:r>
        <w:rPr/>
        <w:t xml:space="preserve">. Легіслатива поєднана з Лісабонською угодою глибоко та </w:t>
      </w:r>
      <w:r>
        <w:rPr>
          <w:lang w:val="ru-RU"/>
        </w:rPr>
        <w:t>сутт</w:t>
      </w:r>
      <w:r>
        <w:rPr/>
        <w:t>є</w:t>
      </w:r>
      <w:r>
        <w:rPr>
          <w:lang w:val="ru-RU"/>
        </w:rPr>
        <w:t>во</w:t>
      </w:r>
      <w:r>
        <w:rPr/>
        <w:t xml:space="preserve"> впливає на людську психіку та веде до демонізації особи. Таким чином з цілої людської особи роблять медіум зла та злочинності. Це на кінець закінчується фізичною і вічною смертю!</w:t>
      </w:r>
    </w:p>
    <w:p>
      <w:pPr>
        <w:pStyle w:val="Normal"/>
        <w:tabs>
          <w:tab w:val="clear" w:pos="720"/>
          <w:tab w:val="left" w:pos="9290" w:leader="none"/>
        </w:tabs>
        <w:ind w:firstLine="425"/>
        <w:jc w:val="both"/>
        <w:rPr/>
      </w:pPr>
      <w:r>
        <w:rPr/>
        <w:t xml:space="preserve">Також цим подайте скаргу на керівництво ЄС за насильне і незаконне просунення Лісабонської угоди і за введення диктатури. Конкретно подайте скаргу на керівництво ЄС за: </w:t>
      </w:r>
    </w:p>
    <w:p>
      <w:pPr>
        <w:pStyle w:val="Normal"/>
        <w:tabs>
          <w:tab w:val="clear" w:pos="720"/>
          <w:tab w:val="left" w:pos="9290" w:leader="none"/>
        </w:tabs>
        <w:ind w:firstLine="425"/>
        <w:jc w:val="both"/>
        <w:rPr/>
      </w:pPr>
      <w:r>
        <w:rPr/>
        <w:t xml:space="preserve">а) просунення законів, які </w:t>
      </w:r>
      <w:r>
        <w:rPr>
          <w:u w:val="single"/>
        </w:rPr>
        <w:t>під загрозою кари нав’язують всім громадянам</w:t>
      </w:r>
      <w:r>
        <w:rPr/>
        <w:t xml:space="preserve"> </w:t>
      </w:r>
      <w:r>
        <w:rPr>
          <w:b/>
        </w:rPr>
        <w:t>збочений гомосексуалізм</w:t>
      </w:r>
      <w:r>
        <w:rPr/>
        <w:t>;</w:t>
      </w:r>
    </w:p>
    <w:p>
      <w:pPr>
        <w:pStyle w:val="Normal"/>
        <w:tabs>
          <w:tab w:val="clear" w:pos="720"/>
          <w:tab w:val="left" w:pos="9290" w:leader="none"/>
        </w:tabs>
        <w:ind w:firstLine="425"/>
        <w:jc w:val="both"/>
        <w:rPr/>
      </w:pPr>
      <w:r>
        <w:rPr/>
        <w:t xml:space="preserve">б) просунення законів, які </w:t>
      </w:r>
      <w:r>
        <w:rPr>
          <w:u w:val="single"/>
        </w:rPr>
        <w:t>нищать фундаментальну людську ідентичність</w:t>
      </w:r>
      <w:r>
        <w:rPr/>
        <w:t xml:space="preserve">, що дана кожній людині від народження, а саме: ідентичність чоловіка і жінки. </w:t>
      </w:r>
      <w:r>
        <w:rPr>
          <w:b/>
        </w:rPr>
        <w:t>Т.зв.</w:t>
      </w:r>
      <w:r>
        <w:rPr/>
        <w:t xml:space="preserve"> </w:t>
      </w:r>
      <w:r>
        <w:rPr>
          <w:b/>
        </w:rPr>
        <w:t xml:space="preserve">гендер </w:t>
      </w:r>
      <w:r>
        <w:rPr/>
        <w:t xml:space="preserve">законодавство </w:t>
      </w:r>
      <w:r>
        <w:rPr>
          <w:u w:val="single"/>
        </w:rPr>
        <w:t>суперечить</w:t>
      </w:r>
      <w:r>
        <w:rPr/>
        <w:t xml:space="preserve"> здоровому розуму, </w:t>
      </w:r>
      <w:r>
        <w:rPr>
          <w:u w:val="single"/>
        </w:rPr>
        <w:t>природі</w:t>
      </w:r>
      <w:r>
        <w:rPr/>
        <w:t xml:space="preserve"> та веде до ліквідації особи, родини та народу;</w:t>
      </w:r>
    </w:p>
    <w:p>
      <w:pPr>
        <w:pStyle w:val="Normal"/>
        <w:tabs>
          <w:tab w:val="clear" w:pos="720"/>
          <w:tab w:val="left" w:pos="9290" w:leader="none"/>
        </w:tabs>
        <w:ind w:firstLine="425"/>
        <w:jc w:val="both"/>
        <w:rPr/>
      </w:pPr>
      <w:r>
        <w:rPr/>
        <w:t xml:space="preserve">в) протизаконні просування </w:t>
      </w:r>
      <w:r>
        <w:rPr>
          <w:u w:val="single"/>
        </w:rPr>
        <w:t>деформації, деморалізації та демонізації дітей, молоді</w:t>
      </w:r>
      <w:r>
        <w:rPr/>
        <w:t xml:space="preserve"> та цілої майбутньої генерації. Йдеться про т.зв. </w:t>
      </w:r>
      <w:r>
        <w:rPr>
          <w:b/>
        </w:rPr>
        <w:t>ювенальні закони</w:t>
      </w:r>
      <w:r>
        <w:rPr/>
        <w:t xml:space="preserve">.  </w:t>
      </w:r>
    </w:p>
    <w:p>
      <w:pPr>
        <w:pStyle w:val="Normal"/>
        <w:tabs>
          <w:tab w:val="clear" w:pos="720"/>
          <w:tab w:val="left" w:pos="9290" w:leader="none"/>
        </w:tabs>
        <w:ind w:firstLine="425"/>
        <w:jc w:val="both"/>
        <w:rPr/>
      </w:pPr>
      <w:r>
        <w:rPr/>
        <w:t xml:space="preserve">г) просунення неконтрольованого, безкарного та систематичного </w:t>
      </w:r>
      <w:r>
        <w:rPr>
          <w:u w:val="single"/>
        </w:rPr>
        <w:t>вбивання невинних та небажаних людей</w:t>
      </w:r>
      <w:r>
        <w:rPr/>
        <w:t xml:space="preserve">. Тут йдеться про впровадження т.зв. законів про «солодку смерть» - </w:t>
      </w:r>
      <w:r>
        <w:rPr>
          <w:b/>
        </w:rPr>
        <w:t>евтаназію</w:t>
      </w:r>
      <w:r>
        <w:rPr/>
        <w:t xml:space="preserve">. </w:t>
      </w:r>
    </w:p>
    <w:p>
      <w:pPr>
        <w:pStyle w:val="Normal"/>
        <w:ind w:firstLine="425"/>
        <w:jc w:val="both"/>
        <w:rPr/>
      </w:pPr>
      <w:r>
        <w:rPr/>
        <w:t xml:space="preserve">Мерзота ідеологів в керівництві ЄС, що просовують антицінності, не до порівняння навіть з </w:t>
      </w:r>
      <w:r>
        <w:rPr>
          <w:u w:val="single"/>
        </w:rPr>
        <w:t>воєнними злочинцями в Нюрнбергу</w:t>
      </w:r>
      <w:r>
        <w:rPr/>
        <w:t xml:space="preserve">. Ті були засуджені за злочини проти людськості. Вони оправдовувалися тим, що все відбувалося під час війни. Ці, однак, роблять </w:t>
      </w:r>
      <w:r>
        <w:rPr>
          <w:u w:val="single"/>
        </w:rPr>
        <w:t>духовний і моральний</w:t>
      </w:r>
      <w:r>
        <w:rPr/>
        <w:t xml:space="preserve"> </w:t>
      </w:r>
      <w:r>
        <w:rPr>
          <w:u w:val="single"/>
        </w:rPr>
        <w:t>геноцид</w:t>
      </w:r>
      <w:r>
        <w:rPr/>
        <w:t xml:space="preserve"> в мирний час. </w:t>
      </w:r>
      <w:r>
        <w:rPr>
          <w:caps/>
        </w:rPr>
        <w:t>Ці пропагатори масової злочинності мусять бути суджені і справедливо засуджені разом з цілою протилюдською злочинною системою</w:t>
      </w:r>
      <w:r>
        <w:rPr/>
        <w:t xml:space="preserve">. Якщо цей суд не відбудеться, то слідуватиме фізичний геноцид Європи. </w:t>
      </w:r>
      <w:r>
        <w:rPr>
          <w:i/>
        </w:rPr>
        <w:t>Цей геноцид підготовляють вже цілі легіони демонів смерті</w:t>
      </w:r>
      <w:r>
        <w:rPr/>
        <w:t xml:space="preserve">. </w:t>
      </w:r>
    </w:p>
    <w:p>
      <w:pPr>
        <w:pStyle w:val="Normal"/>
        <w:ind w:firstLine="425"/>
        <w:jc w:val="both"/>
        <w:rPr/>
      </w:pPr>
      <w:r>
        <w:rPr/>
        <w:t xml:space="preserve">Ми, як єпископи Української Правовірної Греко-Католицької Церкви (УПГКЦ), зобов’язані перед Богом, перед своєю совістю та перед цілим людством, </w:t>
      </w:r>
      <w:r>
        <w:rPr>
          <w:u w:val="single"/>
        </w:rPr>
        <w:t>від імені всіх правдивих християн алярмувати поки ще час</w:t>
      </w:r>
      <w:r>
        <w:rPr/>
        <w:t xml:space="preserve">. Наперед дякуємо, що ця надзвичайно актуальна скарга, що по суті стосується всіх громадян Європи, буде пріоритетно і відповідально вирішуватися. </w:t>
      </w:r>
    </w:p>
    <w:p>
      <w:pPr>
        <w:pStyle w:val="Normal"/>
        <w:tabs>
          <w:tab w:val="clear" w:pos="720"/>
          <w:tab w:val="left" w:pos="9290" w:leader="none"/>
        </w:tabs>
        <w:jc w:val="both"/>
        <w:rPr/>
      </w:pPr>
      <w:r>
        <w:rPr/>
      </w:r>
    </w:p>
    <w:p>
      <w:pPr>
        <w:pStyle w:val="Normal"/>
        <w:tabs>
          <w:tab w:val="clear" w:pos="720"/>
          <w:tab w:val="left" w:pos="9290" w:leader="none"/>
        </w:tabs>
        <w:jc w:val="both"/>
        <w:rPr>
          <w:sz w:val="20"/>
          <w:szCs w:val="20"/>
        </w:rPr>
      </w:pPr>
      <w:r>
        <w:rPr>
          <w:sz w:val="20"/>
          <w:szCs w:val="20"/>
        </w:rPr>
        <w:t>єпископи Української Правовірної Греко-Католицької Церкви (УПГКЦ)</w:t>
      </w:r>
    </w:p>
    <w:p>
      <w:pPr>
        <w:pStyle w:val="Normal"/>
        <w:tabs>
          <w:tab w:val="clear" w:pos="720"/>
          <w:tab w:val="left" w:pos="9290" w:leader="none"/>
        </w:tabs>
        <w:jc w:val="both"/>
        <w:rPr>
          <w:sz w:val="20"/>
          <w:szCs w:val="20"/>
        </w:rPr>
      </w:pPr>
      <w:r>
        <w:rPr>
          <w:sz w:val="20"/>
          <w:szCs w:val="20"/>
        </w:rPr>
      </w:r>
    </w:p>
    <w:p>
      <w:pPr>
        <w:pStyle w:val="Normal"/>
        <w:tabs>
          <w:tab w:val="clear" w:pos="720"/>
          <w:tab w:val="left" w:pos="9290" w:leader="none"/>
        </w:tabs>
        <w:ind w:firstLine="960"/>
        <w:jc w:val="both"/>
        <w:rPr>
          <w:sz w:val="20"/>
          <w:szCs w:val="20"/>
        </w:rPr>
      </w:pPr>
      <w:r>
        <w:rPr>
          <w:sz w:val="20"/>
          <w:szCs w:val="20"/>
        </w:rPr>
        <w:t>+Ілля ЧСВВр</w:t>
      </w:r>
    </w:p>
    <w:p>
      <w:pPr>
        <w:pStyle w:val="Normal"/>
        <w:tabs>
          <w:tab w:val="clear" w:pos="720"/>
          <w:tab w:val="left" w:pos="9290" w:leader="none"/>
        </w:tabs>
        <w:ind w:firstLine="960"/>
        <w:jc w:val="both"/>
        <w:rPr>
          <w:sz w:val="20"/>
          <w:szCs w:val="20"/>
        </w:rPr>
      </w:pPr>
      <w:r>
        <w:rPr>
          <w:sz w:val="20"/>
          <w:szCs w:val="20"/>
        </w:rPr>
        <w:t>+Методій ЧСВВр</w:t>
      </w:r>
    </w:p>
    <w:p>
      <w:pPr>
        <w:pStyle w:val="Normal"/>
        <w:tabs>
          <w:tab w:val="clear" w:pos="720"/>
          <w:tab w:val="left" w:pos="9290" w:leader="none"/>
        </w:tabs>
        <w:ind w:firstLine="960"/>
        <w:jc w:val="both"/>
        <w:rPr>
          <w:sz w:val="20"/>
          <w:szCs w:val="20"/>
        </w:rPr>
      </w:pPr>
      <w:r>
        <w:rPr>
          <w:sz w:val="20"/>
          <w:szCs w:val="20"/>
        </w:rPr>
        <w:t>+Самуїл ЧСВВр</w:t>
      </w:r>
    </w:p>
    <w:p>
      <w:pPr>
        <w:pStyle w:val="Normal"/>
        <w:tabs>
          <w:tab w:val="clear" w:pos="720"/>
          <w:tab w:val="left" w:pos="9290" w:leader="none"/>
        </w:tabs>
        <w:ind w:firstLine="960"/>
        <w:jc w:val="both"/>
        <w:rPr>
          <w:sz w:val="20"/>
          <w:szCs w:val="20"/>
        </w:rPr>
      </w:pPr>
      <w:r>
        <w:rPr>
          <w:sz w:val="20"/>
          <w:szCs w:val="20"/>
        </w:rPr>
        <w:t>+Маркіян ЧСВВр</w:t>
      </w:r>
    </w:p>
    <w:p>
      <w:pPr>
        <w:pStyle w:val="Normal"/>
        <w:tabs>
          <w:tab w:val="clear" w:pos="720"/>
          <w:tab w:val="left" w:pos="9290" w:leader="none"/>
        </w:tabs>
        <w:jc w:val="right"/>
        <w:rPr>
          <w:sz w:val="20"/>
          <w:szCs w:val="20"/>
        </w:rPr>
      </w:pPr>
      <w:r>
        <w:rPr>
          <w:sz w:val="20"/>
          <w:szCs w:val="20"/>
        </w:rPr>
        <w:t>Львів, 5.7.2010</w:t>
      </w:r>
    </w:p>
    <w:p>
      <w:pPr>
        <w:pStyle w:val="Normal"/>
        <w:tabs>
          <w:tab w:val="clear" w:pos="720"/>
          <w:tab w:val="left" w:pos="9290" w:leader="none"/>
        </w:tabs>
        <w:jc w:val="both"/>
        <w:rPr>
          <w:sz w:val="20"/>
          <w:szCs w:val="20"/>
        </w:rPr>
      </w:pPr>
      <w:r>
        <w:rPr>
          <w:sz w:val="20"/>
          <w:szCs w:val="20"/>
        </w:rPr>
        <w:t>Додаток до скарги (6 сторінок)</w:t>
      </w:r>
    </w:p>
    <w:p>
      <w:pPr>
        <w:pStyle w:val="Normal"/>
        <w:tabs>
          <w:tab w:val="clear" w:pos="720"/>
          <w:tab w:val="left" w:pos="9290" w:leader="none"/>
        </w:tabs>
        <w:jc w:val="both"/>
        <w:rPr>
          <w:sz w:val="20"/>
          <w:szCs w:val="20"/>
        </w:rPr>
      </w:pPr>
      <w:r>
        <w:rPr>
          <w:sz w:val="20"/>
          <w:szCs w:val="20"/>
        </w:rPr>
        <w:t>Копії:</w:t>
      </w:r>
    </w:p>
    <w:p>
      <w:pPr>
        <w:pStyle w:val="Normal"/>
        <w:numPr>
          <w:ilvl w:val="0"/>
          <w:numId w:val="3"/>
        </w:numPr>
        <w:tabs>
          <w:tab w:val="clear" w:pos="720"/>
          <w:tab w:val="left" w:pos="9290" w:leader="none"/>
        </w:tabs>
        <w:jc w:val="both"/>
        <w:rPr>
          <w:sz w:val="20"/>
          <w:szCs w:val="20"/>
        </w:rPr>
      </w:pPr>
      <w:r>
        <w:rPr>
          <w:sz w:val="20"/>
          <w:szCs w:val="20"/>
        </w:rPr>
        <w:t>Папі Бенедикту</w:t>
      </w:r>
      <w:r>
        <w:rPr>
          <w:sz w:val="20"/>
          <w:szCs w:val="20"/>
          <w:lang w:val="en-US"/>
        </w:rPr>
        <w:t xml:space="preserve"> XVI</w:t>
      </w:r>
    </w:p>
    <w:p>
      <w:pPr>
        <w:pStyle w:val="Normal"/>
        <w:numPr>
          <w:ilvl w:val="0"/>
          <w:numId w:val="3"/>
        </w:numPr>
        <w:tabs>
          <w:tab w:val="clear" w:pos="720"/>
          <w:tab w:val="left" w:pos="9290" w:leader="none"/>
        </w:tabs>
        <w:jc w:val="both"/>
        <w:rPr>
          <w:sz w:val="20"/>
          <w:szCs w:val="20"/>
        </w:rPr>
      </w:pPr>
      <w:r>
        <w:rPr>
          <w:sz w:val="20"/>
          <w:szCs w:val="20"/>
        </w:rPr>
        <w:t>Православним єпископам Росії та України</w:t>
      </w:r>
    </w:p>
    <w:p>
      <w:pPr>
        <w:pStyle w:val="Normal"/>
        <w:numPr>
          <w:ilvl w:val="0"/>
          <w:numId w:val="3"/>
        </w:numPr>
        <w:tabs>
          <w:tab w:val="clear" w:pos="720"/>
          <w:tab w:val="left" w:pos="9290" w:leader="none"/>
        </w:tabs>
        <w:jc w:val="both"/>
        <w:rPr>
          <w:sz w:val="20"/>
          <w:szCs w:val="20"/>
        </w:rPr>
      </w:pPr>
      <w:r>
        <w:rPr>
          <w:sz w:val="20"/>
          <w:szCs w:val="20"/>
        </w:rPr>
        <w:t xml:space="preserve">Президентам ЄС </w:t>
      </w:r>
    </w:p>
    <w:p>
      <w:pPr>
        <w:pStyle w:val="Normal"/>
        <w:numPr>
          <w:ilvl w:val="0"/>
          <w:numId w:val="3"/>
        </w:numPr>
        <w:tabs>
          <w:tab w:val="clear" w:pos="720"/>
          <w:tab w:val="left" w:pos="9290" w:leader="none"/>
        </w:tabs>
        <w:jc w:val="both"/>
        <w:rPr>
          <w:sz w:val="20"/>
          <w:szCs w:val="20"/>
        </w:rPr>
      </w:pPr>
      <w:r>
        <w:rPr>
          <w:sz w:val="20"/>
          <w:szCs w:val="20"/>
        </w:rPr>
        <w:t>Євродепутатам</w:t>
      </w:r>
    </w:p>
    <w:p>
      <w:pPr>
        <w:pStyle w:val="Normal"/>
        <w:numPr>
          <w:ilvl w:val="0"/>
          <w:numId w:val="3"/>
        </w:numPr>
        <w:tabs>
          <w:tab w:val="clear" w:pos="720"/>
          <w:tab w:val="left" w:pos="9290" w:leader="none"/>
        </w:tabs>
        <w:jc w:val="both"/>
        <w:rPr>
          <w:sz w:val="20"/>
          <w:szCs w:val="20"/>
        </w:rPr>
      </w:pPr>
      <w:r>
        <w:rPr>
          <w:sz w:val="20"/>
          <w:szCs w:val="20"/>
        </w:rPr>
        <w:t>Президенту України та депутатам Верховної Ради</w:t>
      </w:r>
    </w:p>
    <w:p>
      <w:pPr>
        <w:pStyle w:val="Normal"/>
        <w:numPr>
          <w:ilvl w:val="0"/>
          <w:numId w:val="3"/>
        </w:numPr>
        <w:tabs>
          <w:tab w:val="clear" w:pos="720"/>
          <w:tab w:val="left" w:pos="9290" w:leader="none"/>
        </w:tabs>
        <w:jc w:val="both"/>
        <w:rPr>
          <w:sz w:val="20"/>
          <w:szCs w:val="20"/>
        </w:rPr>
      </w:pPr>
      <w:r>
        <w:rPr>
          <w:sz w:val="20"/>
          <w:szCs w:val="20"/>
        </w:rPr>
        <w:t>Мас-медіа</w:t>
      </w:r>
      <w:r>
        <w:br w:type="page"/>
      </w:r>
    </w:p>
    <w:p>
      <w:pPr>
        <w:pStyle w:val="Normal"/>
        <w:jc w:val="center"/>
        <w:rPr>
          <w:b/>
          <w:b/>
        </w:rPr>
      </w:pPr>
      <w:r>
        <w:rPr>
          <w:b/>
        </w:rPr>
        <w:t>Додаток до скарги в Страсбург</w:t>
      </w:r>
    </w:p>
    <w:p>
      <w:pPr>
        <w:pStyle w:val="Normal"/>
        <w:jc w:val="center"/>
        <w:rPr>
          <w:b/>
          <w:b/>
        </w:rPr>
      </w:pPr>
      <w:r>
        <w:rPr>
          <w:b/>
        </w:rPr>
      </w:r>
    </w:p>
    <w:p>
      <w:pPr>
        <w:pStyle w:val="Normal"/>
        <w:ind w:firstLine="425"/>
        <w:jc w:val="both"/>
        <w:rPr/>
      </w:pPr>
      <w:r>
        <w:rPr/>
        <w:t>Антигуманні і анти-Божі закони ЄС ведуть до просовування антицінностей і до геноциду людства</w:t>
      </w:r>
    </w:p>
    <w:p>
      <w:pPr>
        <w:pStyle w:val="Normal"/>
        <w:ind w:firstLine="425"/>
        <w:jc w:val="both"/>
        <w:rPr/>
      </w:pPr>
      <w:r>
        <w:rPr/>
      </w:r>
    </w:p>
    <w:p>
      <w:pPr>
        <w:pStyle w:val="Normal"/>
        <w:ind w:firstLine="425"/>
        <w:jc w:val="both"/>
        <w:rPr/>
      </w:pPr>
      <w:r>
        <w:rPr>
          <w:u w:val="single"/>
        </w:rPr>
        <w:t>Злочини проти людськості були засуджені на Нюрнберзькому суді</w:t>
      </w:r>
      <w:r>
        <w:rPr/>
        <w:t xml:space="preserve"> запізно. Мільйонам замордованих людей ніхто вже не повернув життя! </w:t>
      </w:r>
      <w:r>
        <w:rPr>
          <w:u w:val="single"/>
        </w:rPr>
        <w:t>Ідеологія нацизму, так само, як сьогодні ідеологія ЄС, узаконена Лісабонською угодою (ЛУ), є проти людської природи та проти людськості</w:t>
      </w:r>
      <w:r>
        <w:rPr/>
        <w:t xml:space="preserve">. 9 лютого 2010 року в Європейському парламенті євродепутат Найджел Ферейдж заявив: </w:t>
      </w:r>
      <w:r>
        <w:rPr>
          <w:i/>
        </w:rPr>
        <w:t>«Політики запланували цей найвеличніший бюрократичний путч, якого ще світ не бачив, а так просунули нову угоду, яка під назвою Лісабонська угода… Згодом надали 27 особам (Комісії) абсолютну необмежену владу. Вони є тими, хто створював усі антигуманні закони (ЄС)…»</w:t>
      </w:r>
    </w:p>
    <w:p>
      <w:pPr>
        <w:pStyle w:val="Normal"/>
        <w:ind w:firstLine="425"/>
        <w:jc w:val="both"/>
        <w:rPr/>
      </w:pPr>
      <w:r>
        <w:rPr/>
        <w:t xml:space="preserve">Концтабори з газовими камерами, голокост зі сто тисячами невинних жертв є нічим, порівняно зі злочинами, закодованими в ідеології правлячої системи Євросоюзу. </w:t>
      </w:r>
      <w:r>
        <w:rPr>
          <w:u w:val="single"/>
        </w:rPr>
        <w:t>Ця система по суті веде до тотальної деморалізації та до духовного і фізичного самогубства цілої Європи</w:t>
      </w:r>
      <w:r>
        <w:rPr/>
        <w:t xml:space="preserve">. Ідеологія ЄС поєднана з диктатурою є такою ж демонською, і має такі ж демонські корені, як ідеологія нацизму. До того ж вона є набагато підступніша і лукавіша, тому що нищить людську совість і приводить до цинізму. Зло потім вже не вважається злом, а злочин – злочином. Таке засліплення людського інтелекту та знищення совісті вже подібне до демонської одержимості та демонського збочення. Узаконення протилюдської гидоти, цинізму та демонізму є, однак, фундаментальною хартією громадян пекла, а не жителів людської планети! </w:t>
      </w:r>
    </w:p>
    <w:p>
      <w:pPr>
        <w:pStyle w:val="Normal"/>
        <w:ind w:firstLine="425"/>
        <w:jc w:val="both"/>
        <w:rPr/>
      </w:pPr>
      <w:r>
        <w:rPr/>
        <w:t xml:space="preserve">Ця демонська ідеологія, що нищить совість людини, етику та загальнолюдські моральні закони і цінності, робить з людей медіумів демонів. </w:t>
      </w:r>
      <w:r>
        <w:rPr>
          <w:u w:val="single"/>
        </w:rPr>
        <w:t>Це більший злочин проти людськості, ніж фашистська ідеологія</w:t>
      </w:r>
      <w:r>
        <w:rPr/>
        <w:t xml:space="preserve">, яка не мала такого глибокого впливу на людську психіку та суть людської особистості. Злочинна ідеологія ЄС охоплює мирне населення без винятків, а якщо завчасно не буде відмаскована та засуджена, то в близькому майбутньому будемо свідками тотального геноциду Європи. </w:t>
      </w:r>
    </w:p>
    <w:p>
      <w:pPr>
        <w:pStyle w:val="Normal"/>
        <w:ind w:firstLine="425"/>
        <w:jc w:val="both"/>
        <w:rPr>
          <w:lang w:val="ru-RU"/>
        </w:rPr>
      </w:pPr>
      <w:r>
        <w:rPr/>
        <w:t>Оскаржте ЄС за конкретне впроваджування</w:t>
      </w:r>
      <w:r>
        <w:rPr>
          <w:lang w:val="ru-RU"/>
        </w:rPr>
        <w:t>:</w:t>
      </w:r>
    </w:p>
    <w:p>
      <w:pPr>
        <w:pStyle w:val="Normal"/>
        <w:numPr>
          <w:ilvl w:val="0"/>
          <w:numId w:val="1"/>
        </w:numPr>
        <w:jc w:val="both"/>
        <w:rPr/>
      </w:pPr>
      <w:r>
        <w:rPr/>
        <w:t>гомосексуалізму;</w:t>
      </w:r>
    </w:p>
    <w:p>
      <w:pPr>
        <w:pStyle w:val="Normal"/>
        <w:numPr>
          <w:ilvl w:val="0"/>
          <w:numId w:val="1"/>
        </w:numPr>
        <w:jc w:val="both"/>
        <w:rPr/>
      </w:pPr>
      <w:r>
        <w:rPr/>
        <w:t>гендерної ідентичності;</w:t>
      </w:r>
    </w:p>
    <w:p>
      <w:pPr>
        <w:pStyle w:val="Normal"/>
        <w:numPr>
          <w:ilvl w:val="0"/>
          <w:numId w:val="1"/>
        </w:numPr>
        <w:jc w:val="both"/>
        <w:rPr/>
      </w:pPr>
      <w:r>
        <w:rPr/>
        <w:t>ювенальної юстиції;</w:t>
      </w:r>
    </w:p>
    <w:p>
      <w:pPr>
        <w:pStyle w:val="Normal"/>
        <w:numPr>
          <w:ilvl w:val="0"/>
          <w:numId w:val="1"/>
        </w:numPr>
        <w:jc w:val="both"/>
        <w:rPr/>
      </w:pPr>
      <w:r>
        <w:rPr/>
        <w:t>евтаназії.</w:t>
      </w:r>
    </w:p>
    <w:p>
      <w:pPr>
        <w:pStyle w:val="Normal"/>
        <w:jc w:val="both"/>
        <w:rPr/>
      </w:pPr>
      <w:r>
        <w:rPr/>
      </w:r>
    </w:p>
    <w:p>
      <w:pPr>
        <w:pStyle w:val="Normal"/>
        <w:tabs>
          <w:tab w:val="clear" w:pos="720"/>
          <w:tab w:val="left" w:pos="6390" w:leader="none"/>
        </w:tabs>
        <w:jc w:val="both"/>
        <w:rPr/>
      </w:pPr>
      <w:r>
        <w:rPr>
          <w:b/>
        </w:rPr>
        <w:t>До п. 1) Просовування гомосексуалізму</w:t>
      </w:r>
    </w:p>
    <w:p>
      <w:pPr>
        <w:pStyle w:val="Normal"/>
        <w:ind w:firstLine="425"/>
        <w:jc w:val="both"/>
        <w:rPr/>
      </w:pPr>
      <w:r>
        <w:rPr/>
        <w:t xml:space="preserve">Йдеться про просовування гомосексуального збочення, що нищить особу, родину і суспільство, а також веде до інших форм аморальності та узалежнень (педофілія, наркотики, депресії…).  </w:t>
      </w:r>
    </w:p>
    <w:p>
      <w:pPr>
        <w:pStyle w:val="Normal"/>
        <w:ind w:firstLine="425"/>
        <w:jc w:val="both"/>
        <w:rPr/>
      </w:pPr>
      <w:r>
        <w:rPr/>
        <w:t>Гомосексуальні закони проти людської природи:</w:t>
      </w:r>
    </w:p>
    <w:p>
      <w:pPr>
        <w:pStyle w:val="Normal"/>
        <w:ind w:firstLine="425"/>
        <w:jc w:val="both"/>
        <w:rPr/>
      </w:pPr>
      <w:r>
        <w:rPr/>
        <w:t xml:space="preserve">а) закони, що нав’язують </w:t>
      </w:r>
      <w:r>
        <w:rPr>
          <w:u w:val="single"/>
        </w:rPr>
        <w:t>пропаганду</w:t>
      </w:r>
      <w:r>
        <w:rPr/>
        <w:t xml:space="preserve"> гомосексуального збочення беззахисним дітям і молоді, вводячи це як обов’язковий компонент шкільної освіти.</w:t>
      </w:r>
    </w:p>
    <w:p>
      <w:pPr>
        <w:pStyle w:val="Normal"/>
        <w:ind w:firstLine="425"/>
        <w:jc w:val="both"/>
        <w:rPr/>
      </w:pPr>
      <w:r>
        <w:rPr/>
        <w:t xml:space="preserve">б) закони про т.зв. </w:t>
      </w:r>
      <w:r>
        <w:rPr>
          <w:u w:val="single"/>
        </w:rPr>
        <w:t>гомофобію</w:t>
      </w:r>
      <w:r>
        <w:rPr/>
        <w:t>, - це означає, що батьків, які будуть захищати своїх дітей від цієї збоченої пропаганди, посадять у в’язницю, а дітей віддадуть на перевиховання гомосексуалістам.</w:t>
      </w:r>
    </w:p>
    <w:p>
      <w:pPr>
        <w:pStyle w:val="Normal"/>
        <w:ind w:firstLine="425"/>
        <w:jc w:val="both"/>
        <w:rPr/>
      </w:pPr>
      <w:r>
        <w:rPr/>
        <w:t xml:space="preserve">в) протиприродні закони, що стосуються </w:t>
      </w:r>
      <w:r>
        <w:rPr>
          <w:u w:val="single"/>
        </w:rPr>
        <w:t>шлюбу двох осіб однакової статі</w:t>
      </w:r>
      <w:r>
        <w:rPr/>
        <w:t>. Цим ліквідують сім’ю –  основну клітину суспільства</w:t>
      </w:r>
      <w:r>
        <w:rPr>
          <w:lang w:val="ru-RU"/>
        </w:rPr>
        <w:t>.</w:t>
      </w:r>
    </w:p>
    <w:p>
      <w:pPr>
        <w:pStyle w:val="Normal"/>
        <w:ind w:firstLine="425"/>
        <w:jc w:val="both"/>
        <w:rPr/>
      </w:pPr>
      <w:r>
        <w:rPr/>
        <w:t>г) закони про усиновлення дітей. Порядним родинам, які не мають дітей, ставлять абсурдні умови, однак гомосексуалістам, навпаки, дають змогу цих дітей позачергово і без проблем усиновлювати. Що з цих беззахисних дітей буде? Розуміється, що гомосексуалісти!</w:t>
      </w:r>
    </w:p>
    <w:p>
      <w:pPr>
        <w:pStyle w:val="Normal"/>
        <w:ind w:firstLine="425"/>
        <w:jc w:val="both"/>
        <w:rPr/>
      </w:pPr>
      <w:r>
        <w:rPr/>
      </w:r>
    </w:p>
    <w:p>
      <w:pPr>
        <w:pStyle w:val="Normal"/>
        <w:ind w:firstLine="425"/>
        <w:jc w:val="both"/>
        <w:rPr/>
      </w:pPr>
      <w:r>
        <w:rPr/>
        <w:t>ЛУ лицемірно мовчить про те, що 50-70% хворих на СНІД є гомосексуалісти. Наприклад, в США лише в 1992 році було призначено 13 мільярдів доларів на лікування Сніду! Незважаючи на це</w:t>
      </w:r>
      <w:r>
        <w:rPr>
          <w:lang w:val="ru-RU"/>
        </w:rPr>
        <w:t>,</w:t>
      </w:r>
      <w:r>
        <w:rPr/>
        <w:t xml:space="preserve"> щорічно на СНІД помирає декілька десятків тисяч людей. Однак, найгірше в тому є те, що доходить до душевного і духовного винищення людської особистості.</w:t>
      </w:r>
    </w:p>
    <w:p>
      <w:pPr>
        <w:pStyle w:val="Normal"/>
        <w:ind w:firstLine="425"/>
        <w:jc w:val="both"/>
        <w:rPr/>
      </w:pPr>
      <w:r>
        <w:rPr/>
        <w:t xml:space="preserve">Важкі хвороби, самотність, безнадія, пекло на землі і вічне пекло після смерті є кінцевими результатами демонських антицінностей, що просуває керівництво ЄС! Всі природні та інтегровані в християнстві етичні і моральні цінності, якими є: милосердя, співчуття, жертвенність, чиста жертвенна і самовіддана любов, всі благородні відношення, що є між дітьми та їх батьками, всі природні і громадянські чесноти, які підкреслюють людську гідність, антицінностями ЛУ нищаться в корені і ліквідуються. </w:t>
      </w:r>
      <w:r>
        <w:rPr>
          <w:u w:val="single"/>
        </w:rPr>
        <w:t>Це злочини проти людськості</w:t>
      </w:r>
      <w:r>
        <w:rPr/>
        <w:t>! Духовні цінності закорінені в Божому слові і в Євангелії, які майже 2000 років ушляхетлювали Європу, цинічно бойкотуються і ліквідуються.</w:t>
      </w:r>
    </w:p>
    <w:p>
      <w:pPr>
        <w:pStyle w:val="Normal"/>
        <w:ind w:firstLine="425"/>
        <w:jc w:val="both"/>
        <w:rPr/>
      </w:pPr>
      <w:r>
        <w:rPr>
          <w:u w:val="single"/>
        </w:rPr>
        <w:t>Гомосексуалізм є аномалією і суперечить людській природі</w:t>
      </w:r>
      <w:r>
        <w:rPr/>
        <w:t xml:space="preserve">. Сексуальність, яка є компонентом людської природи, має на меті передавання людського життя та утримування подружнього і сімейного зв’язку, який необхідний для створення здорової сім’ї. Сім’я є основною клітиною суспільства, вона не лише народжує дітей, але також їх виховує. Через жертви батьківської любові, яких вимагає виховання, кладуться здорові фундаменти майбутньої генерації. Це є неоціненним вкладом для цілого суспільства. Коли сексуальність відділити від її первісного завдання, то вона стає лише проявом чистого егоїзму, і таким чином розбиває сім’ю, як таку, а до того ж розбиває й інші родини. Невпорядкована сексуальність деградує особу людини, а крім того поєднана з багатьма венеричними хворобами, з яких СНІД є смертельною. ЛУ веде до знищення інституції сім’ї передусім через законне впровадження гомосексуалізму. Людська сексуальність є даром Божим, але, якщо нею зловживати, то вона обертається проти самої людини. Робить з неї раба, який руйнує себе і своє оточення. Тому Бог в своєму Декалозі дав аж два закони, які мають цю силу утримувати в певних межах, щоб не розбещувала людину і суспільство. Божий Закон регулює природну сексуальність, а ту, що є збочена, – гомосексуалізм, – називає </w:t>
      </w:r>
      <w:r>
        <w:rPr>
          <w:u w:val="single"/>
        </w:rPr>
        <w:t>гидотою</w:t>
      </w:r>
      <w:r>
        <w:rPr/>
        <w:t xml:space="preserve">. Жахливим покаранням Содоми і Гомори Бог застерігає всі народи і все людство від гомосексуальної епідемії! Закони ЄС, навпаки, це збочення нав’язують всім, навіть дітям, а це є справжнім злочином проти людськості. </w:t>
      </w:r>
      <w:r>
        <w:rPr>
          <w:u w:val="single"/>
        </w:rPr>
        <w:t>Гомосексуалізм нищить інституцію сім’ї, порушує психіку, нищить мораль і гідність людини та робить її гіршою від тварини</w:t>
      </w:r>
      <w:r>
        <w:rPr/>
        <w:t>. Через гомосексуалізм людина відкривається демонським силам, демонському збоченню та одержимості.</w:t>
      </w:r>
    </w:p>
    <w:p>
      <w:pPr>
        <w:pStyle w:val="Normal"/>
        <w:jc w:val="both"/>
        <w:rPr>
          <w:b/>
          <w:b/>
        </w:rPr>
      </w:pPr>
      <w:r>
        <w:rPr>
          <w:b/>
        </w:rPr>
      </w:r>
    </w:p>
    <w:p>
      <w:pPr>
        <w:pStyle w:val="Normal"/>
        <w:jc w:val="both"/>
        <w:rPr/>
      </w:pPr>
      <w:r>
        <w:rPr>
          <w:b/>
        </w:rPr>
        <w:t>До п. 2) Просовування гендерної рівності</w:t>
      </w:r>
    </w:p>
    <w:p>
      <w:pPr>
        <w:pStyle w:val="Normal"/>
        <w:jc w:val="both"/>
        <w:rPr/>
      </w:pPr>
      <w:r>
        <w:rPr/>
        <w:t xml:space="preserve">Гендерна рівність є продовженням гомосексуального злочину проти людської природи. Сьогодні серед громадськості з’явилися терміни: </w:t>
      </w:r>
      <w:r>
        <w:rPr>
          <w:i/>
        </w:rPr>
        <w:t>гендерна рівність, гендерна політика, гендерна освіта, гендерна програма, гендерні стереотипи, гендерна культура</w:t>
      </w:r>
      <w:r>
        <w:rPr/>
        <w:t>… Майже ніхто з простих людей не знає, що ховається за словечком гендер. Гендеристи не є жодними чесними захисниками людських прав, але ідеологічними маніпуляторами і людськими інженерами, які після зловживань мовою</w:t>
      </w:r>
      <w:r>
        <w:rPr>
          <w:lang w:val="ru-RU"/>
        </w:rPr>
        <w:t>,</w:t>
      </w:r>
      <w:r>
        <w:rPr/>
        <w:t xml:space="preserve"> під гаслом статевої «справедливості» обрали наступний проект – змінити мислення в наших головах. Великий експеримент «політичної зміни статі» (Фолькер Цастров) принципово не є у згоді з природним образом людини. Просто кажучи, йдеться про втрату розуму – чоловік вже не є чоловіком, а жінка – жінкою! Громадянин навіть може вимагати, щоб йому в паспорт і в усіх його документах внесли зміни, що він вже не є пан Дан, але – пані Дана. Пані Інгрід тоді реінкарнує в пана Інгріда, а це також буде офіційно задокументовано. На Заході, де вже вдалося впровадити цю гендерну політику, доходить до абсурду: заборонено звертатися «пан» або «пані», а також називати батьків татом та мамою, тому що мовляв невідомо, яку ідентичність особа обрала і таким чином можна було б її образити. До того ж, якщо усе це вже внесено в закони, то тоді можна отримати покарання за ображення честі. Уся ця політика спрямована на нормалізування гомосексуалізму. Людина народжується чоловіком або жінкою, а це не є питанням лише зовнішньої ознаки статі, але й психіки та життєвого призначення, яке реалізується в подружжі, виконуванням ролі батька та матері. Відмінність у психіці подружжя має доповнюватися та вести до духовної зрілості, яка поєднана з тим, що чоловік і жінка жертвуючись для своєї дитини, позбавляються природного егоїзму, і в них дозрівають духовні цінності: жертвенність, чиста любов, толерантність, що є протилежними до егоїзму та цинізму. В такій сімейній гармонії діти можуть дозрівати, стаючи зрілими особистостями, щоб потім не стати рабами брехні, різних узалежнень, алкоголю, наркотиків, злочинності, сексуальних залежностей чи збочень, що веде до егоїзму і самознищення. Т.зв. зміна ідентичності спричиняє біль і терпіння також найближчим, з якими людина поєднана родинними зв’язками.</w:t>
      </w:r>
    </w:p>
    <w:p>
      <w:pPr>
        <w:pStyle w:val="Normal"/>
        <w:jc w:val="both"/>
        <w:rPr/>
      </w:pPr>
      <w:r>
        <w:rPr/>
      </w:r>
    </w:p>
    <w:p>
      <w:pPr>
        <w:pStyle w:val="Normal"/>
        <w:jc w:val="both"/>
        <w:rPr/>
      </w:pPr>
      <w:r>
        <w:rPr>
          <w:b/>
        </w:rPr>
        <w:t>До п. 3) Просовування ювенальної юстиції</w:t>
      </w:r>
    </w:p>
    <w:p>
      <w:pPr>
        <w:pStyle w:val="Normal"/>
        <w:jc w:val="both"/>
        <w:rPr/>
      </w:pPr>
      <w:r>
        <w:rPr/>
        <w:t xml:space="preserve">Ювенальна юстиція нищить і не дозволяє здорове виховання. Веде до егоїзму, некритичності, цинізму і нездатності прощати та любити. Людина має в собі інфекцію первородного гріха, яка її тягне до зла. З іншого боку частиною нашої природи є совість. Це є Божий голос в нас. Незіпсута людина через цю совість розрізняє добро і зло, справедливість і несправедливість. В кожному суспільстві завжди карали злочини. Кожне суспільство мало свої суди і в’язниці, щоб зберегти здорове ядро від аномалій горстки злочинців, вбивців, злодіїв і сексуальних маніяків. Тому кожна сім’я виховувала дітей, а суспільство - громадян, щоб сила зла, егоїзму та нетолерантності була змалку через виховання регульована та молода людина здорово виховувалась. Найбільшою цінністю для суспільства вважався добре вихований юнак та дівчина. Людина, власне, від природи є егоїстом, ображається коли їй скажуть правду, має подвійну мірку: одну – на себе, а іншу – на других, і цілеспрямовано всіх використовує. Тому потрібно її виховувати, вести до справедливості і моралі. На жаль, </w:t>
      </w:r>
      <w:r>
        <w:rPr>
          <w:u w:val="single"/>
        </w:rPr>
        <w:t>т.зв. ювенальна юстиція це все в корені нищить</w:t>
      </w:r>
      <w:r>
        <w:rPr/>
        <w:t xml:space="preserve">. Що каже Боже слово щодо виховання? </w:t>
      </w:r>
      <w:r>
        <w:rPr>
          <w:i/>
        </w:rPr>
        <w:t>«</w:t>
      </w:r>
      <w:r>
        <w:rPr>
          <w:i/>
          <w:lang w:bidi="he-IL"/>
        </w:rPr>
        <w:t xml:space="preserve">Мій сину, не легковаж Господнім каранням, і не падай духом, коли Він тебе картає. Бо Господь, кого любить, того Він карає, і б'є кожного сина, якого приймає! ... Хіба є такий син, що батько його не карає? … ми мали батьків, що карали наше тіло, і їх поважали …Усяка кара в теперішній час не здається потіхою, але смутком, та згодом для навчених нею приносить мирний плід праведности!» </w:t>
      </w:r>
      <w:r>
        <w:rPr>
          <w:lang w:bidi="he-IL"/>
        </w:rPr>
        <w:t>(Євр. 12, 5-11).</w:t>
      </w:r>
    </w:p>
    <w:p>
      <w:pPr>
        <w:pStyle w:val="Normal"/>
        <w:jc w:val="both"/>
        <w:rPr/>
      </w:pPr>
      <w:r>
        <w:rPr>
          <w:lang w:bidi="he-IL"/>
        </w:rPr>
        <w:t xml:space="preserve">Ювенальна юстиція забороняє батькам чи вчителям будь-яке покарання дитини. Батьки навіть не можуть примушувати дитину, щоб виконувала свої обов’язки. Це стосується дітей і молоді аж до 18 років. Неповнолітній син чи донька може собі робити що хоче: може курити, пити, дивитися аморальні фільми та комп’ютерні ігри, і може вести сексуальне життя. Батьки, однак, можуть бути карані вже за те, що свою дитину словом напоумлять. Дитина зателефонує і поскаржиться на батьків, прийде комісія, яка згодом батькам накладе  штраф, а може й забере дитину. </w:t>
      </w:r>
      <w:r>
        <w:rPr>
          <w:u w:val="single"/>
          <w:lang w:bidi="he-IL"/>
        </w:rPr>
        <w:t>Ювенальна юстиція веде до антипедагогіки та до моральних антицінностей, тобто до злочинності. Ювенальні закони сприяють ліквідації порядних родин</w:t>
      </w:r>
      <w:r>
        <w:rPr>
          <w:lang w:bidi="he-IL"/>
        </w:rPr>
        <w:t>, однак не таких, де батьки є злочинці чи аморальні люди.</w:t>
      </w:r>
    </w:p>
    <w:p>
      <w:pPr>
        <w:pStyle w:val="Normal"/>
        <w:jc w:val="both"/>
        <w:rPr>
          <w:lang w:bidi="he-IL"/>
        </w:rPr>
      </w:pPr>
      <w:r>
        <w:rPr>
          <w:lang w:bidi="he-IL"/>
        </w:rPr>
      </w:r>
    </w:p>
    <w:p>
      <w:pPr>
        <w:pStyle w:val="Normal"/>
        <w:jc w:val="both"/>
        <w:rPr/>
      </w:pPr>
      <w:r>
        <w:rPr>
          <w:b/>
        </w:rPr>
        <w:t>До п. 4) Просовування евтаназії</w:t>
      </w:r>
    </w:p>
    <w:p>
      <w:pPr>
        <w:pStyle w:val="Normal"/>
        <w:jc w:val="both"/>
        <w:rPr/>
      </w:pPr>
      <w:r>
        <w:rPr/>
        <w:t xml:space="preserve">Евтаназія: В Бельгії евтаназія дозволена законом. Лікарі, однак, можуть її провести тільки тоді, коли є виразна згода пацієнта. Згідно недавніх опитувань, однак виявилося, що реальність є цілком інша – в бельгійських лікарнях володіє дух смерті. </w:t>
      </w:r>
      <w:r>
        <w:rPr>
          <w:i/>
        </w:rPr>
        <w:t>120 з 248 опитуваних медсестер призналися, що «допомагали» пацієнтам закінчити життя без їх відома, бажання чи згоди.</w:t>
      </w:r>
      <w:r>
        <w:rPr/>
        <w:t xml:space="preserve"> Суспільна думка, однак є такою: багато з медсестер не призналися в такій співпраці, бо боялися нести відповідальність, оскільки йдеться про вбивство і порушення закону.</w:t>
      </w:r>
    </w:p>
    <w:p>
      <w:pPr>
        <w:pStyle w:val="Normal"/>
        <w:jc w:val="both"/>
        <w:rPr/>
      </w:pPr>
      <w:r>
        <w:rPr/>
        <w:t xml:space="preserve">Евтаназію в Бельгії узаконили 8 років тому. В теперішній час вона складає 2 % із смертних випадків, і відомо, що </w:t>
      </w:r>
      <w:r>
        <w:rPr>
          <w:u w:val="single"/>
        </w:rPr>
        <w:t>20 % медсестер бере участь в протизаконному асистованому самовбивстві. В таких випадках вже прямо йдеться про вбивство беззахисних жертв</w:t>
      </w:r>
      <w:r>
        <w:rPr/>
        <w:t xml:space="preserve">. Ці вбивства неможливо проконтролювати, і за них не карають. Яке це лицемірство! Декілька років тому ЄС майже у всіх європейських державах просунув скасування смертної кари для злочинців. Які результати? Масове поширення злочинності. В середньовічній Європі майже кожне велике місто мало право карати смертю, тобто, міська влада могла певних злочинців засудити на кару смерті. Кара смерті була публічною і кожен злочинець, навіть той найзапекліший, мав можливість перед заслуженою смертю чинити покаяння, посповідатися і спасти свою безсмертну душу. Кара смерті для інших живих злочинців мала сильний виховний характер. В певних людей зло і підлість так сильно вкорінені, що жодне напоумлення чи жодні прохання їх не зупинять від здійснення інших злочинів. Деяких стримує лише страх з найважчої кари, з кари смерті. Для тих злочинців, які не боялися навіть цієї кари і здійснювали свої злочини і надалі, справедлива кара смерті була визволенням, щоб не вишукували наступних жертв і не помножували злочинність. Однак, сьогодні європейські закони </w:t>
      </w:r>
      <w:r>
        <w:rPr>
          <w:u w:val="single"/>
        </w:rPr>
        <w:t>під видом фальшивого гуманізму скасували кару смерті для злочинців і замість неї легалізували не лише вбивства беззахисних ненароджених дітей, але навіть і т.зв. евтаназію для вбивства «непродуктивних» та небажаних людей</w:t>
      </w:r>
      <w:r>
        <w:rPr/>
        <w:t>. Яка це підлість! Власні діти, обманені цією ідеологією солодкої смерті, вбивають власних батьків, не даючи їм можливості чинити покаяння, позбутися гріхів і відповідально пережити перехід з цього життя до вічності. А це називається гуманізмом, правами і свободами людини. З певного погляду було б справедливо, щоб ідеологам-керівникам ЄС під час візиту в лікарню надали доброчинну послугу, рекламовану всьому людству, – евтаназію. Однак жодний правдивий християнин їм цього «добродійства» не бажає, бо від останніх хвилин життя залежить ціла вічність. Без покаяння і без спасительної віри душа йде на вічні муки!</w:t>
      </w:r>
    </w:p>
    <w:p>
      <w:pPr>
        <w:pStyle w:val="Normal"/>
        <w:jc w:val="both"/>
        <w:rPr/>
      </w:pPr>
      <w:r>
        <w:rPr/>
      </w:r>
    </w:p>
    <w:p>
      <w:pPr>
        <w:pStyle w:val="Normal"/>
        <w:jc w:val="both"/>
        <w:rPr>
          <w:b/>
          <w:b/>
        </w:rPr>
      </w:pPr>
      <w:r>
        <w:rPr>
          <w:b/>
        </w:rPr>
        <w:t>Права і свободи в ЄС</w:t>
      </w:r>
    </w:p>
    <w:p>
      <w:pPr>
        <w:pStyle w:val="Normal"/>
        <w:jc w:val="both"/>
        <w:rPr/>
      </w:pPr>
      <w:r>
        <w:rPr/>
        <w:t>В ЄС свобода і права виглядають так:</w:t>
      </w:r>
    </w:p>
    <w:p>
      <w:pPr>
        <w:pStyle w:val="Normal"/>
        <w:numPr>
          <w:ilvl w:val="0"/>
          <w:numId w:val="2"/>
        </w:numPr>
        <w:jc w:val="both"/>
        <w:rPr/>
      </w:pPr>
      <w:r>
        <w:rPr/>
        <w:t>В Англії навіть на Різдво не сміють продавати християнські листівки з маленьким Ісусом в яслах. Однак, всякого роду порнографію, до того ж на християнських територіях, в ЄС мусять не тільки толерувати, але й прямо преферувати.</w:t>
      </w:r>
    </w:p>
    <w:p>
      <w:pPr>
        <w:pStyle w:val="Normal"/>
        <w:numPr>
          <w:ilvl w:val="0"/>
          <w:numId w:val="2"/>
        </w:numPr>
        <w:jc w:val="both"/>
        <w:rPr/>
      </w:pPr>
      <w:r>
        <w:rPr/>
        <w:t>У деяких державах ЄС вже заборонено духовним особам прилюдно ходити у церковному одязі. Геї, навпаки, можуть прилюдно ходити по вулицях в екстравагантному одязі або навіть нагі та явно демонструвати содомський гріх, навіть перед малими дітьми (гей-паради). Яка тут є свобода і які права?</w:t>
      </w:r>
    </w:p>
    <w:p>
      <w:pPr>
        <w:pStyle w:val="Normal"/>
        <w:numPr>
          <w:ilvl w:val="0"/>
          <w:numId w:val="2"/>
        </w:numPr>
        <w:tabs>
          <w:tab w:val="clear" w:pos="720"/>
          <w:tab w:val="left" w:pos="1080" w:leader="none"/>
        </w:tabs>
        <w:jc w:val="both"/>
        <w:rPr/>
      </w:pPr>
      <w:r>
        <w:rPr/>
        <w:t>За наказом суду ЄС італійці змушені викинути усі хрести і релігійні символи зі шкіл та лікарень, хоча вони пов’язані з італійською культурою і майже двохтисячолітньою традицією. На противагу цьому, майже на всіх білбордах рекламують порнографію і ніхто не може вимагати жодного її обмеження. Що це за свобода і для кого такі права?</w:t>
      </w:r>
    </w:p>
    <w:p>
      <w:pPr>
        <w:pStyle w:val="Normal"/>
        <w:numPr>
          <w:ilvl w:val="0"/>
          <w:numId w:val="2"/>
        </w:numPr>
        <w:tabs>
          <w:tab w:val="clear" w:pos="720"/>
          <w:tab w:val="left" w:pos="1080" w:leader="none"/>
        </w:tabs>
        <w:jc w:val="both"/>
        <w:rPr/>
      </w:pPr>
      <w:r>
        <w:rPr/>
        <w:t>В Англії медсестру, за те, що носила на шиї хрестик, звільнили з роботи. Хоча вона зверталася до різних судів, все ж таки програла. Сатаністи, навпаки, відкрито носять перевернений хрест, як насмішку з християнства. Яка свобода і для кого права?</w:t>
      </w:r>
    </w:p>
    <w:p>
      <w:pPr>
        <w:pStyle w:val="Normal"/>
        <w:numPr>
          <w:ilvl w:val="0"/>
          <w:numId w:val="2"/>
        </w:numPr>
        <w:tabs>
          <w:tab w:val="clear" w:pos="720"/>
          <w:tab w:val="left" w:pos="1080" w:leader="none"/>
        </w:tabs>
        <w:jc w:val="both"/>
        <w:rPr/>
      </w:pPr>
      <w:r>
        <w:rPr/>
        <w:t>Пастора у Швеції, який на проповіді сказав, що гомосексуалізм – це гріх, посадили у в’язницю. Де тут є свобода слова? Де тут є релігійна свобода?</w:t>
      </w:r>
    </w:p>
    <w:p>
      <w:pPr>
        <w:pStyle w:val="Normal"/>
        <w:numPr>
          <w:ilvl w:val="0"/>
          <w:numId w:val="2"/>
        </w:numPr>
        <w:tabs>
          <w:tab w:val="clear" w:pos="720"/>
          <w:tab w:val="left" w:pos="1080" w:leader="none"/>
        </w:tabs>
        <w:jc w:val="both"/>
        <w:rPr/>
      </w:pPr>
      <w:r>
        <w:rPr/>
        <w:t xml:space="preserve">Пастор в Шотландії проводив місії на вулицях і проповідував Євангеліє. Прийшла до нього одна жінка і запитала: „Чи гомосексуалізм є гріхом?” Він відповів, що так. Вона відразу ж викликала міліцію, яка затримала його і відвезла до в’язниці. Де тут свобода слова і релігійна свобода? Релігійну свободу мають мусульмани, індуїсти, буддисти, але не християни. </w:t>
      </w:r>
      <w:r>
        <w:rPr>
          <w:u w:val="single"/>
        </w:rPr>
        <w:t>В ЄС йдеться про християнофобію</w:t>
      </w:r>
      <w:r>
        <w:rPr/>
        <w:t>.</w:t>
      </w:r>
    </w:p>
    <w:p>
      <w:pPr>
        <w:pStyle w:val="Normal"/>
        <w:numPr>
          <w:ilvl w:val="0"/>
          <w:numId w:val="2"/>
        </w:numPr>
        <w:tabs>
          <w:tab w:val="clear" w:pos="720"/>
          <w:tab w:val="left" w:pos="1080" w:leader="none"/>
        </w:tabs>
        <w:jc w:val="both"/>
        <w:rPr/>
      </w:pPr>
      <w:r>
        <w:rPr/>
        <w:t>В Литві громадяни протестували проти гей-парадів, але тому, що гомосексуалісти судовим шляхом добилися т.зв. дозволу, то міліція прав більшості громадян вже не респектувала, а захищала групку геїв, які вносять збочені антицінності. Гомосексуалісти мали право на демонстрацію, але більшість литовського народу не мала права на акцію протесту. Яка є тут свобода і які права?</w:t>
      </w:r>
    </w:p>
    <w:p>
      <w:pPr>
        <w:pStyle w:val="Normal"/>
        <w:numPr>
          <w:ilvl w:val="0"/>
          <w:numId w:val="2"/>
        </w:numPr>
        <w:tabs>
          <w:tab w:val="clear" w:pos="720"/>
          <w:tab w:val="left" w:pos="1080" w:leader="none"/>
        </w:tabs>
        <w:jc w:val="both"/>
        <w:rPr/>
      </w:pPr>
      <w:r>
        <w:rPr/>
        <w:t xml:space="preserve">В Литві внесли вимогу прийняття законів на захист дітей від пропаганди гомосексуалізму. Більшість народу цього бажала. Однак, ЄС висловився, що це дискримінує гомосексуальну меншину і тому заборонив прийняти ці закони. Яка це свобода і які права? Гомосексуалісти мають право нищити, але діти і батьки не мають права захищатися. </w:t>
      </w:r>
    </w:p>
    <w:p>
      <w:pPr>
        <w:pStyle w:val="Normal"/>
        <w:numPr>
          <w:ilvl w:val="0"/>
          <w:numId w:val="2"/>
        </w:numPr>
        <w:tabs>
          <w:tab w:val="clear" w:pos="720"/>
          <w:tab w:val="left" w:pos="1080" w:leader="none"/>
        </w:tabs>
        <w:jc w:val="both"/>
        <w:rPr/>
      </w:pPr>
      <w:r>
        <w:rPr/>
        <w:t>До якої безсильності і до якої безправності попали усі громадяни держав-членів ЄС, коли без них прийняли закони, які є проти них. Тепер, навіть якби проводили демонстрації день і ніч та вимагали своїх основних прав людини, це вже нічого їм не допоможе. До того ж, їх звинуватять у т.зв. гомофобії і покарають. Що це за свобода і для кого права?</w:t>
      </w:r>
    </w:p>
    <w:p>
      <w:pPr>
        <w:pStyle w:val="Normal"/>
        <w:numPr>
          <w:ilvl w:val="0"/>
          <w:numId w:val="2"/>
        </w:numPr>
        <w:tabs>
          <w:tab w:val="clear" w:pos="720"/>
          <w:tab w:val="left" w:pos="1080" w:leader="none"/>
        </w:tabs>
        <w:jc w:val="both"/>
        <w:rPr/>
      </w:pPr>
      <w:r>
        <w:rPr/>
        <w:t>Одна лесбіянка у Франції після того, як держава відмовилася надати їй право усиновити дитину, відкликалася до суду у Страсбурзі. Страсбурзький суд змусив Францію заплатити їй відшкодування і дитину також мусіли їй дати. При цьому, декілька сімей з дітьми мусіли емігрувати з Німеччини, бо інакше у них би забрали їхніх власних (не усиновлених) дітей. А це тільки за те, що батьки їх захищали від пропаганди гомосексуалізму. Що це за свобода і які права?</w:t>
      </w:r>
    </w:p>
    <w:p>
      <w:pPr>
        <w:pStyle w:val="Normal"/>
        <w:numPr>
          <w:ilvl w:val="0"/>
          <w:numId w:val="2"/>
        </w:numPr>
        <w:jc w:val="both"/>
        <w:rPr/>
      </w:pPr>
      <w:r>
        <w:rPr/>
        <w:t>В Англії вчительку, яка запропонувала матері, що помолиться за її хвору дитину, відразу ж звільнили з роботи. Пояснили це тим, що вона начебто порушує свободу дитини. Однак, коли гей-активісти або вчителі-гомосексуалісти нав’язують гомосексуальну орієнтацію дітям та студентам, то карають не геїв, але батьки, які захищають своїх дітей і цим нібито допускаються т.зв. гомофобії. Що насправді є злочином? Батьків за захист своїх дітей карають, а гей-активістів за деморалізацію дітей охороняють законом. Що то за свобода і для кого такі права?</w:t>
      </w:r>
    </w:p>
    <w:p>
      <w:pPr>
        <w:pStyle w:val="Normal"/>
        <w:numPr>
          <w:ilvl w:val="0"/>
          <w:numId w:val="2"/>
        </w:numPr>
        <w:tabs>
          <w:tab w:val="clear" w:pos="720"/>
          <w:tab w:val="left" w:pos="5640" w:leader="none"/>
        </w:tabs>
        <w:jc w:val="both"/>
        <w:rPr/>
      </w:pPr>
      <w:r>
        <w:rPr/>
        <w:t xml:space="preserve">В Польщі один гомосексуаліст після смерті свого партнера домагався, щоб на нього переписали весь маєток покійного. Польські уряди цього не дозволяли, бо не було таких законів. Він відкликався до Страсбургу і маєток мусіли йому віддати, до того ж це мало стати прецедентом. </w:t>
      </w:r>
    </w:p>
    <w:p>
      <w:pPr>
        <w:pStyle w:val="Normal"/>
        <w:numPr>
          <w:ilvl w:val="0"/>
          <w:numId w:val="2"/>
        </w:numPr>
        <w:jc w:val="both"/>
        <w:rPr/>
      </w:pPr>
      <w:r>
        <w:rPr/>
        <w:t xml:space="preserve">Європейський суд з прав людини в Страсбурзі заявив, що польські школи нібито порушують права дітей, які не хочуть відвідувати уроки релігії та не мають можливості замість них вивчати етику. Польщу в 2002 році польське подружжя Гжелакові подали в Страсбурзький суд. Європейський суд з прав людини прийшов до висновку, що практика в польських школах порушує заборону дискримінації в області свободи мислення, совісті та релігійного віросповідання. В багатьох школах на християнських територіях, наприклад, в Чехії дитина зовсім не має можливості вивчати християнство. Однак Страсбурзький суд не проводить жодних заходів для захисту дітей від такої дискримінації. </w:t>
      </w:r>
    </w:p>
    <w:p>
      <w:pPr>
        <w:pStyle w:val="Normal"/>
        <w:numPr>
          <w:ilvl w:val="0"/>
          <w:numId w:val="2"/>
        </w:numPr>
        <w:jc w:val="both"/>
        <w:rPr/>
      </w:pPr>
      <w:r>
        <w:rPr/>
        <w:t xml:space="preserve">Страсбурзький суд наклав на Росію штраф 70 000 євро за те, що не дозволила публічну діяльність організації єговістів. В дійсності ця організація не є християнською і має ознаки секти. Чому Страсбурзький суд не засудив Пакистан, який жорстоко дискримінує християн. Це пов’язано з численними вбивствами, зґвалтуваннями та виселенням багатьох родин з їхніх домів. Напр.: в травні 2010 року приблизно 250 християнських родин були змушені втекти з Пакистану. ЄС не наклав на Пакистан жодного штрафу. Звісно, Пакистан знаходиться в Азії, але і велика частина Росії також є в Азії. Жоден єговіст в Росії не був замордований і не був змушений втікати зі свого дому. Де тут права і справедливість, про які так багато говорить Страсбурзький суд? </w:t>
      </w:r>
    </w:p>
    <w:p>
      <w:pPr>
        <w:pStyle w:val="Normal"/>
        <w:numPr>
          <w:ilvl w:val="0"/>
          <w:numId w:val="2"/>
        </w:numPr>
        <w:jc w:val="both"/>
        <w:rPr/>
      </w:pPr>
      <w:r>
        <w:rPr/>
        <w:t>ЄС наклав ембарго на Нікарагуа за те, що там були закони про захист ненароджених дітей. Чому ЄС не накладає ембарго на Іран, Ірак, Пакистан, Індію, Судан, Сомалі, де християн не лише дискримінують, але й переслідують, мучать і вбивають. Про них лицемірно мовчить. Чому? Тому що ЄС не йдеться про справжні права та свободи, а лише про просовування гомосексуальних збочень та абсурдної гендерної рівності.</w:t>
      </w:r>
    </w:p>
    <w:p>
      <w:pPr>
        <w:pStyle w:val="Normal"/>
        <w:numPr>
          <w:ilvl w:val="0"/>
          <w:numId w:val="2"/>
        </w:numPr>
        <w:jc w:val="both"/>
        <w:rPr/>
      </w:pPr>
      <w:r>
        <w:rPr/>
        <w:t xml:space="preserve">Туреччина є членом ПАРЄ. Три роки тому в Туреччині по-садистськи замучили німецького пастора. В травні 2010 року був вбитий Голова католицької єпископської конференції Туреччини. Християни в Туреччині живуть в страху, не мають жодних прав і свобод. ЄС лицемірно мовчить. З другого боку Україну, яка так само є лише членом ПАРЄ, відвідують жінки нетрадиційної орієнтації, які є членами комісії моніторингового комітету. Вони погрожують уряду і ставлять ультиматуми, якщо влада не дозволить в мас-медіа пропаганду гомосексуалізму та схвалення т.зв. гендерної рівності і гомосексуальних законів. Чому моніторинговий комітет не відвідує Туреччину і не погрожує санкціями турецькій владі так, як українській? </w:t>
      </w:r>
    </w:p>
    <w:p>
      <w:pPr>
        <w:pStyle w:val="Normal"/>
        <w:numPr>
          <w:ilvl w:val="0"/>
          <w:numId w:val="2"/>
        </w:numPr>
        <w:jc w:val="both"/>
        <w:rPr/>
      </w:pPr>
      <w:r>
        <w:rPr/>
        <w:t xml:space="preserve">Якщо в мусульманській країні мусульманин повірить в Христа і стане християнином, то в документи йому не дозволяють вписати християнське віровизнання. Однак, коли впишуть, то за це його твердо переслідують і навіть його життя є під загрозою. Чому тут ЄС не захищає фундаментальні права і свободи людини? Якщо чоловік в ЄС хоче, щоб в документи йому написали, що він є жінкою, всі відповідні уряди це мусять не тільки респектувати, але прискорено цю безглузду вимогу реалізувати. Жодне переслідування йому не грозить. Це руйнування людської особистості, а в результаті цілого суспільства в ЄС, лицемірно називає свободою і правом людини, яких ніяким чином не можна обмежувати. </w:t>
      </w:r>
    </w:p>
    <w:p>
      <w:pPr>
        <w:pStyle w:val="Normal"/>
        <w:spacing w:before="160" w:after="0"/>
        <w:ind w:firstLine="425"/>
        <w:jc w:val="both"/>
        <w:rPr/>
      </w:pPr>
      <w:r>
        <w:rPr/>
        <w:t xml:space="preserve">Протягом 30-40 років до Європи переїхало і оселилося близько 15 мільйонів мусульман. Наприклад, в Італії мусульмани вимагають привілеїв, щоб поблизу їх помешкань були усунені всі християнські символи. З Мосулу в Ірані християни масово мусіли втікати, три автобуси християнських студентів було висаджено в повітря. На противагу цьому, жодна мусульманська сім’я не мала потреби втікати з християнських держав через дискримінацію. Чому ЄС не просовує правдиву релігійну толерантність і справедливість. Мусульмани мають можливість будувати храми на території цілої християнської Європи. Було б справедливим, щоб і християни могли будувати свої храми на мусульманських територіях. Протягом останніх 30 років в Європі збудовано декілька тисяч мечетей, тоді як на мусульманській території навіть старі храми було зруйновано, не говорячи вже про людські жертви. Чому ЄС не накладає на мусульманські держави ембарго за ці злочини? Чому не погрожує їм моніторинговими комітетами? Тут бачимо, що людські права і людські свободи в устах керівництва ЄС є лицемірством і служать зброєю для просовування збочених законів, спрямованих проти людськості та проти гуманності. Це правдиве обличчя ідеології ЛУ. </w:t>
      </w:r>
    </w:p>
    <w:p>
      <w:pPr>
        <w:pStyle w:val="Normal"/>
        <w:ind w:firstLine="425"/>
        <w:jc w:val="both"/>
        <w:rPr>
          <w:sz w:val="18"/>
          <w:szCs w:val="18"/>
        </w:rPr>
      </w:pPr>
      <w:r>
        <w:rPr>
          <w:sz w:val="18"/>
          <w:szCs w:val="18"/>
        </w:rPr>
      </w:r>
    </w:p>
    <w:p>
      <w:pPr>
        <w:pStyle w:val="Normal"/>
        <w:ind w:firstLine="425"/>
        <w:jc w:val="both"/>
        <w:rPr/>
      </w:pPr>
      <w:r>
        <w:rPr>
          <w:b/>
        </w:rPr>
        <w:t>Відпале і правдиве християнство</w:t>
      </w:r>
    </w:p>
    <w:p>
      <w:pPr>
        <w:pStyle w:val="Normal"/>
        <w:ind w:firstLine="425"/>
        <w:jc w:val="both"/>
        <w:rPr/>
      </w:pPr>
      <w:r>
        <w:rPr/>
        <w:t xml:space="preserve">Після ІІ Ватиканського Собору Католицька Церква некритично відкрилася духу світа. За допомогою атеїстичної філософії, яка є за т.зв. історично-критичним методом, заперечуються основи християнства. Через пошану до інших релігій в Церкву проник дух апостазії та ідолопоклонства. Цей відпад стягнув прокляття на колишні християнські народи. </w:t>
      </w:r>
      <w:r>
        <w:rPr>
          <w:u w:val="single"/>
        </w:rPr>
        <w:t>В сучасній добі всі єпископи і кардинали є під Божим прокляттям – анатемою – за те, що не проповідують правовірне вчення і не відділилися від сучасних єресей</w:t>
      </w:r>
      <w:r>
        <w:rPr/>
        <w:t xml:space="preserve">. Для здійснення реформи необхідно, щоб Папа відкликав єретичних прелатів та назначив таких, через яких може настати правдива реформа Католицької Церкви. Педофільні та гомосексуальні скандали свідчать про велику кризу. </w:t>
      </w:r>
    </w:p>
    <w:p>
      <w:pPr>
        <w:pStyle w:val="Normal"/>
        <w:ind w:firstLine="425"/>
        <w:jc w:val="both"/>
        <w:rPr/>
      </w:pPr>
      <w:r>
        <w:rPr/>
        <w:t xml:space="preserve">Віримо, що настане правдива реформа. </w:t>
      </w:r>
    </w:p>
    <w:p>
      <w:pPr>
        <w:pStyle w:val="Normal"/>
        <w:spacing w:before="120" w:after="0"/>
        <w:ind w:firstLine="425"/>
        <w:jc w:val="both"/>
        <w:rPr/>
      </w:pPr>
      <w:r>
        <w:rPr/>
        <w:t xml:space="preserve">Європа вже майже 2000 років є християнською. Правдиве християнство розвиває те природне і добре, що дано людині, формує здорову совість та вносить гармонію через зовнішнє і внутрішнє самовідречення. Ісус сказав: </w:t>
      </w:r>
      <w:r>
        <w:rPr>
          <w:i/>
        </w:rPr>
        <w:t>«Відречися самого себе, візьми свій хрест і йди за мною.»</w:t>
      </w:r>
      <w:r>
        <w:rPr/>
        <w:t xml:space="preserve"> Це програма для кожного християнина на кожний день і для всіх генерацій. Чому? Людина мусить відректися себе, щоб переборола лінивство, заздрість, ревнивість, гнів, бажання помсти, себежаль, егоїзм, несправедливе осудження других, вивищення над ними, використовування їх. Тут бачимо, що, якщо людина не відречеться себе, не навчиться цього основного правила, яке поєднане з відношенням до Ісуса і з відношенням до трансцендентного (надприродного), тоді не лише шкодить другим, але руйнує і саму себе. В Ісусових словах: </w:t>
      </w:r>
      <w:r>
        <w:rPr>
          <w:i/>
        </w:rPr>
        <w:t xml:space="preserve">«Хто хоче спасти свою душу, той її погубить, а хто погубить її заради Мене і Євангелія, той її спасе», </w:t>
      </w:r>
      <w:r>
        <w:rPr/>
        <w:t xml:space="preserve">вказується суть. Тут вже не йдеться про якийсь зовнішній гуманізм, або про якусь поверхневу мораль, тут йдеться про найважчу боротьбу з коренем зла, яким є наша пиха і пожадливість. Прагнення кар’єри і маніпуляції другими, якщо його правильним способом не регулювати, приводить до демонського самообожнення, яке є протилежністю до жертвенної любові. Однак, від цих речей залежить і наше вічне майбутнє, бо йдеться про спасіння або засудження кожної людини. Бог є любов. Божий Син Ісус Христос з любові до нас став людиною, щоб нас на ганебному хресті звільнити з рабства гріха, який є в нас, і сила якого є в брехні. За брехнею є антибог, диявол. Про нього Ісус сказав, що він є брехун та вбивця. А Боже слово каже, що він на себе бере подобу ангела світла і не лише він, але і його слуги. До тих слуг належать різні ідеологи, демагоги, філософи, психологи, які своїми ідеологіями та брехнями цілі народи вели на бойню. Ці люди не мали нічого спільного з правдою, яка істотно поєднана з Богом. Бог є любов, але й Правда. Ісус сказав: </w:t>
      </w:r>
      <w:r>
        <w:rPr>
          <w:i/>
        </w:rPr>
        <w:t>«Я – Дорога, Правда і Життя.»</w:t>
      </w:r>
      <w:r>
        <w:rPr/>
        <w:t xml:space="preserve"> Нашою життєвою програмою є йти цією дорогою. Поставити Бога на перше місце, бо це є перша Божа заповідь: </w:t>
      </w:r>
      <w:r>
        <w:rPr>
          <w:i/>
        </w:rPr>
        <w:t xml:space="preserve">«Люби Бога всім серцем, всією душею і всією силою, а ближнього люби, як самого себе.» </w:t>
      </w:r>
      <w:r>
        <w:rPr/>
        <w:t xml:space="preserve">Ісус дав нам приклад, Він для нас є взірцем, є для нас правдивою Дорогою, самою Правдою і вічним Життям. Інші дороги різних людських ідеологів та засновників людських релігій є дорогами, які ведуть до вічної загибелі, а навіть тут у світі приносять дисгармонію і розклад. Мир, який нам дає Ісус, світ нам дати не може. В цьому кожен може переконатися особисто. Кожна людська душа з природи прагне щастя. Щастя людина не знайде в незаконній сексуальності, а тим більше – в збоченій. Не знайде його ані в егоїстичному шуканні самого себе і своїх тимчасових інтересів. Людина сотворена для вічності. Вже святий Августин говорив: </w:t>
      </w:r>
      <w:r>
        <w:rPr>
          <w:i/>
        </w:rPr>
        <w:t xml:space="preserve">«Ти створив нас для себе, Боже, і неспокійне є людське серце, поки не спочине в Тобі.» </w:t>
      </w:r>
      <w:r>
        <w:rPr/>
        <w:t xml:space="preserve">Справжня людська мудрість закорінена в тому, що людина серйозно рахує з кончиною, тобто зі смертю, Божим судом та вічністю. Ісусове слово стосується кожного з нас: </w:t>
      </w:r>
      <w:r>
        <w:rPr>
          <w:i/>
        </w:rPr>
        <w:t>«Будьте приготовані, бо не знаєте ні дня, ні години»</w:t>
      </w:r>
      <w:r>
        <w:rPr/>
        <w:t xml:space="preserve">, коли вас Бог покличе з цього земного життя. Наша справжня батьківщина є в небі. Ісус там приготував для нас місце. Тому основним для осягнення спасіння є те, щоб людина зупинилася, усвідомила реальність свого гріха, який обтяжує її совість та повірила в Божу любов. Потім необхідно віддати свої гріхи Ісусові, бо в Ньому єдиному є наше спасіння. Він помер за всі гріхи, але спасенні будуть лише ті, що покірно визнають свої гріхи, а Ісуса приймуть за свого Спасителя та Господа. Ті, які Його відкинуть, скликають на себе Божу справедливість, тобто: вічну кару в пеклі в товаристві демонів і гордих та нерозкаяних покидьків суспільства. До них на першому місці належать ті, що цілеспрямовано просувають анти-Божі закони, а тим допускаються злочинів проти людськості та через збочену ідеологію, систематичну брехню та насильну диктатуру масово ведуть душі до вічної загибелі. Якщо ці злочинці не чинитимуть покаяння, то будуть вічно засуджені.  </w:t>
      </w:r>
    </w:p>
    <w:p>
      <w:pPr>
        <w:pStyle w:val="Normal"/>
        <w:ind w:firstLine="425"/>
        <w:jc w:val="both"/>
        <w:rPr/>
      </w:pPr>
      <w:r>
        <w:rPr/>
        <w:t xml:space="preserve">Для того, щоб людина підпорядкувалася Божому голосу совісті та прийняла Божі закони, які протиставляються егоїзму та злу, потребує живу, а не лише формальну віру. Бути правдивим християнином, а не якимось церковним прелатом, який не має нічого спільного з відреченням самого себе та наслідуванням Христа, є великим і справжнім геройством. Церква на перше місце ставить як взірець не лише апостолів, але й тисячі мучеників, які пролили свою кров за Божі закони та з ревності за спасіння безсмертних душ. </w:t>
      </w:r>
    </w:p>
    <w:p>
      <w:pPr>
        <w:pStyle w:val="Normal"/>
        <w:ind w:firstLine="425"/>
        <w:jc w:val="both"/>
        <w:rPr/>
      </w:pPr>
      <w:r>
        <w:rPr/>
        <w:t>Що потребує Європа? Виховати генерацію правдивих святих чоловіків та жінок, які своїм прикладом чистої любові, поєднаної зі зберіганням Божих законів, внесуть правдиву гармонію до сімей, що розпадаються. Внесуть любов беззахисним дітям, внесуть ідеал для дезорієнтованої і деморалізованої молоді. Внесуть жертвенну любов старим та хворим батькам! Внесуть ідеал гідності для чоловіків і жінок. Внесуть жертвенну любов замість егоїзму та цинізму! Внесуть Правду – Христа, який є Життя, та проженуть брехню та брехуна, за яким є смерть!</w:t>
      </w:r>
    </w:p>
    <w:p>
      <w:pPr>
        <w:pStyle w:val="Normal"/>
        <w:ind w:firstLine="425"/>
        <w:jc w:val="both"/>
        <w:rPr/>
      </w:pPr>
      <w:r>
        <w:rPr/>
        <w:t xml:space="preserve">Європа має надію повернутися до своїх здорових християнських коренів! Закони ЛУ, всупереч цьому, нищать останні залишки гідності людини через гомосексуалізм, нищать людську природу (гендер), замість здорового виховання просувають злочинність (ювенальна юстиція), замість пошани до хворих і старих – вбивства (евтаназія). </w:t>
      </w:r>
    </w:p>
    <w:p>
      <w:pPr>
        <w:pStyle w:val="Normal"/>
        <w:ind w:firstLine="425"/>
        <w:jc w:val="both"/>
        <w:rPr/>
      </w:pPr>
      <w:r>
        <w:rPr/>
        <w:t>Закони в кожному суспільстві захищали беззахисних і карали злочинців.</w:t>
      </w:r>
    </w:p>
    <w:p>
      <w:pPr>
        <w:pStyle w:val="Normal"/>
        <w:ind w:firstLine="425"/>
        <w:jc w:val="both"/>
        <w:rPr/>
      </w:pPr>
      <w:r>
        <w:rPr/>
        <w:t>Слова про людські права та свободи в устах керівництва ЄС є лише обманом і маніпуляцією слова!</w:t>
      </w:r>
    </w:p>
    <w:p>
      <w:pPr>
        <w:pStyle w:val="Normal"/>
        <w:ind w:firstLine="425"/>
        <w:jc w:val="both"/>
        <w:rPr/>
      </w:pPr>
      <w:r>
        <w:rPr/>
        <w:t xml:space="preserve">В ЄС не може бути й мови про демократію і свободу. 19 лютого 2009 року </w:t>
      </w:r>
      <w:r>
        <w:rPr>
          <w:u w:val="single"/>
        </w:rPr>
        <w:t>чеський президент Вацлав Клаус</w:t>
      </w:r>
      <w:r>
        <w:rPr/>
        <w:t xml:space="preserve">, як президент держави, що очолювала Раду Європи, в Парламенті ЄС висловився: </w:t>
      </w:r>
      <w:r>
        <w:rPr>
          <w:i/>
        </w:rPr>
        <w:t xml:space="preserve">«Сьогоднішній спосіб вирішування в ЄС є чимось іншим, ніж історією перевірена та історією випробуваною демократією… тут просувається </w:t>
      </w:r>
      <w:r>
        <w:rPr>
          <w:i/>
          <w:u w:val="single"/>
        </w:rPr>
        <w:t>лише одна альтернатива</w:t>
      </w:r>
      <w:r>
        <w:rPr>
          <w:i/>
        </w:rPr>
        <w:t xml:space="preserve">… де нема опозиції, </w:t>
      </w:r>
      <w:r>
        <w:rPr>
          <w:i/>
          <w:u w:val="single"/>
        </w:rPr>
        <w:t>втрачається свобода</w:t>
      </w:r>
      <w:r>
        <w:rPr>
          <w:i/>
        </w:rPr>
        <w:t>.»</w:t>
      </w:r>
      <w:r>
        <w:rPr/>
        <w:t xml:space="preserve"> </w:t>
      </w:r>
    </w:p>
    <w:p>
      <w:pPr>
        <w:pStyle w:val="Normal"/>
        <w:ind w:firstLine="425"/>
        <w:jc w:val="both"/>
        <w:rPr>
          <w:sz w:val="16"/>
          <w:szCs w:val="16"/>
        </w:rPr>
      </w:pPr>
      <w:r>
        <w:rPr>
          <w:sz w:val="16"/>
          <w:szCs w:val="16"/>
        </w:rPr>
      </w:r>
    </w:p>
    <w:p>
      <w:pPr>
        <w:pStyle w:val="Normal"/>
        <w:ind w:firstLine="425"/>
        <w:jc w:val="both"/>
        <w:rPr/>
      </w:pPr>
      <w:r>
        <w:rPr>
          <w:b/>
        </w:rPr>
        <w:t>Висновок</w:t>
      </w:r>
      <w:r>
        <w:rPr/>
        <w:t xml:space="preserve">: Ми, єпископи УПГКЦ, перед Богом, перед своїм сумлінням і від імені всіх правдивих християн зобов’язані звернути Вашу увагу на необхідність подання цієї скарги на 27 комісарів Євросоюзу за </w:t>
      </w:r>
      <w:r>
        <w:rPr>
          <w:u w:val="single"/>
        </w:rPr>
        <w:t>злочини проти людськості</w:t>
      </w:r>
      <w:r>
        <w:rPr/>
        <w:t xml:space="preserve">. Ці ідеологи, які мають повну відповідальність за узаконення антицінностей, мусять бути суджені і засуджені. Якщо так не буде, то плоди демонської </w:t>
      </w:r>
      <w:r>
        <w:rPr>
          <w:b/>
        </w:rPr>
        <w:t>ідеології ЛУ принесуть більший геноцид та голокост, ніж ідеологія фашизму, засуджена в Нюрнбергу</w:t>
      </w:r>
      <w:r>
        <w:rPr/>
        <w:t>!</w:t>
      </w:r>
    </w:p>
    <w:p>
      <w:pPr>
        <w:pStyle w:val="Normal"/>
        <w:ind w:firstLine="425"/>
        <w:jc w:val="both"/>
        <w:rPr/>
      </w:pPr>
      <w:r>
        <w:rPr/>
        <w:t xml:space="preserve">І сьогодні Бог говорить: </w:t>
      </w:r>
      <w:r>
        <w:rPr>
          <w:i/>
        </w:rPr>
        <w:t>«Кладу перед тобою (вами) життя або смерть! Вибирай!»</w:t>
      </w:r>
      <w:r>
        <w:rPr/>
        <w:t xml:space="preserve"> (пор. Втор. 30,15)</w:t>
      </w:r>
    </w:p>
    <w:sectPr>
      <w:footerReference w:type="default" r:id="rId2"/>
      <w:type w:val="nextPage"/>
      <w:pgSz w:w="11906" w:h="16838"/>
      <w:pgMar w:left="510" w:right="510" w:gutter="0" w:header="0" w:top="510" w:footer="28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0"/>
        </w:tabs>
        <w:ind w:left="1270" w:hanging="360"/>
      </w:pPr>
    </w:lvl>
  </w:abstractNum>
  <w:abstractNum w:abstractNumId="2">
    <w:lvl w:ilvl="0">
      <w:start w:val="1"/>
      <w:numFmt w:val="decimal"/>
      <w:lvlText w:val="%1)"/>
      <w:lvlJc w:val="left"/>
      <w:pPr>
        <w:tabs>
          <w:tab w:val="num" w:pos="425"/>
        </w:tabs>
        <w:ind w:left="425" w:hanging="425"/>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7:21:00Z</dcterms:created>
  <dc:creator/>
  <dc:description/>
  <dc:language>en-US</dc:language>
  <cp:lastModifiedBy/>
  <dcterms:modified xsi:type="dcterms:W3CDTF">2010-08-24T09:04:00Z</dcterms:modified>
  <cp:revision>6</cp:revision>
  <dc:subject/>
  <dc:title/>
</cp:coreProperties>
</file>