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вищий суд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постольської Сигнатур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арга на кард. Л.Гузара, єпископа М.Колтуна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бунал Сокальсько-Жовківської єпархії і Трибунал Верховного Архиєпископа УГКЦ</w:t>
      </w:r>
    </w:p>
    <w:p>
      <w:pPr>
        <w:pStyle w:val="Normal"/>
        <w:spacing w:before="300" w:after="0"/>
        <w:rPr>
          <w:lang w:val="uk-UA"/>
        </w:rPr>
      </w:pPr>
      <w:r>
        <w:rPr>
          <w:lang w:val="uk-UA"/>
        </w:rPr>
        <w:t>Ваша Ексцеленціє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на основі кан. 1185, кан. 1060 п.2 ККСЦ і на основі Pаstor Bonus (Апостольська Сигнатура має судовий нагляд над усіма Трибуналами Католицької Церкви) оцим подаємо скаргу на кард. Л.Гузара, єпископа М.Колтуна і їх судові Трибунали за юстичний злочин щодо нас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1.11.2006 ми написали судову скаргу (кан.1185, кан.1060 ККСЦ) на кард. Л.Гузара за його явні єресі та інші злочини. Цю скаргу ми оприлюднили, бо дана справа стосується усієї Церкви, а також тому, щоб вона не була проігнорована.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Кард. Л.Гузар і єпископ М.Колтун організували монстрпроцес, та всупереч церковного права і всупереч справедливості засудили нас до великої екскомуніки, яка є недійсною.</w:t>
      </w:r>
    </w:p>
    <w:p>
      <w:pPr>
        <w:pStyle w:val="Normal"/>
        <w:ind w:firstLine="425"/>
        <w:jc w:val="both"/>
        <w:rPr/>
      </w:pPr>
      <w:r>
        <w:rPr>
          <w:caps/>
          <w:lang w:val="uk-UA"/>
        </w:rPr>
        <w:t>Цим просимо про офіційне скасування незаконного і злочинного декрету недійсної великої екскомуніки від 10.9.2008</w:t>
      </w:r>
      <w:r>
        <w:rPr>
          <w:lang w:val="uk-UA"/>
        </w:rPr>
        <w:t xml:space="preserve"> </w:t>
      </w:r>
      <w:r>
        <w:rPr>
          <w:b/>
          <w:lang w:val="uk-UA"/>
        </w:rPr>
        <w:t>і про покарання суддів за їх юстичні злочини.</w:t>
      </w:r>
    </w:p>
    <w:p>
      <w:pPr>
        <w:pStyle w:val="Normal"/>
        <w:spacing w:before="120" w:after="0"/>
        <w:rPr>
          <w:u w:val="single"/>
          <w:lang w:val="uk-UA"/>
        </w:rPr>
      </w:pPr>
      <w:r>
        <w:rPr>
          <w:u w:val="single"/>
          <w:lang w:val="uk-UA"/>
        </w:rPr>
        <w:t>Пояснення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одаємо копію нашої скарги на кард. Л.Гузара від 1.11.2006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даємо копію нашого листа Святішому Отцю від 3.3.2008, в якому пояснюємо наші дії з огляду його мовчан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даємо копію декрету великої екскомуніки від 10.9.2008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даємо копію рекурсу кардиналу Л.Гузару від 1.10.2008, який свідчить про абсурдність того, що нас судить той, на кого ми скаржимос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даємо копію „Прохання про привернення справи в первісний стан” згідно кан. 1326 ККСЦ від 8.9.2008.</w:t>
      </w:r>
    </w:p>
    <w:p>
      <w:pPr>
        <w:pStyle w:val="Normal"/>
        <w:spacing w:before="120" w:after="0"/>
        <w:ind w:firstLine="425"/>
        <w:rPr>
          <w:lang w:val="uk-UA"/>
        </w:rPr>
      </w:pPr>
      <w:r>
        <w:rPr>
          <w:lang w:val="uk-UA"/>
        </w:rPr>
        <w:t>Цим просимо про послугу суду і допомогу проти безправ’я, здійсненого вищеіменованими церковними ієрархами.</w:t>
      </w:r>
    </w:p>
    <w:p>
      <w:pPr>
        <w:pStyle w:val="Normal"/>
        <w:spacing w:before="240" w:after="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Христі,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Методій, ЧСВВ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Маркіян, ЧСВВ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Ілля, ЧСВВ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Самуїл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ірці 1.10.2008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ї: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- Святіший Отець Бенедикт XVІ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uk-UA"/>
        </w:rPr>
        <w:t>Кард. Тарчісіо Бертон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uk-UA"/>
        </w:rPr>
        <w:t>Кард. Вільям Йосиф Левад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uk-UA"/>
        </w:rPr>
        <w:t>Rotа Romаnа</w:t>
      </w:r>
    </w:p>
    <w:p>
      <w:pPr>
        <w:pStyle w:val="Normal"/>
        <w:spacing w:before="240" w:after="0"/>
        <w:rPr>
          <w:lang w:val="en-US"/>
        </w:rPr>
      </w:pPr>
      <w:r>
        <w:rPr>
          <w:lang w:val="uk-UA"/>
        </w:rPr>
        <w:t>Адреса: Підгірці 19, Бродівський р-н, Львівська обл., 80660, Украї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www.сommunіtу.org.u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6:00Z</dcterms:created>
  <dc:creator/>
  <dc:description/>
  <dc:language>en-US</dc:language>
  <cp:lastModifiedBy/>
  <dcterms:modified xsi:type="dcterms:W3CDTF">2008-10-23T04:20:00Z</dcterms:modified>
  <cp:revision>3</cp:revision>
  <dc:subject/>
  <dc:title>Найвищий суд</dc:title>
</cp:coreProperties>
</file>