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ру міста Львова</w:t>
      </w:r>
    </w:p>
    <w:p>
      <w:pPr>
        <w:pStyle w:val="Normal"/>
        <w:jc w:val="right"/>
        <w:rPr/>
      </w:pPr>
      <w:r>
        <w:rPr>
          <w:sz w:val="26"/>
          <w:szCs w:val="26"/>
        </w:rPr>
        <w:t>п. Андрію Садовом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ьтизм у Львові </w:t>
      </w:r>
    </w:p>
    <w:p>
      <w:pPr>
        <w:pStyle w:val="Normal"/>
        <w:spacing w:lineRule="exact" w:line="340" w:before="120" w:after="0"/>
        <w:rPr/>
      </w:pPr>
      <w:r>
        <w:rPr/>
        <w:t xml:space="preserve">Шановний пане Голово, 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 xml:space="preserve">у Львові появилися агітаційні листівки, в яких запрошують громадян Львова на курси холотропного дихання під назвою «Семінар-інтенсив із Холотропного дихання та Ребефінгу у Львові», які відбудуться 11-12 вересня 2010р. від 11:00 до 19:00 (Інститут Громадського Лідерства, пр. Чорновола 57/706, 79058 Львів,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h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, </w:t>
      </w:r>
      <w:r>
        <w:rPr>
          <w:lang w:val="en-US"/>
        </w:rPr>
        <w:t>tel</w:t>
      </w:r>
      <w:r>
        <w:rPr/>
        <w:t xml:space="preserve">: +38-067-670-50-28; +38-063-241-18-12). 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 xml:space="preserve">Холотропне дихання і ребефінг є дуже небезпечними методами, які впливають не тільки на людську психіку, але спричиняють і серйозні порушення здоров’я. Лицемірний алібізм видно вже в рекламній листівці. Агітатори зазначають, що можливий негативний вплив на здоров’я, а тим лицемірно страхують себе, щоб не нести відповідальності за жертви цієї психологічної маніпуляції. 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 xml:space="preserve">З духовної точки зору ці окультні практики служать для демонізації особи. Є багато випадків, коли учасники курсів холотропного дихання потрапляють в психіатричні відділення, а в гірших випадках –закінчують самогубством. 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>Пане Голово, просимо Вас мудро і з відповідальністю підійти до даної проблеми і офіційною забороною курсів захистити громадян Львова від цієї небезпечної інфекції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720" w:hanging="0"/>
        <w:rPr/>
      </w:pPr>
      <w:r>
        <w:rPr/>
        <w:t>За Синод єпископів УПГКЦ</w:t>
      </w:r>
    </w:p>
    <w:p>
      <w:pPr>
        <w:pStyle w:val="Normal"/>
        <w:spacing w:before="60" w:after="0"/>
        <w:ind w:left="720" w:firstLine="1320"/>
        <w:rPr/>
      </w:pPr>
      <w:r>
        <w:rPr/>
        <w:t>+Маркіян Гітюк, ЧСВВ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  <w:t>Львів, 3.09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>Голові ЛОДА В.М. Горбал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ві СБУ у Львівській області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l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43:00Z</dcterms:created>
  <dc:creator/>
  <dc:description/>
  <dc:language>en-US</dc:language>
  <cp:lastModifiedBy/>
  <cp:lastPrinted>2010-09-06T07:43:00Z</cp:lastPrinted>
  <dcterms:modified xsi:type="dcterms:W3CDTF">2010-09-11T12:49:00Z</dcterms:modified>
  <cp:revision>11</cp:revision>
  <dc:subject/>
  <dc:title/>
</cp:coreProperties>
</file>