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сторія хрещення Русі-України 988р.Б.</w:t>
      </w:r>
    </w:p>
    <w:p>
      <w:pPr>
        <w:pStyle w:val="Normal"/>
        <w:ind w:firstLine="4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5"/>
        <w:jc w:val="both"/>
        <w:rPr/>
      </w:pPr>
      <w:r>
        <w:rPr/>
        <w:t xml:space="preserve">Існує давня християнська традиція, згідно з якою св.Андрій, брат Симона-Петра, мав проповідувати Боже слово на берегах Чорного моря. </w:t>
      </w:r>
    </w:p>
    <w:p>
      <w:pPr>
        <w:pStyle w:val="Normal"/>
        <w:ind w:firstLine="425"/>
        <w:jc w:val="both"/>
        <w:rPr/>
      </w:pPr>
      <w:r>
        <w:rPr/>
        <w:t xml:space="preserve">Папа св.Климентій (88-97), третій наступник св.Петра, був висланий у вигнання римським імператором Траяном на територію сучасного Криму. Св.Климентій проповідував тут Слово Боже та заснував християнську спільноту. Св.Єронім (347-420) пише, що зимні країни Скитії є сповнені вогнем віри. Тому без сумніву можемо сказати, що південні племена України прийняли християнство вже від св.Климентія. </w:t>
      </w:r>
    </w:p>
    <w:p>
      <w:pPr>
        <w:pStyle w:val="Normal"/>
        <w:ind w:firstLine="425"/>
        <w:jc w:val="both"/>
        <w:rPr/>
      </w:pPr>
      <w:r>
        <w:rPr/>
        <w:t xml:space="preserve">В 9 столітті християнство приходить на Україну через місіонерів разом з грецькими колоністами і купцями. Вже в першій половині 9 століття у Києві була перша християнська церква – церква святого пророка Іллі. Перша історична згадка християнства серед Київської України датується 860-им роком: </w:t>
      </w:r>
      <w:r>
        <w:rPr>
          <w:i/>
          <w:iCs/>
        </w:rPr>
        <w:t>“Русь напала на Царгород, греки чудом, зануривши в море ікону Влахернської Божої Матері, врятувалися. Зірвалася буря і Русь мусила відступити.”</w:t>
      </w:r>
      <w:r>
        <w:rPr/>
        <w:t xml:space="preserve"> Після такого чуда Русь виявила бажання охреститися. Перші спроби хрещення України пов’язані теж з діяльністю слов’янських апостолів св.Кирила і Методія в другій половині 9 століття. Ці місіонери створили азбуку і переклали ціле Святе Письмо і літургійні книги на старослов’янську мову. </w:t>
      </w:r>
    </w:p>
    <w:p>
      <w:pPr>
        <w:pStyle w:val="Normal"/>
        <w:ind w:firstLine="425"/>
        <w:jc w:val="both"/>
        <w:rPr/>
      </w:pPr>
      <w:r>
        <w:rPr/>
        <w:t xml:space="preserve">Офіційно початки християнства в Україні датують першою половиною 10 ст., коли княгиня Ольга, дружина Ігоря і бабуся Володимира, охрестилася. Ольга </w:t>
      </w:r>
      <w:r>
        <w:rPr>
          <w:u w:val="single"/>
        </w:rPr>
        <w:t>957 року</w:t>
      </w:r>
      <w:r>
        <w:rPr/>
        <w:t xml:space="preserve"> відвідала Константинополь, але її бажання опосередкувати хрещення Русі не здійснилося. Коли Володимир став християнином (охрещений в Корсуні), захотів і свій народ навернути на християнську віру. Коли поганські посли князя Володимира брали участь у святковій Літургії в Соборі св.Софії в Константинополі, то були глибоко зворушені та невимовно захоплені. Згодом вони так звітують своєму володареві: “Нараз ми вже більше не знали, чи ми на небі, чи ще на землі, бо ніде на цій землі не можна щось подібного узріти, і ніде нема такої краси, якої ми не в стані описати. Отже ми тепер знаємо: там дійсно Бог є присутнім серед людей.” Це так сильно вплинуло на князя Володимира, що він прийняв християнство зі Сходу.</w:t>
      </w:r>
    </w:p>
    <w:p>
      <w:pPr>
        <w:pStyle w:val="Normal"/>
        <w:ind w:firstLine="425"/>
        <w:jc w:val="both"/>
        <w:rPr/>
      </w:pPr>
      <w:r>
        <w:rPr/>
        <w:t xml:space="preserve">Хрещення Русі Володимиром відбулося </w:t>
      </w:r>
      <w:r>
        <w:rPr>
          <w:u w:val="single"/>
        </w:rPr>
        <w:t>988 року в Києві.</w:t>
      </w:r>
      <w:r>
        <w:rPr/>
        <w:t xml:space="preserve"> Після знищення поганських ідолів і божків проведено масове хрещення мешканців Києва. Хроніка так описує цю подію: </w:t>
      </w:r>
      <w:r>
        <w:rPr>
          <w:i/>
          <w:iCs/>
        </w:rPr>
        <w:t xml:space="preserve">“Коли Володимир повернувся до Києва, повелів поперекидати кумирів: одних порубати, а других спалити, Перуна ж казав прив’язати до кінського хвоста і волочити по місті. На кінець вкинули його до Дніпра. Після цього послав вістунів по цілому місті, голосячи: “Якщо завтра не явиться хто-небудь над рікою, бідний чи багатий, низького стану чи робітник, буде моїм противником”. Чуючи це, люди з радістю приходили та радіючи говорили між собою: “Коли б це не було добре, не прийняв би цього князь і бояри”. Наступного дня вийшов Володимир із </w:t>
      </w:r>
      <w:r>
        <w:rPr>
          <w:i/>
          <w:iCs/>
          <w:u w:val="single"/>
        </w:rPr>
        <w:t xml:space="preserve">візантійськими священиками </w:t>
      </w:r>
      <w:r>
        <w:rPr>
          <w:i/>
          <w:iCs/>
        </w:rPr>
        <w:t>цариці</w:t>
      </w:r>
      <w:r>
        <w:rPr>
          <w:i/>
          <w:iCs/>
          <w:u w:val="single"/>
        </w:rPr>
        <w:t xml:space="preserve"> над Дніпро</w:t>
      </w:r>
      <w:r>
        <w:rPr>
          <w:i/>
          <w:iCs/>
        </w:rPr>
        <w:t xml:space="preserve">, де вже зійшлося людей без числа. </w:t>
      </w:r>
      <w:r>
        <w:rPr>
          <w:i/>
          <w:iCs/>
          <w:u w:val="single"/>
        </w:rPr>
        <w:t>Зайшовши у воду, стояли</w:t>
      </w:r>
      <w:r>
        <w:rPr>
          <w:i/>
          <w:iCs/>
        </w:rPr>
        <w:t xml:space="preserve"> одні по шию, другі до грудей, молодь по груди ближче берега, а ще інші тримали дітей. Священики стоячи творили молитву. І можна було бачити і відчути радість, що приходила з небес і розливалася тут на землі задля спасіння стількох душ.”</w:t>
      </w:r>
    </w:p>
    <w:p>
      <w:pPr>
        <w:pStyle w:val="Normal"/>
        <w:ind w:firstLine="425"/>
        <w:jc w:val="both"/>
        <w:rPr/>
      </w:pPr>
      <w:r>
        <w:rPr>
          <w:i/>
          <w:iCs/>
        </w:rPr>
        <w:t xml:space="preserve"> </w:t>
      </w:r>
      <w:r>
        <w:rPr>
          <w:u w:val="single"/>
        </w:rPr>
        <w:t>Християнство</w:t>
      </w:r>
      <w:r>
        <w:rPr/>
        <w:t xml:space="preserve"> поширювалось </w:t>
      </w:r>
      <w:r>
        <w:rPr>
          <w:u w:val="single"/>
        </w:rPr>
        <w:t>насамперед по містах</w:t>
      </w:r>
      <w:r>
        <w:rPr/>
        <w:t xml:space="preserve">, дещо повільніше по селах. Особливим способом в Україні почали </w:t>
      </w:r>
      <w:r>
        <w:rPr>
          <w:u w:val="single"/>
        </w:rPr>
        <w:t>вшановувати Пресвяту Богородицю</w:t>
      </w:r>
      <w:r>
        <w:rPr/>
        <w:t xml:space="preserve">. Побожність до Божої Матері стала запорукою християнського майбутнього народу. </w:t>
      </w:r>
    </w:p>
    <w:p>
      <w:pPr>
        <w:pStyle w:val="Normal"/>
        <w:ind w:firstLine="425"/>
        <w:jc w:val="both"/>
        <w:rPr/>
      </w:pPr>
      <w:r>
        <w:rPr/>
        <w:t xml:space="preserve">Володимир дав своєму народові те найкраще, що мав – святу віру. З Києва світло цієї віри поширилося і до Росії. 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Хрещення Русі-України</w:t>
      </w:r>
      <w:r>
        <w:rPr/>
        <w:t xml:space="preserve"> оцінюється як </w:t>
      </w:r>
      <w:r>
        <w:rPr>
          <w:b/>
          <w:bCs/>
        </w:rPr>
        <w:t xml:space="preserve">найважливіша подія з усього, що коли-небудь відбулося в історії нашого народ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16:00Z</dcterms:created>
  <dc:creator/>
  <dc:description/>
  <dc:language>en-US</dc:language>
  <cp:lastModifiedBy/>
  <dcterms:modified xsi:type="dcterms:W3CDTF">2066-07-21T16:20:00Z</dcterms:modified>
  <cp:revision>3</cp:revision>
  <dc:subject/>
  <dc:title>Історія хрещення Русі-України 988р</dc:title>
</cp:coreProperties>
</file>