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«індуїстська Біблія»</w:t>
      </w:r>
    </w:p>
    <w:p>
      <w:pPr>
        <w:pStyle w:val="Normal"/>
        <w:spacing w:before="24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диналам і єпископам Католицької Церкви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Існують різноманітні єретичні пояснення Біблії (коментарі): єговістське, атеїстичне (ІКТ), гностичне, вже є навіть індуїстське, до того ж з церковним схваленням. Ще недавно католик не смів читати Біблію без католицьких коментарів, на жаль, сьогодні ці католицькі коментарі (пояснення) подають т.зв. спеціалісти по біблістиці. Ці люди – це переважно практичні атеїсти, які не приймають Боже слово як Боже слово і заперечують все надприроднє у Біблії. Цей дух атеїзму створив вакуум та відкрив двері для нової духовності, для поганства (буддизм, індуїзм...). </w:t>
      </w:r>
      <w:r>
        <w:rPr>
          <w:u w:val="single"/>
          <w:lang w:val="uk-UA"/>
        </w:rPr>
        <w:t>І саме ця нова Біблія з індуїстськими коментарями – внесе духа Нью Ейдж безборонним жертвам. Це – диявольський обман і злочин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Архиєпископ Т.С.Пакіям у своїй передмові до Біблії каже</w:t>
      </w:r>
      <w:r>
        <w:rPr>
          <w:i/>
          <w:lang w:val="uk-UA"/>
        </w:rPr>
        <w:t>: «Однією з особливостей нової Біблії є те, що вона має багато посилань на духовну спадщину і вартості, які містяться в книгах інших великих індійських релігій»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повідь: Ця демагогія католицького прелата свідчить про його внутрішню сліпоту та апостазію. Насамперед мусимо запитати, в чому суть цих індійських релігій. За ними є дух брехні та обману, який не веде до навернення та покаяння і до прийняття Ісуса за єдиного Спасителя і Господа. Поганські релігії – це сукупність байок та повір’їв, які не можемо поєднувати з євангелійною правдою про спасіння. Святий Павло закликає: </w:t>
      </w:r>
      <w:r>
        <w:rPr>
          <w:i/>
          <w:lang w:val="uk-UA"/>
        </w:rPr>
        <w:t>«Що спільного між світлом та темрявою? Яка згода між Христом і Веліялом?»</w:t>
      </w:r>
      <w:r>
        <w:rPr>
          <w:lang w:val="uk-UA"/>
        </w:rPr>
        <w:t xml:space="preserve"> (пор. 2Кор.6,15). Це відноситься і до «індуїстської Біблії». Християнин в Індії ще більше повинен би бути навчений основ Євангелія та про спасіння, яке є лише у Христі. Мав би знати, де і як ці т.зв. великі релігії підступно імітують правду, однак насправді вносять брехню і духовну смерть. Єпископи Індії повинні передавати своїм вірним апостольське вчення, а не синкретичний опіу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тець Тгелекат інтерпретуючи цитату зі Святого Письма про скарб у небі (Мт.6,19-21) сказав: </w:t>
      </w:r>
      <w:r>
        <w:rPr>
          <w:i/>
          <w:lang w:val="uk-UA"/>
        </w:rPr>
        <w:t>«З цим поняттям ми можемо зустрітися у заклику Бхаґавад-Гіти до безкорисної поведінки»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повідь: В цитаті тричі говориться про скарб. Цим найдорожчим скарбом є вічне життя, яке є в Ісусі, Сині Божому. Тут здійснюється: </w:t>
      </w:r>
      <w:r>
        <w:rPr>
          <w:i/>
          <w:lang w:val="uk-UA"/>
        </w:rPr>
        <w:t>«Хто має Сина Божого, той має життя вічне; хто не має Сина Божого, той не має життя»</w:t>
      </w:r>
      <w:r>
        <w:rPr>
          <w:lang w:val="uk-UA"/>
        </w:rPr>
        <w:t xml:space="preserve"> (1Ів.5,11). Індуїстська інтерпретація цього є оманливою і неправдивою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сновна проблема полягає в тому, в якому дусі людина читає Святе Письмо. Якщо вона має спільність з Духом Правди та апостольської традиції, тоді Святе Письмо насправді є для неї поживою і дає їй силу у боротьбі з гріхом та брехнею, а </w:t>
      </w:r>
      <w:r>
        <w:rPr>
          <w:u w:val="single"/>
          <w:lang w:val="uk-UA"/>
        </w:rPr>
        <w:t>Святий Дух, який є автором Св.Письма, відкриває їй Божі таємниці. Однак, якщо хтось прийняв окуляри брехні ІКТ чи синкретичних приміток, то він вже є заблокований для прийняття правди.</w:t>
      </w:r>
      <w:r>
        <w:rPr>
          <w:lang w:val="uk-UA"/>
        </w:rPr>
        <w:t xml:space="preserve"> І диявол є екзеґетом, який навіть пояснював Святе Письмо самому Господу Ісусу в пустині. За цією «Біблією» є той самий екзеґет. Якщо будемо читати Святе Письмо в дусі індуїзму, то це буде перекручування правд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 передмові написано: </w:t>
      </w:r>
      <w:r>
        <w:rPr>
          <w:i/>
          <w:lang w:val="uk-UA"/>
        </w:rPr>
        <w:t>«Коментар бере до уваги багату культурну та релігійну спадщину цієї землі»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повідь: Чи можна цю «спадщину» поєднати з Євангелієм і Христовим Духом, чи тут є якась радикальна межа? </w:t>
      </w:r>
      <w:r>
        <w:rPr>
          <w:u w:val="single"/>
          <w:lang w:val="uk-UA"/>
        </w:rPr>
        <w:t>Авжеж, ця межа тут є. Христос є єдиним Спасителем і єдиною дорогою до вічного життя.</w:t>
      </w:r>
      <w:r>
        <w:rPr>
          <w:lang w:val="uk-UA"/>
        </w:rPr>
        <w:t xml:space="preserve"> В індуїзмі є багато фальшивих доріг через т.зв. перевтілення, які закінчуються у фальшивій нірвані (тобто в пеклі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 не має нічого спільного з основними правдами Євангелія про єдиного Бога, про безсмертну душу, про вічне життя і вічну загибель, про гріх та про Спасителя – Божого Сина. </w:t>
      </w:r>
      <w:r>
        <w:rPr>
          <w:u w:val="single"/>
          <w:lang w:val="uk-UA"/>
        </w:rPr>
        <w:t>Жодний синкретизм Євангелія з поганством не існує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ою є опозиція проти видання т.зв. індуїстської Біблії?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езидент католицької федерації CJS Рафал сказав: </w:t>
      </w:r>
      <w:r>
        <w:rPr>
          <w:i/>
          <w:lang w:val="uk-UA"/>
        </w:rPr>
        <w:t>«Коли читаємо цю Біблію, маємо враження, що читаємо книгу, яка пропагує індуїзм»</w:t>
      </w:r>
      <w:r>
        <w:rPr>
          <w:lang w:val="uk-UA"/>
        </w:rPr>
        <w:t>. Далі він категорично заявляє, що ця книга є сукупністю індуїзму та християнства, яка є неприйнятною для католиків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оментар до п’ятого псалма (Молитва на світанку) звучить: </w:t>
      </w:r>
      <w:r>
        <w:rPr>
          <w:i/>
          <w:lang w:val="uk-UA"/>
        </w:rPr>
        <w:t>«В індуїзмі світанок ототожнюється з божеством на ім’я Ушас. Традиційна ранкова індуїстська молитва складається з рецитування славної мантри Ґаятрі (Ріґ Веда 3362.10) на світанку, обличчям зверненим на схід сонця: Ом бгур бгуваг свага...(медитуймо про найпрекрасніший блиск сонячного бога, щоб просвітив наш інтелект)».</w:t>
      </w:r>
      <w:r>
        <w:rPr>
          <w:lang w:val="uk-UA"/>
        </w:rPr>
        <w:t xml:space="preserve"> Чи можна що</w:t>
      </w:r>
      <w:r>
        <w:rPr>
          <w:lang w:val="en-US"/>
        </w:rPr>
        <w:t>c</w:t>
      </w:r>
      <w:r>
        <w:rPr>
          <w:lang w:val="uk-UA"/>
        </w:rPr>
        <w:t xml:space="preserve">ь таке оправдати? Цитувати мантри прямо в коментарях Біблії і вчити католиків ідолослужіння? Рафал додає: </w:t>
      </w:r>
      <w:r>
        <w:rPr>
          <w:i/>
          <w:lang w:val="uk-UA"/>
        </w:rPr>
        <w:t>«</w:t>
      </w:r>
      <w:r>
        <w:rPr>
          <w:i/>
          <w:u w:val="single"/>
          <w:lang w:val="uk-UA"/>
        </w:rPr>
        <w:t>Є там і образки Пречистої Діви Марії, одягненої в сарі, та св. Йосифа в дготі та тюрбані</w:t>
      </w:r>
      <w:r>
        <w:rPr>
          <w:i/>
          <w:lang w:val="uk-UA"/>
        </w:rPr>
        <w:t>, символи мандіру (індуїстський храм), мас’їду (мечеть) і ґурдварі (місце скитських богослужінь) разом з костелом та цитатами з Упанішад»</w:t>
      </w:r>
      <w:r>
        <w:rPr>
          <w:lang w:val="uk-UA"/>
        </w:rPr>
        <w:t xml:space="preserve">. Католицький апологет Михаел Правбгу проголосив: </w:t>
      </w:r>
      <w:r>
        <w:rPr>
          <w:i/>
          <w:lang w:val="uk-UA"/>
        </w:rPr>
        <w:t>«Ми проти індуїзації індійської Католицької Церкви під виглядом „поіндійщення”. Засуджуємо деякі з приміток під лінією та коментарі від т.зв. науковців. Протестуємо проти маніпуляцій та дезінтерпретацій Божого слова – як відкритих, так і прихованих, з якими тут зустрічаємося. Відмовляємося називати це Біблією і ніколи не будемо пропонувати (цей пасквіль) для студіювання, молитви чи навчання. Коментар є опрацьований тридцятьма т.зв. найкращими біблістами в Індії. Ця Біблія є міжрелігійною книгою, яка пропонує синкретичне християнство тим, що ставить християнство на один рівень з поганськими релігійними текстами і божками»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 тут більше ніж 70 посилань на нехристиянські тексти. Ця «Біблія» буде невдовзі перекладена та з церковним схваленням пропонуватиметься всім християнам по цілому світі. Вона має послужити для духовної інфільтрації антихристовського духа Нью Ейдж. </w:t>
      </w:r>
      <w:r>
        <w:rPr>
          <w:u w:val="single"/>
          <w:lang w:val="uk-UA"/>
        </w:rPr>
        <w:t>Тому тим, які несуть відповідальність за цей злочин, мусить бути призначена найвища кара</w:t>
      </w:r>
      <w:r>
        <w:rPr>
          <w:lang w:val="uk-UA"/>
        </w:rPr>
        <w:t xml:space="preserve">. Передусім це стосується </w:t>
      </w:r>
      <w:r>
        <w:rPr>
          <w:u w:val="single"/>
          <w:lang w:val="uk-UA"/>
        </w:rPr>
        <w:t>кардинала Івана Діаса</w:t>
      </w:r>
      <w:r>
        <w:rPr>
          <w:lang w:val="uk-UA"/>
        </w:rPr>
        <w:t xml:space="preserve">, префекта Конгрегації євангелізації, голови комісії віровчення </w:t>
      </w:r>
      <w:r>
        <w:rPr>
          <w:u w:val="single"/>
          <w:lang w:val="uk-UA"/>
        </w:rPr>
        <w:t>єпископа Томаса Дабре</w:t>
      </w:r>
      <w:r>
        <w:rPr>
          <w:lang w:val="uk-UA"/>
        </w:rPr>
        <w:t xml:space="preserve"> і </w:t>
      </w:r>
      <w:r>
        <w:rPr>
          <w:u w:val="single"/>
          <w:lang w:val="uk-UA"/>
        </w:rPr>
        <w:t>цілої Єпископської Конференції в Індії</w:t>
      </w:r>
      <w:r>
        <w:rPr>
          <w:lang w:val="uk-UA"/>
        </w:rPr>
        <w:t>, яка дала церковне схвалення на цю «індуїстську Біблію»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Також пропонуємо, щоб цих т.зв. 30 найкращих екзеґетів за цей злочин проти віри були покарані великою екскомунікою.</w:t>
      </w:r>
    </w:p>
    <w:p>
      <w:pPr>
        <w:pStyle w:val="Normal"/>
        <w:ind w:firstLine="42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+ Теодозій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Глави УГКЦ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+ Маркіян, ЧСВВ</w:t>
      </w:r>
    </w:p>
    <w:p>
      <w:pPr>
        <w:pStyle w:val="Normal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Синоду УГКЦ</w:t>
      </w:r>
    </w:p>
    <w:p>
      <w:pPr>
        <w:pStyle w:val="Normal"/>
        <w:spacing w:before="240" w:after="0"/>
        <w:ind w:left="181" w:hanging="0"/>
        <w:rPr>
          <w:lang w:val="uk-UA"/>
        </w:rPr>
      </w:pPr>
      <w:r>
        <w:rPr>
          <w:lang w:val="uk-UA"/>
        </w:rPr>
        <w:t>Члени постійного Синоду УГКЦ</w:t>
      </w:r>
    </w:p>
    <w:p>
      <w:pPr>
        <w:pStyle w:val="Normal"/>
        <w:spacing w:before="40" w:after="0"/>
        <w:ind w:firstLine="108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tabs>
          <w:tab w:val="clear" w:pos="708"/>
          <w:tab w:val="left" w:pos="5020" w:leader="none"/>
        </w:tabs>
        <w:ind w:firstLine="108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2.9.2008</w:t>
      </w:r>
    </w:p>
    <w:p>
      <w:pPr>
        <w:pStyle w:val="Normal"/>
        <w:spacing w:before="12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Адреса: Синод єпископів УГКЦ, Підгірці 19, Бродівський р-н, Львівська обл., 80660, Україн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www.community.org.ua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3:00Z</dcterms:created>
  <dc:creator/>
  <dc:description/>
  <dc:language>en-US</dc:language>
  <cp:lastModifiedBy/>
  <dcterms:modified xsi:type="dcterms:W3CDTF">2008-09-12T10:05:00Z</dcterms:modified>
  <cp:revision>1</cp:revision>
  <dc:subject/>
  <dc:title>Нова «індуїстська Біблія»</dc:title>
</cp:coreProperties>
</file>