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лад Біблії духом індуїзму</w:t>
      </w:r>
    </w:p>
    <w:p>
      <w:pPr>
        <w:pStyle w:val="Normal"/>
        <w:spacing w:before="240" w:after="0"/>
        <w:ind w:firstLine="425"/>
        <w:jc w:val="both"/>
        <w:rPr/>
      </w:pPr>
      <w:r>
        <w:rPr>
          <w:lang w:val="uk-UA"/>
        </w:rPr>
        <w:t xml:space="preserve">6 серпня щоденна газета </w:t>
      </w:r>
      <w:r>
        <w:rPr>
          <w:i/>
          <w:lang w:val="en-US"/>
        </w:rPr>
        <w:t>Time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of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India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повідомила громадськості, що індійська Католицька Церква невдовзі видасть нову Біблію. Ця «поіндійщена Біблія» міститиме посилання на Магатму Ґанді, вірші з стародавніх індуїстських текстів і відповідні цьому ілюстрації (24 малюнки). </w:t>
      </w:r>
      <w:r>
        <w:rPr>
          <w:b/>
          <w:caps/>
          <w:lang w:val="uk-UA"/>
        </w:rPr>
        <w:t xml:space="preserve">Проект схвалила єпископська конференція Індії. </w:t>
      </w:r>
      <w:r>
        <w:rPr>
          <w:u w:val="single"/>
          <w:lang w:val="uk-UA"/>
        </w:rPr>
        <w:t xml:space="preserve">Для інтерпретації християнського вчення використовуються вірші з вед і упанішад. «Поіндійщена Біблія» має щонайменше 70 посилань на Бхаґавад-Гіту. Тут є двовірші, присвячені похвалі Крішни, для унаочнення почуттів Марії Магдалини до воскреслого Ісуса. </w:t>
      </w:r>
    </w:p>
    <w:p>
      <w:pPr>
        <w:pStyle w:val="Normal"/>
        <w:ind w:firstLine="425"/>
        <w:jc w:val="both"/>
        <w:rPr>
          <w:u w:val="single"/>
          <w:lang w:val="uk-UA"/>
        </w:rPr>
      </w:pPr>
      <w:r>
        <w:rPr>
          <w:caps/>
          <w:lang w:val="uk-UA"/>
        </w:rPr>
        <w:t>У випадку „нової” Біблії вже повністю проявилися плоди поєднання двох найдеструктивніших впливів на Церкву – історично-критичної теології (ІКТ) і синкретизму.</w:t>
      </w:r>
      <w:r>
        <w:rPr>
          <w:lang w:val="uk-UA"/>
        </w:rPr>
        <w:t xml:space="preserve"> ІКТ разом зі своїми „біблістами</w:t>
      </w:r>
      <w:r>
        <w:rPr/>
        <w:t xml:space="preserve">” </w:t>
      </w:r>
      <w:r>
        <w:rPr>
          <w:lang w:val="uk-UA"/>
        </w:rPr>
        <w:t xml:space="preserve">найперше почала пояснювати Боже слово в іншому дусі, а в цій фазі це зайшло вже так далеко, </w:t>
      </w:r>
      <w:r>
        <w:rPr>
          <w:u w:val="single"/>
          <w:lang w:val="uk-UA"/>
        </w:rPr>
        <w:t>що Боже слово так звано висвітлюють поганськими байками</w:t>
      </w:r>
      <w:r>
        <w:rPr>
          <w:lang w:val="uk-UA"/>
        </w:rPr>
        <w:t xml:space="preserve">. Це напевно мусить бути однією з найбільших перемог духа Нью Ейдж! Неймовірним є повідомлення: Проект схвалила Конференція єпископів Індії! Якби щось таке зробили найбільші неприятелі Церкви, то це не дивно. </w:t>
      </w:r>
      <w:r>
        <w:rPr>
          <w:u w:val="single"/>
          <w:lang w:val="uk-UA"/>
        </w:rPr>
        <w:t>Однак тут самі католицькі єпископи, поміж яким є і чотири кардинали, одноголосно дають „церковне схвалення” на досі нечувану деградацію Божого слова.</w:t>
      </w:r>
      <w:r>
        <w:rPr>
          <w:lang w:val="uk-UA"/>
        </w:rPr>
        <w:t xml:space="preserve"> Божа правда, об’явлена у Св.Письмі, від якої залежить наше вічне життя, тут богохульно деградується до рівня вимріяних поганських байок! Повну відповідальність за це несуть самі пастирі. Найбільшим їхнім обов’язком є чувати над чистотою віри і над спасінням Христового стада. Створення «поіндійщеної Біблії» – це зрада Христа, зрада Його духа, зрада спасительної віри і самої Церкви! За цей злочин єпископська конференція з чотирма кардиналами мусить бути адекватно покарана. Внутрішня апостазія церковної ієрархії є вже на такому рівні, що можна очікувати, </w:t>
      </w:r>
      <w:r>
        <w:rPr>
          <w:u w:val="single"/>
          <w:lang w:val="uk-UA"/>
        </w:rPr>
        <w:t>що цей богохульний витвір, який називають «поіндійщеною Біблією», будуть з готовістю перекладати до всіх можливих мов. На кінець, ще буде використовуватись як підручник на всіх теологічних факультетах!</w:t>
      </w:r>
      <w:r>
        <w:rPr>
          <w:lang w:val="uk-UA"/>
        </w:rPr>
        <w:t xml:space="preserve">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Навмисна ізоляція Святішого Отця лише до репрезентативної сфери забрала йому будь-яку можливість втручатися. Таким є сучасний стан. Ієрархія в Індії через ««поіндійщену Біблію» потрапила до офіційної апостазії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Тому звертаємося до Папи зі скаргою на цей злочин і просимо про скасування цього церковного схвалення, зупинення друку цієї «поіндійщеної Біблії» і адекватного покарання цілої індійської єпископської конференції. </w:t>
      </w:r>
    </w:p>
    <w:p>
      <w:pPr>
        <w:pStyle w:val="Normal"/>
        <w:spacing w:before="80" w:after="40"/>
        <w:ind w:firstLine="425"/>
        <w:jc w:val="both"/>
        <w:rPr>
          <w:lang w:val="uk-UA"/>
        </w:rPr>
      </w:pPr>
      <w:r>
        <w:rPr>
          <w:lang w:val="uk-UA"/>
        </w:rPr>
        <w:t>Виконавча комісія Синоду єпископів УГКЦ,</w:t>
      </w:r>
    </w:p>
    <w:p>
      <w:pPr>
        <w:pStyle w:val="Normal"/>
        <w:ind w:firstLine="1440"/>
        <w:jc w:val="both"/>
        <w:rPr>
          <w:lang w:val="uk-UA"/>
        </w:rPr>
      </w:pPr>
      <w:r>
        <w:rPr>
          <w:lang w:val="uk-UA"/>
        </w:rPr>
        <w:t>+ Ілля, ЧСВВ</w:t>
      </w:r>
    </w:p>
    <w:p>
      <w:pPr>
        <w:pStyle w:val="Normal"/>
        <w:ind w:firstLine="1440"/>
        <w:jc w:val="both"/>
        <w:rPr>
          <w:lang w:val="uk-UA"/>
        </w:rPr>
      </w:pPr>
      <w:r>
        <w:rPr>
          <w:lang w:val="uk-UA"/>
        </w:rPr>
        <w:t>+ Маркіян, ЧСВВ</w:t>
      </w:r>
    </w:p>
    <w:p>
      <w:pPr>
        <w:pStyle w:val="Normal"/>
        <w:ind w:firstLine="1440"/>
        <w:jc w:val="both"/>
        <w:rPr>
          <w:lang w:val="uk-UA"/>
        </w:rPr>
      </w:pPr>
      <w:r>
        <w:rPr>
          <w:lang w:val="uk-UA"/>
        </w:rPr>
        <w:t>+ Самуїл</w:t>
      </w:r>
    </w:p>
    <w:p>
      <w:pPr>
        <w:pStyle w:val="Normal"/>
        <w:ind w:firstLine="1440"/>
        <w:jc w:val="both"/>
        <w:rPr>
          <w:lang w:val="uk-UA"/>
        </w:rPr>
      </w:pPr>
      <w:r>
        <w:rPr>
          <w:lang w:val="uk-UA"/>
        </w:rPr>
        <w:t>+ Методій, ЧСВВ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ідгірці, 29.8.200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дреса: Синод єпископів УГКЦ, Підгірці 19, Бродівський р-н, Львівська обл., 80660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ww.community.org.ua</w:t>
      </w:r>
    </w:p>
    <w:p>
      <w:pPr>
        <w:pStyle w:val="Normal"/>
        <w:ind w:firstLine="425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080" w:right="12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9:57:00Z</dcterms:created>
  <dc:creator/>
  <dc:description/>
  <dc:language>en-US</dc:language>
  <cp:lastModifiedBy/>
  <cp:lastPrinted>2008-08-31T01:14:00Z</cp:lastPrinted>
  <dcterms:modified xsi:type="dcterms:W3CDTF">2008-09-01T11:04:00Z</dcterms:modified>
  <cp:revision>17</cp:revision>
  <dc:subject/>
  <dc:title>Виклад Біблії у дусі індуїзму</dc:title>
</cp:coreProperties>
</file>