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Кардиналам і єпископ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Католицької Цекрви</w:t>
      </w:r>
    </w:p>
    <w:p>
      <w:pPr>
        <w:pStyle w:val="Normal"/>
        <w:spacing w:before="180" w:after="180"/>
        <w:jc w:val="center"/>
        <w:rPr/>
      </w:pPr>
      <w:r>
        <w:rPr>
          <w:b/>
          <w:sz w:val="28"/>
          <w:szCs w:val="28"/>
          <w:lang w:val="uk-UA"/>
        </w:rPr>
        <w:t>Єресі в минулому і сьогодн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оли Церква вчасно реагувала на загрози єресей, то як наслідок, було менше шкоди, ніж тоді, коли Церква отягалася приймати міри. Прикладом є Латинська Америка, де сьогодні панує теологія визволення, яка займає вагоме місце. Семінаристи в Бразилії після лекцій в семінаріях мусять щодня кілька годин присвячуватися соціальній праці; їх духовне життя і молитва ставиться на другий план. </w:t>
      </w:r>
      <w:r>
        <w:rPr>
          <w:u w:val="single"/>
          <w:lang w:val="uk-UA"/>
        </w:rPr>
        <w:t>Однак основною місією священика є боротьба за спасіння безсмертних душ, а не соціальна праця</w:t>
      </w:r>
      <w:r>
        <w:rPr>
          <w:lang w:val="uk-UA"/>
        </w:rPr>
        <w:t xml:space="preserve">. Єресі Боффа досі існують. Що допоможе безсмертним душам, коли священик буде старанним соціальним працівником, але буде нездатний проповідувати убогим Слово спасіння? </w:t>
      </w:r>
      <w:r>
        <w:rPr>
          <w:caps/>
          <w:sz w:val="22"/>
          <w:szCs w:val="22"/>
          <w:lang w:val="uk-UA"/>
        </w:rPr>
        <w:t>Метою Церкви є не соціальна чинність, але спасіння безсмертних душ</w:t>
      </w:r>
      <w:r>
        <w:rPr>
          <w:lang w:val="uk-UA"/>
        </w:rPr>
        <w:t xml:space="preserve">. Тому до основних обов’язків Церкви належить </w:t>
      </w:r>
      <w:r>
        <w:rPr>
          <w:u w:val="single"/>
          <w:lang w:val="uk-UA"/>
        </w:rPr>
        <w:t>апологія чистоти віри</w:t>
      </w:r>
      <w:r>
        <w:rPr>
          <w:lang w:val="uk-UA"/>
        </w:rPr>
        <w:t xml:space="preserve">, яка є середником спасіння. Єретична віра нікого не може спасти, бо веде до загуб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ьогодні, однак, на Церкві не паразитує тільки єретичне вчення про теологію т.зв. визволення в Латинській Америці. </w:t>
      </w:r>
      <w:r>
        <w:rPr>
          <w:spacing w:val="40"/>
          <w:lang w:val="uk-UA"/>
        </w:rPr>
        <w:t>Тим більше ця теологія не має нічого спільного з правдивим визволенням, про яке говорить Ісус в Євангелію. Ісус говорить про звільнення з рабства гріха і диявола</w:t>
      </w:r>
      <w:r>
        <w:rPr>
          <w:lang w:val="uk-UA"/>
        </w:rPr>
        <w:t xml:space="preserve">, але ця т.зв. теологія базується на фальшивій основі атеїстичного марксизму. Сьогодні тут є наступна ще небезпечніша єресь, яка поєднана з фальшивим тлумаченням Св.Письма, а також базується на основі атеїстичної філософії. Т.зв. історично-критичний метод ІКТ веде до заперечення Христового Божества і натхнення цілого Святого Письма. ІКТ по суті заперечує все надприродне, чуда як Старого, так і Нового Завіту, включаючи Христове воскресіння. Рівнож єретичним є фальшиве пояснення декрету </w:t>
      </w:r>
      <w:r>
        <w:rPr>
          <w:lang w:val="en-US"/>
        </w:rPr>
        <w:t>Nostra</w:t>
      </w:r>
      <w:r>
        <w:rPr>
          <w:lang w:val="uk-UA"/>
        </w:rPr>
        <w:t xml:space="preserve"> </w:t>
      </w:r>
      <w:r>
        <w:rPr>
          <w:lang w:val="en-US"/>
        </w:rPr>
        <w:t>aetate</w:t>
      </w:r>
      <w:r>
        <w:rPr>
          <w:lang w:val="uk-UA"/>
        </w:rPr>
        <w:t xml:space="preserve">, що веде до втрати християнської ідентичності, втрати правдивої місії і до єретичного висновку, що поганські релігії і християнство є рівноцінними дорогами до спасіння. Тому наш Правовірний єпископський Синод УГКЦ постійно наголошує на цьому найосновнішому пункті, яким є очищення від єресей і ясне проповідування чистої Христової науки. Тонни папських документів, різні т.зв. </w:t>
      </w:r>
      <w:r>
        <w:rPr>
          <w:u w:val="single"/>
          <w:lang w:val="uk-UA"/>
        </w:rPr>
        <w:t>екуменічні намагання, а головне – т.зв. міжрелігійний діалог, без фундаменту здорової науки є обманом і зрадою Христа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ому наш Правовірний Синод вже оприлюднив Божу анатему – виключення з Церкви – на декількох прелатів. Тому також </w:t>
      </w:r>
      <w:r>
        <w:rPr>
          <w:u w:val="single"/>
          <w:lang w:val="uk-UA"/>
        </w:rPr>
        <w:t>закликав усіх єпископів Католицької Церкви, щоб якнайпізніше до 14.9.2009 вислали Папі конкретне актуальне визнання віри і відречення сучасних єресей</w:t>
      </w:r>
      <w:r>
        <w:rPr>
          <w:lang w:val="uk-UA"/>
        </w:rPr>
        <w:t xml:space="preserve">. Це все здається цілком самозрозумілим, але для багатьох єпископів не є очевидністю визнання істинної віри і зречення єресей. Тому в найближчому часі їх очікує виключення з Церкви. </w:t>
      </w:r>
      <w:r>
        <w:rPr>
          <w:b/>
          <w:lang w:val="uk-UA"/>
        </w:rPr>
        <w:t xml:space="preserve">Єпископи, окрім вислання формуляра Папі, в якому визнають свою віру і зрікаються єресей, також повинні перед своїми підлеглими публічно визнати цю віру, а також ясно і конкретно зректися єресей. Якщо цього не зроблять, на них лягає кара екскомуніки </w:t>
      </w:r>
      <w:r>
        <w:rPr>
          <w:b/>
          <w:lang w:val="en-US"/>
        </w:rPr>
        <w:t>lat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ententiae</w:t>
      </w:r>
      <w:r>
        <w:rPr>
          <w:b/>
          <w:lang w:val="uk-UA"/>
        </w:rPr>
        <w:t xml:space="preserve"> на основі ККП за проповідування чи захист єресей.</w:t>
      </w:r>
      <w:r>
        <w:rPr>
          <w:lang w:val="uk-UA"/>
        </w:rPr>
        <w:t xml:space="preserve"> Святіший Отець в цьому бою є під дуже тяжким внутрішньоцерковним тиском з боку єретиків, тому треба за нього з вірою молитися, щоб він вийшов з бою як святець і охоронець віри та моралі. Нехай же папи св.Мартин І і св.Пій Х заступаються за нього. </w:t>
      </w:r>
    </w:p>
    <w:p>
      <w:pPr>
        <w:pStyle w:val="Normal"/>
        <w:spacing w:before="80" w:after="40"/>
        <w:ind w:firstLine="425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єпископи Правовірного Синоду УГКЦ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16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right"/>
        <w:rPr>
          <w:lang w:val="uk-UA"/>
        </w:rPr>
      </w:pPr>
      <w:r>
        <w:rPr>
          <w:lang w:val="uk-UA"/>
        </w:rPr>
        <w:t>Підгірці, 20.7. 200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вятішому Отцю Бенедикту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тріархам і єпископам Православних Цер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: Підгірці 19, Бродівський р-н, Львівська обл., 80660, Украї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адреса: </w:t>
      </w:r>
      <w:r>
        <w:rPr>
          <w:b/>
          <w:sz w:val="20"/>
          <w:szCs w:val="20"/>
          <w:lang w:val="en-US"/>
        </w:rPr>
        <w:t>pidhirc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8:00Z</dcterms:created>
  <dc:creator/>
  <dc:description/>
  <dc:language>en-US</dc:language>
  <cp:lastModifiedBy/>
  <dcterms:modified xsi:type="dcterms:W3CDTF">2009-08-20T18:38:00Z</dcterms:modified>
  <cp:revision>2</cp:revision>
  <dc:subject/>
  <dc:title>Кардиналам і єпископам Католицької Цекрви</dc:title>
</cp:coreProperties>
</file>