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орона індуїзму і єресей кард. Гузара Т.Сеньківом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spacing w:before="240" w:after="0"/>
        <w:ind w:firstLine="425"/>
        <w:jc w:val="both"/>
        <w:rPr>
          <w:lang w:val="uk-UA"/>
        </w:rPr>
      </w:pPr>
      <w:r>
        <w:rPr>
          <w:lang w:val="uk-UA"/>
        </w:rPr>
        <w:t xml:space="preserve">20.8.2008 на офіційній веб-сторінці Стрийської єпархії була опублікована єретична стаття, за яку несе повну відповідальність єпископ-апостат Тарас Сеньків. 22.8.2008 ми просили Т.С. висловити його позицію щодо цієї статті і повідомили, що його мовчання буде вважатися відповіддю, з тим, що він несе відповідальність за цілий зміст статті і повністю з нею погоджується. Виявилось, що він не дистанціюється від усього написаного на веб-сторінках його єпархії. </w:t>
      </w:r>
    </w:p>
    <w:p>
      <w:pPr>
        <w:pStyle w:val="Normal"/>
        <w:spacing w:before="120" w:after="0"/>
        <w:ind w:firstLine="425"/>
        <w:jc w:val="both"/>
        <w:rPr/>
      </w:pPr>
      <w:r>
        <w:rPr>
          <w:u w:val="single"/>
          <w:lang w:val="uk-UA"/>
        </w:rPr>
        <w:t>Цитуємо Т.С.:</w:t>
      </w:r>
      <w:r>
        <w:rPr>
          <w:lang w:val="uk-UA"/>
        </w:rPr>
        <w:t xml:space="preserve"> </w:t>
      </w:r>
      <w:r>
        <w:rPr>
          <w:i/>
          <w:lang w:val="uk-UA"/>
        </w:rPr>
        <w:t>„Візьмемо для прикладу декілька цитат із листів підгорецьких бунтарів: «В індуїзмі нема одного найвищого Бога. Вони мають багато богів з малої букви (демонів)…».”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Насправді в індуїзмі немає одного найвищого Бога, там є багато богів з малої букви, демонів. Однак Перша Заповідь звучить: </w:t>
      </w:r>
      <w:r>
        <w:rPr>
          <w:i/>
          <w:lang w:val="uk-UA"/>
        </w:rPr>
        <w:t>„</w:t>
      </w:r>
      <w:r>
        <w:rPr>
          <w:i/>
          <w:lang w:val="uk-UA" w:bidi="he-IL"/>
        </w:rPr>
        <w:t>Я Господь, Бог твій. Не будеш мати інших богів...! Не будеш ходити за іншими богами з богів тих народів, що в околицях ваших</w:t>
      </w:r>
      <w:r>
        <w:rPr>
          <w:i/>
          <w:lang w:val="uk-UA"/>
        </w:rPr>
        <w:t>”</w:t>
      </w:r>
      <w:r>
        <w:rPr>
          <w:lang w:val="uk-UA"/>
        </w:rPr>
        <w:t xml:space="preserve"> (Втор. 5,6-7; 6,14). Поганський індуїзм поєднаний з багатобожжям (політеїзмом)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Цитуємо Т.С.:</w:t>
      </w:r>
      <w:r>
        <w:rPr>
          <w:lang w:val="uk-UA"/>
        </w:rPr>
        <w:t xml:space="preserve"> </w:t>
      </w:r>
      <w:r>
        <w:rPr>
          <w:i/>
          <w:lang w:val="uk-UA"/>
        </w:rPr>
        <w:t>„Застановімося над цим детальніше, оскільки говорити про індуїзм виключно як про багатобожжя (політеїзм) – буде неправильно. Існує відомий вірш Ріг-веди, який стверджує: «Тому, хто є Єдиний, мудреці дають багато імен; вони називають це Агні, Яма, Матарісван» (І, 164, 46).”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Відповідь</w:t>
      </w:r>
      <w:r>
        <w:rPr>
          <w:lang w:val="uk-UA"/>
        </w:rPr>
        <w:t xml:space="preserve">: Т.С. стверджує, що говорити про індуїзм, як про багатобожжя, є неправильно. Книга «Релігії світу» все ж каже, що в індуїзмі вшановують близько 33-х мільйонів богів. Т.Сеньківу це мабуть не здається так багато. Індуїзм вшановує як богів і все так звано перевтілене – від комарів і щурів аж до мавп, ослів і корів. Однак Т.С. як доказ істинності свого твердження про заперечення багатобожжя в індуїзмі цитує нічого не значущий вірш з індуїстської веди. Ця аргументація має таку ж вагу, як аргументація Євангелія розповідями з казки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Уся релігійна система індуїзму з нелюдським поділом на касти, гуруїзмом, медитаціями, взиванням демонів мантрами і поклонінням тваринам як богам, не відкриває душу правді, покаянню, ані Божому Духу. Навпаки, ця система вбиває сумління, яке є тим правдивим і святим, що дав нам наш всемогутній Бог. </w:t>
      </w:r>
      <w:r>
        <w:rPr>
          <w:i/>
          <w:lang w:val="uk-UA"/>
        </w:rPr>
        <w:t xml:space="preserve">„Він є Творцем неба і землі, всього видимого і невидимого” </w:t>
      </w:r>
      <w:r>
        <w:rPr>
          <w:lang w:val="uk-UA"/>
        </w:rPr>
        <w:t>(пор. Символ Віри)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Поганин, що не знаходиться під впливом оманливої релігійної системи, згідно свого сумління – промінчика світла – легше розрізнить добро і зло, правду і брехню. Індуїстські веди не мають нічого спільного з нашим Богом і не мають нічого спільного з Пресвятою Трійцею. Цитати з вед можемо порівняти з поняттям великого будівничого всесвіту в масонстві чи з поняттям Креатор у служителів сатани. Але в обох випадках не йдеться про правдивого Бога. Папа Бенедикт XVI</w:t>
      </w:r>
      <w:r>
        <w:rPr>
          <w:b/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написав: </w:t>
      </w:r>
      <w:r>
        <w:rPr>
          <w:i/>
          <w:lang w:val="uk-UA"/>
        </w:rPr>
        <w:t>„Цим релігіям неможливо признати божественне походження... Їх обряди, особливо, коли вони опираються на практики повір’їв чи інші блуди (пор. 1Кор. 10,20-21), становлять швидше перешкоду до спасіння.”</w:t>
      </w:r>
      <w:r>
        <w:rPr>
          <w:lang w:val="uk-UA"/>
        </w:rPr>
        <w:t xml:space="preserve"> </w:t>
      </w:r>
      <w:r>
        <w:rPr>
          <w:sz w:val="21"/>
          <w:szCs w:val="21"/>
          <w:lang w:val="uk-UA"/>
        </w:rPr>
        <w:t>(Dominus Iesus 21)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Цитуємо Т.С.:</w:t>
      </w:r>
      <w:r>
        <w:rPr>
          <w:lang w:val="uk-UA"/>
        </w:rPr>
        <w:t xml:space="preserve"> </w:t>
      </w:r>
      <w:r>
        <w:rPr>
          <w:i/>
          <w:lang w:val="uk-UA"/>
        </w:rPr>
        <w:t>„Отже, можемо бачити, що підгорецькі монахи пишуть про якусь із релігій, не маючи знання про неї.”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 xml:space="preserve">Відповідь: </w:t>
      </w:r>
      <w:r>
        <w:rPr>
          <w:lang w:val="uk-UA"/>
        </w:rPr>
        <w:t>Т.С. цим виявляє, що зовсім не усвідомлює суті. В сучасній добі індуїзм в Європі пропагується через йогу, медитації, численну літературу, психології, освіту, мистецтво, через мас-медіа; а студентам теології навіть через фальшиве тлумачення Nostra aetatae. Плодом цієї пропаганди є те, що поганський індуїзм стягує душі християн на шлях відпаду, а цим і втрати вічного життя. Тому сьогодні Божий люд мусить бути перед ним ясно і виразно перестережений! Пастир, який цього не робить, не є пастирем, але наймитом, який не опікується вівцями. Т.С. показав, що не лише не перестерігає овець, але ще й сам вірить поганським байкам, а також їх пропагує і подає як еталон правдивості. Це є прояв внутрішньої апостазії.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Цитуємо Т.С.:</w:t>
      </w:r>
      <w:r>
        <w:rPr>
          <w:lang w:val="uk-UA"/>
        </w:rPr>
        <w:t xml:space="preserve"> </w:t>
      </w:r>
      <w:r>
        <w:rPr>
          <w:i/>
          <w:lang w:val="uk-UA"/>
        </w:rPr>
        <w:t>„Інше бачення божества в індуїзмі – це Трімурті. Єдине божество Брахман представлене трьома формами, «богами»: Брахма – творець, Вішну – хранитель і Шіва – руйнівник.”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Т.С. навіть намагається створити враження, що індуїзм теж має Трійцю – Трімурті, єдиний бог, представлений трьома формами. Цю аналогію вже кожен має дотягнути собі сам. Як каже Святіший Отець, сучасний дух єресі не проявляється впертим твердженням чи впертим запереченням (</w:t>
      </w:r>
      <w:r>
        <w:rPr>
          <w:i/>
          <w:lang w:val="uk-UA"/>
        </w:rPr>
        <w:t>„Про віру сьогодні”</w:t>
      </w:r>
      <w:r>
        <w:rPr>
          <w:lang w:val="uk-UA"/>
        </w:rPr>
        <w:t xml:space="preserve">). Модерні єретики, як напр. проф.Т.Галік з Чехії та інші, до слова вчать інших єретично думати. Вони лише створюють враження і говорять півправди, а кожен уже в цьому ж дусі собі дотягне несказану голосно єресь, а до того ще й почувається на високому інтелектуальному і теологічному рівні. Чому Т.С. нам, християнам, подає за авторитет вигадані поганські твори? Як це так, що він сам вважає їх авторитетом? Інформації з них, які не мають нічого спільного з реальністю, подає як правду, однак ні разу не цитує Святе Письмо. Чому на основі Святого Письма не докаже, який дух є за поганством, а отже за індуїзмом? </w:t>
      </w:r>
      <w:r>
        <w:rPr>
          <w:i/>
          <w:lang w:val="uk-UA"/>
        </w:rPr>
        <w:t>„Т</w:t>
      </w:r>
      <w:r>
        <w:rPr>
          <w:i/>
          <w:lang w:val="uk-UA" w:bidi="he-IL"/>
        </w:rPr>
        <w:t>е, що погани приносять в жертву, жертвують демонам</w:t>
      </w:r>
      <w:r>
        <w:rPr>
          <w:i/>
          <w:lang w:val="uk-UA"/>
        </w:rPr>
        <w:t>”</w:t>
      </w:r>
      <w:r>
        <w:rPr>
          <w:lang w:val="uk-UA"/>
        </w:rPr>
        <w:t xml:space="preserve"> (1Кор.10,20). В текстах Т.С. немає місця для Божої правди. Він, напевно, замість Святого Духа прийняв бога Шіву – руйнівника, бо через свої єресі нищить основні правди християнської віри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Цитуємо Т.С.</w:t>
      </w:r>
      <w:r>
        <w:rPr>
          <w:lang w:val="uk-UA"/>
        </w:rPr>
        <w:t xml:space="preserve">: </w:t>
      </w:r>
      <w:r>
        <w:rPr>
          <w:i/>
          <w:lang w:val="uk-UA"/>
        </w:rPr>
        <w:t>„У декларації «Про відношення Церкви до нехристиянських релігій», яка говорить, що «Католицька Церква не відкидає нічого з того, що в тих релігіях є правдиве і святе…, зокрема, визнавання Найвищого Божества, а то й Отця…звертання з любов`ю та довірою до Бога (індуїзм)…”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 xml:space="preserve">Відповідь: </w:t>
      </w:r>
      <w:r>
        <w:rPr>
          <w:lang w:val="uk-UA"/>
        </w:rPr>
        <w:t xml:space="preserve">Сьогодні християни запитують: Що конкретно </w:t>
      </w:r>
      <w:r>
        <w:rPr>
          <w:u w:val="single"/>
          <w:lang w:val="uk-UA"/>
        </w:rPr>
        <w:t>правдиве і святе</w:t>
      </w:r>
      <w:r>
        <w:rPr>
          <w:lang w:val="uk-UA"/>
        </w:rPr>
        <w:t xml:space="preserve"> в цих релігіях? На жаль, вони на це не отримують відповіді, яка була б у згоді з духом Євангелія. Зловживанням декларації Nostra aetate доходить до перекручування вчення Католицької Церкви. Про що власне йдеться Т.С.? Він хоче затуманити основні правди спасительної віри, а неясні формулювання підсуває як нові догми Католицької Церкви. При цьому всьому з цитованої декларації він пропустив те найголовніше: </w:t>
      </w:r>
      <w:r>
        <w:rPr>
          <w:i/>
          <w:lang w:val="uk-UA"/>
        </w:rPr>
        <w:t>„Церква все ж проповідує і повинна безперервно проповідувати Христа, який є Дорога, Правда і Життя”</w:t>
      </w:r>
      <w:r>
        <w:rPr>
          <w:lang w:val="uk-UA"/>
        </w:rPr>
        <w:t xml:space="preserve"> (Ів.14,6)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Далі потрібно конкретно визначити і доказати, які релігії вшановують найвище Божество і що конкретно містить це поняття, а далі визначити, які з них вшановують Бога як Отця. Це звісно ж стосується юдаїзму, але зовсім не стосується індуїзму та буддизму! Якщо індуїсти прибігають до Бога з великої букви, а навіть з любов’ю і довірою, то це також потрібно доказати на конкретних прикладах. Реальністю є те, що політеїстичний індуїзм своєю суттю і духом веде якраз до протилежного – до обоження тварин (священна корова)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отрібно признати, що ці нечіткі формулювання принесли Церкві велику шкоду. Наприклад, у Фатімі був проведений індуїстський ритуал (5.5.2004). Фатімський єпископ сказав: „Не хочемо бути фундаменталістами”, а на доказ дав себе прикрасити індуїстським шалем з цитатами із Бхагавад-Гіти. За це мав би бути публічно покараний. Православна Церква вважає декларацію Nostra aetatae єретичною за її нечітке формулювання. До сьогодні Церква заборгувала подання ясного зобов’язуючого і правовірного викладу цих зловживаних формулювань.</w:t>
      </w:r>
    </w:p>
    <w:p>
      <w:pPr>
        <w:pStyle w:val="Normal"/>
        <w:spacing w:before="240" w:after="0"/>
        <w:ind w:firstLine="425"/>
        <w:jc w:val="both"/>
        <w:rPr/>
      </w:pPr>
      <w:r>
        <w:rPr>
          <w:lang w:val="uk-UA"/>
        </w:rPr>
        <w:t>Ліберальним теологам постійним цитуванням цих нечіткостей вдалося так змінити публічну думку в Церкві, що багато-хто вже розділяє віру, яка була перед Собором, і віру після Собору. Кард. Рацінґер (Бенедикт</w:t>
      </w:r>
      <w:r>
        <w:rPr>
          <w:b/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XVI) пише: </w:t>
      </w:r>
      <w:r>
        <w:rPr>
          <w:i/>
          <w:lang w:val="uk-UA"/>
        </w:rPr>
        <w:t>„Це є і нашою виною, якщо ми дали привід до створення уяви, що ІІ Ватиканський Собор був якимось зломом, залишенням традиції...”</w:t>
      </w:r>
      <w:r>
        <w:rPr>
          <w:lang w:val="uk-UA"/>
        </w:rPr>
        <w:t xml:space="preserve"> </w:t>
      </w:r>
      <w:r>
        <w:rPr>
          <w:caps/>
          <w:sz w:val="22"/>
          <w:szCs w:val="22"/>
          <w:lang w:val="uk-UA"/>
        </w:rPr>
        <w:t>Отож вислови Nostra aetatae не можуть протирічити основним правдам віри, ані духу, який є за Божим Словом. Якщо тут є нечіткі формулювання, то мусять бути інтерпретовані у згоді зі Святим письмом і Традицією, а не навпаки.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 xml:space="preserve">Папа продовжує: </w:t>
      </w:r>
      <w:r>
        <w:rPr>
          <w:i/>
          <w:lang w:val="uk-UA"/>
        </w:rPr>
        <w:t xml:space="preserve">„Йдеться про дійсну кризу в Церкві, яку потрібно лікувати і вилікувати... не існує передсоборова і постсоборова Церква (ані віра)... Я радо б сказав, що ІІ Ватиканський Собор не хотів віру міняти, але ефективним способом її знову актуалізувати... Часто стоїмо в опозиції до того, що Новий Завіт називає духом світу. ... Це не є християни, які виступають проти світу, але це є світ, який проти них виступає, коли вони проповідують правду про Бога, Христа і людину. Світ обурюється, коли гріх і ласка називаються своїм справжнім ім’ям.” </w:t>
      </w:r>
      <w:r>
        <w:rPr>
          <w:lang w:val="uk-UA"/>
        </w:rPr>
        <w:t xml:space="preserve">Святіший Отець додає: </w:t>
      </w:r>
      <w:r>
        <w:rPr>
          <w:i/>
          <w:lang w:val="uk-UA"/>
        </w:rPr>
        <w:t>„Настав час іти проти течії і зректися певної постсоборової евфорійної солідарності зі світом.”</w:t>
      </w:r>
    </w:p>
    <w:p>
      <w:pPr>
        <w:pStyle w:val="Normal"/>
        <w:spacing w:before="160" w:after="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сновок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Якщо деякі т.зв. релігієзнавці вважають християнство і поганство рівноцінними, то це зрозуміло. Але якщо цей єретичний погляд має католицький єпископ, то це є трагедією. Він вже не є пастиром, але вовком. Вже не є апостолом, але апостатом. </w:t>
      </w:r>
    </w:p>
    <w:p>
      <w:pPr>
        <w:pStyle w:val="Normal"/>
        <w:ind w:firstLine="425"/>
        <w:jc w:val="both"/>
        <w:rPr/>
      </w:pPr>
      <w:r>
        <w:rPr>
          <w:lang w:val="uk-UA"/>
        </w:rPr>
        <w:t>Бенедикт</w:t>
      </w:r>
      <w:r>
        <w:rPr>
          <w:b/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XVI пише: </w:t>
      </w:r>
      <w:r>
        <w:rPr>
          <w:i/>
          <w:lang w:val="uk-UA"/>
        </w:rPr>
        <w:t xml:space="preserve">„Кан.1364 </w:t>
      </w:r>
      <w:r>
        <w:rPr>
          <w:i/>
          <w:u w:val="single"/>
          <w:lang w:val="uk-UA"/>
        </w:rPr>
        <w:t>говорить, що єретик – так, як і відступник (апостат) і розкольник – підпадає під екскомуніку latae sententiae.</w:t>
      </w:r>
      <w:r>
        <w:rPr>
          <w:i/>
          <w:lang w:val="uk-UA"/>
        </w:rPr>
        <w:t xml:space="preserve"> Це стосується усіх вірних, але заходи проти єретика, що одночасно є священиком (чи єпископом) є важчими... Слова Святого Письма актуальні для Церкви у кожний період. Подібно, як і постійно актуальним є те, що людина може помилитись. Тому і сьогодні є актуальною пересторога Другого листа апостола Петра, що потрібно „берегтися лжепророків і лжевчителів, які поширюють згубне єретичне вчення” (2,1). Також є актуальним вислів Святого Письма: „Хто проповідує інше євангеліє, нехай буде проклятий (anathema sit)!”</w:t>
      </w:r>
      <w:r>
        <w:rPr>
          <w:lang w:val="uk-UA"/>
        </w:rPr>
        <w:t xml:space="preserve"> (Гал.1,8-9).</w:t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53:00Z</dcterms:created>
  <dc:creator/>
  <dc:description/>
  <dc:language>en-US</dc:language>
  <cp:lastModifiedBy/>
  <dcterms:modified xsi:type="dcterms:W3CDTF">2008-09-01T10:55:00Z</dcterms:modified>
  <cp:revision>1</cp:revision>
  <dc:subject/>
  <dc:title>Оборона індуїзму і єресей кард</dc:title>
</cp:coreProperties>
</file>