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ресі, що стосуються Ісуса (ІІІ)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Цитуємо Т.Сеньківа: </w:t>
      </w:r>
      <w:r>
        <w:rPr>
          <w:i/>
          <w:lang w:val="uk-UA"/>
        </w:rPr>
        <w:t xml:space="preserve">„Подібні звинувачення зустрічаємо теж і у «єретичних висловлюваннях про Ісуса». </w:t>
      </w:r>
      <w:r>
        <w:rPr>
          <w:i/>
        </w:rPr>
        <w:t xml:space="preserve">Візьмемо для прикладу два із них. «Підгорецькі </w:t>
      </w:r>
      <w:r>
        <w:rPr>
          <w:i/>
          <w:lang w:val="uk-UA"/>
        </w:rPr>
        <w:t>монахи</w:t>
      </w:r>
      <w:r>
        <w:rPr>
          <w:i/>
        </w:rPr>
        <w:t>» бачать єресь у висловлюванні, що Ісус «приходить через втручання Святого Духа». Отже, згідно заперечення даного вислову «підгорецькими монахами», Ісус Христос приходить, але «без втручання Святого Духа», а це теж єресь.</w:t>
      </w:r>
      <w:r>
        <w:rPr>
          <w:i/>
          <w:lang w:val="uk-UA"/>
        </w:rPr>
        <w:t>”</w:t>
      </w:r>
      <w:r>
        <w:rPr>
          <w:lang w:val="uk-UA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Відповідь</w:t>
      </w:r>
      <w:r>
        <w:rPr>
          <w:lang w:val="uk-UA"/>
        </w:rPr>
        <w:t xml:space="preserve">: Це твердження є наступним прикладом лицемірного і релятивістичного перекручування і хитрого заперечення основних правд віри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Єрессю є стверджувати, що Ісус прийшов лише через втручання Святого Духа. Правдою віри є те, що Він </w:t>
      </w:r>
      <w:r>
        <w:rPr>
          <w:i/>
          <w:lang w:val="uk-UA"/>
        </w:rPr>
        <w:t>„воплотився з Духа Святого”</w:t>
      </w:r>
      <w:r>
        <w:rPr>
          <w:lang w:val="uk-UA"/>
        </w:rPr>
        <w:t xml:space="preserve"> (Символ Віри). Однак якщо Л.Гузар твердить, що Ісус прийшов (на світ) через втручання Святого Духа, то можемо твердити: так само, як Дух Святий втручається у життя всіх звичайних людей, так само Він втрутився і при Воплоченні Божого Слова – а це є єресь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Одним з методів ІКТ є те, що використовуються нечіткі теологічні терміни, які відкривають двері різним єретичним поясненням. Віровчення каже: „(Син Божий)... </w:t>
      </w:r>
      <w:r>
        <w:rPr>
          <w:i/>
          <w:lang w:val="uk-UA"/>
        </w:rPr>
        <w:t>воплотився з Духа Святого і Марії Діви і стався чоловіком</w:t>
      </w:r>
      <w:r>
        <w:rPr>
          <w:lang w:val="uk-UA"/>
        </w:rPr>
        <w:t>”(Символ Віри). Отож, якщо воплотився з Духа Святого, то вже не міг бути зачатим від чоловіка. Термін „втручання” Святого Духа все ж не виключає єресь, що міг бути зачатим від чоловіка, але навпаки, її припускає. Якщо дійшло лише до втручання Святого Духа, то це подібно, як при хрещенні кожен християнин є заторкнутий Святим Духом, і тоді Ісус приходить до душі, але цей прихід є іншим, ніж було втілення Божого Сина. Т.Сеньків навмисно затемнює ясне висловлювання Церкви, а цим впроваджує єретичний принцип. З допомогою діалектики перекручує вчення Церкви і називає його єрессю. Це є зразок маніпуляції правдами віри! ОТОЖ ЯСНО, ЩО</w:t>
      </w:r>
      <w:r>
        <w:rPr>
          <w:caps/>
          <w:lang w:val="uk-UA"/>
        </w:rPr>
        <w:t xml:space="preserve"> єретиками є не ми, а він, який тут яВНО презентує єретичне мислення і єретичного духа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Цитуємо Т.Сеньківа: </w:t>
      </w:r>
      <w:r>
        <w:rPr>
          <w:i/>
          <w:lang w:val="uk-UA"/>
        </w:rPr>
        <w:t xml:space="preserve">„Інше твердження, проти якого виступає «підгорецька група» є таким: «Ісус був такий, як і будь-хто інший (людиною)». </w:t>
      </w:r>
      <w:r>
        <w:rPr>
          <w:i/>
        </w:rPr>
        <w:t>«Тобто</w:t>
      </w:r>
      <w:r>
        <w:rPr>
          <w:i/>
          <w:lang w:val="uk-UA"/>
        </w:rPr>
        <w:t>,</w:t>
      </w:r>
      <w:r>
        <w:rPr>
          <w:i/>
        </w:rPr>
        <w:t xml:space="preserve"> – продовжують вони</w:t>
      </w:r>
      <w:r>
        <w:rPr>
          <w:i/>
          <w:lang w:val="uk-UA"/>
        </w:rPr>
        <w:t>, –</w:t>
      </w:r>
      <w:r>
        <w:rPr>
          <w:i/>
        </w:rPr>
        <w:t xml:space="preserve"> Він не є Богом, а це єресь». Отже, «підгорецькі єпископи», заперечуючи даний вислів, вважають, що Ісус Христос не був людиною, а Богом, а це, згідно церковного вчення, теж єресь</w:t>
      </w:r>
      <w:r>
        <w:rPr>
          <w:i/>
          <w:lang w:val="uk-UA"/>
        </w:rPr>
        <w:t>.”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Відповідь</w:t>
      </w:r>
      <w:r>
        <w:rPr>
          <w:lang w:val="uk-UA"/>
        </w:rPr>
        <w:t xml:space="preserve">: Тут також Т.С. презентує наступний конкретний приклад маніпуляції правдою, з метою її висміяти і заперечити. Також йдеться про створення штучної проблеми, щоб потім про неї дискутувати. З цілого нашого контексту ясно випливає, що ми захищаємо обидві Христові природи. 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lang w:val="uk-UA"/>
        </w:rPr>
        <w:t>На противагу цьому, ф</w:t>
      </w:r>
      <w:r>
        <w:rPr/>
        <w:t xml:space="preserve">ормулювання </w:t>
      </w:r>
      <w:r>
        <w:rPr>
          <w:lang w:val="uk-UA"/>
        </w:rPr>
        <w:t xml:space="preserve">кард.Гузара: </w:t>
      </w:r>
      <w:r>
        <w:rPr>
          <w:i/>
        </w:rPr>
        <w:t>“</w:t>
      </w:r>
      <w:r>
        <w:rPr>
          <w:i/>
          <w:u w:val="single"/>
        </w:rPr>
        <w:t>прийшов у світ як людина</w:t>
      </w:r>
      <w:r>
        <w:rPr>
          <w:i/>
        </w:rPr>
        <w:t>”</w:t>
      </w:r>
      <w:r>
        <w:rPr/>
        <w:t xml:space="preserve"> є </w:t>
      </w:r>
      <w:r>
        <w:rPr>
          <w:lang w:val="uk-UA"/>
        </w:rPr>
        <w:t>єретичним.</w:t>
      </w:r>
      <w:r>
        <w:rPr/>
        <w:t xml:space="preserve"> Ісус не прийшов на світ </w:t>
      </w:r>
      <w:r>
        <w:rPr>
          <w:lang w:val="uk-UA"/>
        </w:rPr>
        <w:t xml:space="preserve">лише </w:t>
      </w:r>
      <w:r>
        <w:rPr/>
        <w:t xml:space="preserve">як людина, Він прийшов на світ як Бог і людина: </w:t>
      </w:r>
      <w:r>
        <w:rPr>
          <w:i/>
        </w:rPr>
        <w:t>“І Слово стало Тілом”</w:t>
      </w:r>
      <w:r>
        <w:rPr/>
        <w:t xml:space="preserve"> (Ів. 1,14)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Вислів</w:t>
      </w:r>
      <w:r>
        <w:rPr>
          <w:i/>
          <w:lang w:val="uk-UA"/>
        </w:rPr>
        <w:t xml:space="preserve"> “Ісус народжений від жінки” </w:t>
      </w:r>
      <w:r>
        <w:rPr>
          <w:lang w:val="uk-UA"/>
        </w:rPr>
        <w:t xml:space="preserve">не є єрессю, якщо ясно вказується, що ця жінка є повна благодаті, захоронена від гріха, і що є Матір’ю і Дівою. Єрессю однак є бачити в Марії тільки жінку, а не наголосити при цьому, що є також Дівою. </w:t>
      </w:r>
      <w:r>
        <w:rPr/>
        <w:t>Точно так само єрессю є бачити в Ісусі лише людину, і при цьому не наголосити, що Він є Богом.</w:t>
      </w:r>
    </w:p>
    <w:p>
      <w:pPr>
        <w:pStyle w:val="Normal"/>
        <w:ind w:firstLine="425"/>
        <w:jc w:val="both"/>
        <w:rPr/>
      </w:pPr>
      <w:r>
        <w:rPr/>
        <w:t xml:space="preserve">Христологічною єрессю є наступне: Ісус через цю жінку </w:t>
      </w:r>
      <w:r>
        <w:rPr>
          <w:i/>
        </w:rPr>
        <w:t>“</w:t>
      </w:r>
      <w:r>
        <w:rPr>
          <w:i/>
          <w:u w:val="single"/>
        </w:rPr>
        <w:t>прийшов у світ, як людина у людський спосіб</w:t>
      </w:r>
      <w:r>
        <w:rPr>
          <w:i/>
        </w:rPr>
        <w:t>”</w:t>
      </w:r>
      <w:r>
        <w:rPr/>
        <w:t xml:space="preserve">. Оскільки Кардинал цей вислів </w:t>
      </w:r>
      <w:r>
        <w:rPr>
          <w:i/>
          <w:iCs/>
        </w:rPr>
        <w:t>“у людський спосіб”</w:t>
      </w:r>
      <w:r>
        <w:rPr/>
        <w:t xml:space="preserve"> не пояснює, то це означає, що у людський спосіб на світ  </w:t>
      </w:r>
      <w:r>
        <w:rPr>
          <w:lang w:val="uk-UA"/>
        </w:rPr>
        <w:t>дитина</w:t>
      </w:r>
      <w:r>
        <w:rPr/>
        <w:t xml:space="preserve"> приходить через зачаття з чоловіка і через народження від жінки, матері, яка зносить пологові болі. Це </w:t>
      </w:r>
      <w:r>
        <w:rPr>
          <w:lang w:val="uk-UA"/>
        </w:rPr>
        <w:t xml:space="preserve">в жодному разі </w:t>
      </w:r>
      <w:r>
        <w:rPr/>
        <w:t>не стосується ані Ісуса, ані Його Матері.</w:t>
      </w:r>
    </w:p>
    <w:p>
      <w:pPr>
        <w:pStyle w:val="Normal"/>
        <w:ind w:firstLine="425"/>
        <w:jc w:val="both"/>
        <w:rPr/>
      </w:pPr>
      <w:r>
        <w:rPr/>
        <w:t>Виділенням одностороннього погляду</w:t>
      </w:r>
      <w:r>
        <w:rPr>
          <w:lang w:val="uk-UA"/>
        </w:rPr>
        <w:t>,</w:t>
      </w:r>
      <w:r>
        <w:rPr/>
        <w:t xml:space="preserve"> і то погляду природнього, створюється </w:t>
      </w:r>
      <w:r>
        <w:rPr>
          <w:u w:val="single"/>
        </w:rPr>
        <w:t>теорія</w:t>
      </w:r>
      <w:r>
        <w:rPr/>
        <w:t xml:space="preserve"> про природнього </w:t>
      </w:r>
      <w:r>
        <w:rPr>
          <w:u w:val="single"/>
        </w:rPr>
        <w:t>(історичного) Христа</w:t>
      </w:r>
      <w:r>
        <w:rPr>
          <w:u w:val="single"/>
          <w:lang w:val="uk-UA"/>
        </w:rPr>
        <w:t>.</w:t>
      </w:r>
      <w:r>
        <w:rPr/>
        <w:t xml:space="preserve"> У цьому напрямку </w:t>
      </w:r>
      <w:r>
        <w:rPr>
          <w:lang w:val="uk-UA"/>
        </w:rPr>
        <w:t xml:space="preserve">мислення </w:t>
      </w:r>
      <w:r>
        <w:rPr/>
        <w:t>веде читача кард. Гузар</w:t>
      </w:r>
      <w:r>
        <w:rPr>
          <w:lang w:val="uk-UA"/>
        </w:rPr>
        <w:t xml:space="preserve">, а цей шлях єресі Т.С. публічно захищає як правовірний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усьому тексті висловлює дві головні єресі: </w:t>
      </w:r>
      <w:r>
        <w:rPr>
          <w:u w:val="single"/>
          <w:lang w:val="uk-UA"/>
        </w:rPr>
        <w:t>Христос є лише звичайною людиною і Марія є звичайною жінкою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Ці висловлювання кард. Гузара не були б єресями, якби були включені в контекст, що містив би ясне і правовірне формулювання про Господа Ісуса Христа і Богородицю. </w:t>
      </w:r>
      <w:r>
        <w:rPr>
          <w:caps/>
          <w:sz w:val="22"/>
          <w:szCs w:val="22"/>
        </w:rPr>
        <w:t>Залишатися в напівправді, в чисто земному погляді на Ісуса і Пречисту Діву Марію, і замовчувати основне, є єрессю.</w:t>
      </w:r>
    </w:p>
    <w:p>
      <w:pPr>
        <w:pStyle w:val="Normal"/>
        <w:ind w:firstLine="425"/>
        <w:jc w:val="both"/>
        <w:rPr/>
      </w:pPr>
      <w:r>
        <w:rPr>
          <w:lang w:val="uk-UA"/>
        </w:rPr>
        <w:t>Т.Сеньків з допомогою діалектики і перекручування правд доходить до висновку, що ми стверджуємо, начеб Христос не був людиною, а це все ж є неправдою. Ми наголошуємо на засаді: „</w:t>
      </w:r>
      <w:r>
        <w:rPr>
          <w:u w:val="single"/>
          <w:lang w:val="uk-UA"/>
        </w:rPr>
        <w:t>Завжди, коли говоримо про Господа Ісуса Христа, мусимо ясно вказати не лише на Його людську природу, але і на Його Божество!</w:t>
      </w:r>
      <w:r>
        <w:rPr>
          <w:lang w:val="uk-UA"/>
        </w:rPr>
        <w:t xml:space="preserve">” Цього, на жаль, кард.Л.Гузар свідомо не робить,  а цим проповідує єресі. Т.Сеньків з ним повністю ототожнюється. </w:t>
      </w:r>
    </w:p>
    <w:p>
      <w:pPr>
        <w:pStyle w:val="Normal"/>
        <w:spacing w:before="160" w:after="40"/>
        <w:jc w:val="both"/>
        <w:rPr/>
      </w:pPr>
      <w:r>
        <w:rPr>
          <w:b/>
          <w:sz w:val="26"/>
          <w:szCs w:val="26"/>
          <w:lang w:val="uk-UA"/>
        </w:rPr>
        <w:t>Т.Сеньків називає нас сектантами і фундаменталістами</w:t>
      </w:r>
    </w:p>
    <w:p>
      <w:pPr>
        <w:pStyle w:val="Normal"/>
        <w:ind w:firstLine="425"/>
        <w:jc w:val="both"/>
        <w:rPr/>
      </w:pPr>
      <w:r>
        <w:rPr>
          <w:lang w:val="uk-UA"/>
        </w:rPr>
        <w:t>Цитуємо Т.Сеньківа:</w:t>
      </w:r>
      <w:r>
        <w:rPr>
          <w:i/>
          <w:lang w:val="uk-UA"/>
        </w:rPr>
        <w:t xml:space="preserve"> „Ознака секти – це фундаменталізм, який містить міф про повернення до «золотого» минулого.”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Відповідь</w:t>
      </w:r>
      <w:r>
        <w:rPr>
          <w:lang w:val="uk-UA"/>
        </w:rPr>
        <w:t xml:space="preserve">: Насамперед мусимо розрізнити мусульманський чи індуїстський фундаменталізм, який сьогодні поєднаний з уявою про тероризм і насилля, а з іншого боку – християнський фундаменталізм. </w:t>
      </w:r>
      <w:r>
        <w:rPr>
          <w:u w:val="single"/>
          <w:lang w:val="uk-UA"/>
        </w:rPr>
        <w:t>Слово «фундамент» означає основу. Основу християнства творить навернення, покаяння, прийняття основних правд віри, без яких немає спасіння.</w:t>
      </w:r>
      <w:r>
        <w:rPr>
          <w:lang w:val="uk-UA"/>
        </w:rPr>
        <w:t xml:space="preserve"> Далі тут йдеться про зречення свого «я», втрату душі заради Христа і Його наслідування. Цей християнський фундаменталізм жили і проповідували апостоли, мученики, святі... Без цього справжнього фундаменталізму ніхто не буде спасенний. Ознакою секти є залишення цих основних правд віри, які висміює сучасний дух апостазії через єресі ІКТ і синкретизм. Обидві ці єресі Т.С. пропагує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Цитуємо Т.Сеньківа:</w:t>
      </w:r>
      <w:r>
        <w:rPr>
          <w:lang w:val="uk-UA"/>
        </w:rPr>
        <w:t xml:space="preserve"> </w:t>
      </w:r>
      <w:r>
        <w:rPr>
          <w:i/>
          <w:lang w:val="uk-UA"/>
        </w:rPr>
        <w:t>„Міф про повернення до золотого минулого.”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u w:val="single"/>
          <w:lang w:val="uk-UA"/>
        </w:rPr>
        <w:t>Відповідь</w:t>
      </w:r>
      <w:r>
        <w:rPr>
          <w:lang w:val="uk-UA"/>
        </w:rPr>
        <w:t xml:space="preserve">: Ми всі усвідомлюємо велику внутрішню кризу Церкви, яку спричинили, насамперед, сучасні єресі. Виходом є повернутися назад до здорових джерел віри, моралі і здорової традиції. На жаль, це все є демагогічно засуджено і висміяно фразою Т.Сеньківа „про повернення до золотого минулого”. Отож, згідно з Т.С., навпаки, модель реформи – це некритичне відкриття усім наймодернішим єретичним течіям. На жаль, вони ведуть до втрати віри і Божого життя, а отже до пекла. 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Цитуємо Т.Сеньківа:</w:t>
      </w:r>
      <w:r>
        <w:rPr>
          <w:lang w:val="uk-UA"/>
        </w:rPr>
        <w:t xml:space="preserve"> </w:t>
      </w:r>
      <w:r>
        <w:rPr>
          <w:i/>
          <w:lang w:val="uk-UA"/>
        </w:rPr>
        <w:t>„А</w:t>
      </w:r>
      <w:r>
        <w:rPr>
          <w:i/>
        </w:rPr>
        <w:t>дже Ісус Христос – це Богочоловік, тобто, правдивий Бог і правдива людина.</w:t>
      </w:r>
      <w:r>
        <w:rPr>
          <w:i/>
          <w:lang w:val="uk-UA"/>
        </w:rPr>
        <w:t>”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Відповідь</w:t>
      </w:r>
      <w:r>
        <w:rPr>
          <w:lang w:val="uk-UA"/>
        </w:rPr>
        <w:t xml:space="preserve">: Здавалося б, що цим Т.С. заперечує єресі ІКТ і єресі кард. Гузара, і що визнає справжній фундамент віри. На жаль, навіть коли сам вислів є правовірний, цілісна позиція Т.Сеньківа і дух, в якому він виступає, є цілком протилежним. </w:t>
      </w:r>
      <w:r>
        <w:rPr>
          <w:u w:val="single"/>
          <w:lang w:val="uk-UA"/>
        </w:rPr>
        <w:t>Модерні єретики спокійно признають правовірні формулювання і навмисне їх використовують, а це тому, щоб поруч з ними могти легалізувати свої єресі.</w:t>
      </w:r>
      <w:r>
        <w:rPr>
          <w:lang w:val="uk-UA"/>
        </w:rPr>
        <w:t xml:space="preserve"> Це найбільше збиває з пантелику простих і щирих вірних. Прикладом цієї діалектики є проф. Т.Галік в Чехії. Коли єговісти скажуть, що Ісус є Богом, то це не є підтвердженням того, що вони мають Духа Христового. Так є і у випадку правовірного вислову Т.Сеньківа. </w:t>
      </w:r>
    </w:p>
    <w:p>
      <w:pPr>
        <w:pStyle w:val="Normal"/>
        <w:spacing w:before="160" w:after="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новок</w:t>
      </w:r>
    </w:p>
    <w:p>
      <w:pPr>
        <w:pStyle w:val="Normal"/>
        <w:ind w:firstLine="425"/>
        <w:jc w:val="both"/>
        <w:rPr/>
      </w:pPr>
      <w:r>
        <w:rPr>
          <w:caps/>
          <w:sz w:val="22"/>
          <w:szCs w:val="22"/>
          <w:lang w:val="uk-UA"/>
        </w:rPr>
        <w:t>Коли ми боремося проти єресей</w:t>
      </w:r>
      <w:r>
        <w:rPr>
          <w:lang w:val="uk-UA"/>
        </w:rPr>
        <w:t xml:space="preserve">, наприклад, проф. Галіка, кард. Каспера, кард. Л.Гузара, кард. М.Влка, теолога Й.Собріна і А.Ґрюна, </w:t>
      </w:r>
      <w:r>
        <w:rPr>
          <w:caps/>
          <w:sz w:val="22"/>
          <w:szCs w:val="22"/>
          <w:lang w:val="uk-UA"/>
        </w:rPr>
        <w:t>то маємо єдину мету – щоб була збережена віра, яка забезпечує нам спасіння і з’єднує нас з Христом та Духом Божим і дає силу наслідувати Христа та боротися з неправдою і гріхом.</w:t>
      </w:r>
      <w:r>
        <w:rPr>
          <w:lang w:val="uk-UA"/>
        </w:rPr>
        <w:t xml:space="preserve"> </w:t>
      </w:r>
      <w:r>
        <w:rPr>
          <w:u w:val="single"/>
          <w:lang w:val="uk-UA"/>
        </w:rPr>
        <w:t>Єретики, навпаки, мають протилежну мету – знищити спасительну силу віри</w:t>
      </w:r>
      <w:r>
        <w:rPr>
          <w:lang w:val="uk-UA"/>
        </w:rPr>
        <w:t xml:space="preserve"> через ставлення під сумнів, релятивізацію, відведення від основних християнських правд і перенесення центру ваги до неосновних тем. Цим звиразненням неосновних проблем відводять від суті і так формують нову віру, яка вже не стоїть на основних правдах – фундаментах, але на людському мудруванні і гордині. Дійсність є доказом того, що урядницька церковна структура не має Божої сили, не є ані світлом, ані сіллю цього світу. </w:t>
      </w:r>
      <w:r>
        <w:rPr>
          <w:u w:val="single"/>
          <w:lang w:val="uk-UA"/>
        </w:rPr>
        <w:t>Вона мовчить щодо основних проблем, пов’язаних зі спасінням, а тому душі масово йдуть до вічної загибелі.</w:t>
      </w:r>
      <w:r>
        <w:rPr>
          <w:lang w:val="uk-UA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Тепер є рік св.апостола Павла. На якому боці став би апостол Павло? На нашому боці, чи на боці кард. Гузара і Т.Сеньківа. Далі запитуємо: Хто має і хто не має духа апостола Павла? </w:t>
      </w:r>
      <w:r>
        <w:rPr>
          <w:b/>
          <w:lang w:val="uk-UA"/>
        </w:rPr>
        <w:t>З проповідування постконфесійної віри, замість біблійної і справді католицької віри, не буде спасенна жодна людина</w:t>
      </w:r>
      <w:r>
        <w:rPr>
          <w:lang w:val="uk-UA"/>
        </w:rPr>
        <w:t xml:space="preserve"> (пор.Мк.16,16).</w:t>
      </w:r>
    </w:p>
    <w:p>
      <w:pPr>
        <w:pStyle w:val="Normal"/>
        <w:spacing w:before="120" w:after="40"/>
        <w:ind w:firstLine="425"/>
        <w:rPr>
          <w:lang w:val="uk-UA"/>
        </w:rPr>
      </w:pPr>
      <w:r>
        <w:rPr>
          <w:lang w:val="uk-UA"/>
        </w:rPr>
        <w:t>Виконавча комісія Синоду єпископів УГКЦ,</w:t>
      </w:r>
    </w:p>
    <w:p>
      <w:pPr>
        <w:pStyle w:val="Normal"/>
        <w:ind w:firstLine="16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+ Ілля, ЧСВВ</w:t>
      </w:r>
    </w:p>
    <w:p>
      <w:pPr>
        <w:pStyle w:val="Normal"/>
        <w:ind w:firstLine="16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+ Методій, ЧСВВ</w:t>
      </w:r>
    </w:p>
    <w:p>
      <w:pPr>
        <w:pStyle w:val="Normal"/>
        <w:ind w:firstLine="16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+ Маркіян, ЧСВВ</w:t>
      </w:r>
    </w:p>
    <w:p>
      <w:pPr>
        <w:pStyle w:val="Normal"/>
        <w:ind w:firstLine="16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+ Самуїл</w:t>
      </w:r>
    </w:p>
    <w:p>
      <w:pPr>
        <w:pStyle w:val="Normal"/>
        <w:spacing w:before="120" w:after="0"/>
        <w:jc w:val="right"/>
        <w:rPr/>
      </w:pPr>
      <w:r>
        <w:rPr>
          <w:lang w:val="uk-UA"/>
        </w:rPr>
        <w:t xml:space="preserve">Підгірці, </w:t>
      </w:r>
      <w:r>
        <w:rPr>
          <w:lang w:val="cs-CZ"/>
        </w:rPr>
        <w:t>1</w:t>
      </w:r>
      <w:r>
        <w:rPr>
          <w:lang w:val="uk-UA"/>
        </w:rPr>
        <w:t>.</w:t>
      </w:r>
      <w:r>
        <w:rPr>
          <w:lang w:val="cs-CZ"/>
        </w:rPr>
        <w:t>9</w:t>
      </w:r>
      <w:r>
        <w:rPr>
          <w:lang w:val="uk-UA"/>
        </w:rPr>
        <w:t>.20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дреса: Синод єпископів УГКЦ, Підгірці 19, Бродівський р-н, Львівська обл., 80660 </w:t>
      </w:r>
    </w:p>
    <w:p>
      <w:pPr>
        <w:pStyle w:val="Normal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www.community.org.ua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.u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00:00Z</dcterms:created>
  <dc:creator/>
  <dc:description/>
  <dc:language>en-US</dc:language>
  <cp:lastModifiedBy/>
  <dcterms:modified xsi:type="dcterms:W3CDTF">2008-09-01T11:14:00Z</dcterms:modified>
  <cp:revision>2</cp:revision>
  <dc:subject/>
  <dc:title>Єресі, що стосуються Ісуса (ІІІ)</dc:title>
</cp:coreProperties>
</file>