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есвітня реліг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Відкритий лист усім християнам)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both"/>
        <w:rPr>
          <w:u w:val="single"/>
          <w:lang w:val="uk-UA"/>
        </w:rPr>
      </w:pPr>
      <w:r>
        <w:rPr>
          <w:u w:val="single"/>
          <w:lang w:val="uk-UA"/>
        </w:rPr>
        <w:t>Божа пересторога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За декілька годин до започаткування духовного Вавилону і прилюдного відпаду Ватикану від апостольського вчення та двохтисячолітньої традиції в Італії настали неочікувані повені, які спричинили багато матеріальної шкоди. Під час повеней загинуло навіть і декілька осіб. На жаль, ніхто не хотів привселюдно визнати, що ця трагедія була плодом прокляття, яке стягнув на себе Ватикан.</w:t>
      </w:r>
    </w:p>
    <w:p>
      <w:pPr>
        <w:pStyle w:val="Normal"/>
        <w:ind w:firstLine="425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425"/>
        <w:jc w:val="both"/>
        <w:rPr>
          <w:u w:val="single"/>
          <w:lang w:val="uk-UA"/>
        </w:rPr>
      </w:pPr>
      <w:r>
        <w:rPr>
          <w:u w:val="single"/>
          <w:lang w:val="uk-UA"/>
        </w:rPr>
        <w:t>„</w:t>
      </w:r>
      <w:r>
        <w:rPr>
          <w:u w:val="single"/>
          <w:lang w:val="uk-UA"/>
        </w:rPr>
        <w:t>Ювілейна” зрада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У Ватикані і в Ассижі 26-28.10.2011р. відбулася зустріч з представниками поганських релігій. Головним організатором духовного Вавилону був папа-апостат Бенедикт XVI. З боку відпалого християнства були присутні 124 представники з різних деномінацій. Насамперед йдеться про православного патріарха Вартоломея з Туреччини і представника англіканців Вільямса. Вперше взяли участь і атеїсти. На зустріч прийшли мусульмани і представники поган, які вшановують демонів: буддисти, синтоїсти, індуїсти, сикхи, маоїсти, янсеністи, конфуціанці, представники зороастризму і багаї, поганські шанувальники демонів з Африки, Америки та Індії, представники японського поганства. Деякі учасники складали присягу духу Ассижу – духу антихриста. Це все маскувалося фразами про мир, справедливість, братерство і т. д. Усе це відбувалося у супроводі медитаційної музики на арфі та скрипці і за наявності білих голубів – символу миру. </w:t>
      </w:r>
    </w:p>
    <w:p>
      <w:pPr>
        <w:pStyle w:val="Normal"/>
        <w:ind w:firstLine="42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Насправді йшлося про жест, яким керівництво Католицької Церкви створило духовну єдність з всесвітньою антихристівською релігією Нью Ейдж!</w:t>
      </w:r>
    </w:p>
    <w:p>
      <w:pPr>
        <w:pStyle w:val="Normal"/>
        <w:ind w:firstLine="425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ind w:firstLine="425"/>
        <w:jc w:val="both"/>
        <w:rPr>
          <w:u w:val="single"/>
          <w:lang w:val="uk-UA"/>
        </w:rPr>
      </w:pPr>
      <w:r>
        <w:rPr>
          <w:u w:val="single"/>
          <w:lang w:val="uk-UA"/>
        </w:rPr>
        <w:t>Подвійна провина Бенедикта XVI: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а) </w:t>
      </w:r>
      <w:r>
        <w:rPr>
          <w:u w:val="single"/>
          <w:lang w:val="uk-UA"/>
        </w:rPr>
        <w:t>провина стосовно поган</w:t>
      </w:r>
      <w:r>
        <w:rPr>
          <w:lang w:val="uk-UA"/>
        </w:rPr>
        <w:t xml:space="preserve">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Папа, якщо він себе ще вважає видимим заступником Христа на землі, був зобов’язаний в силі Духа Божого свідчити про живого Христа. Тільки в Христі є прощення гріхів, і тільки в Христі є вічне життя і спасіння від вічного засуду. Однак, Бенедикт XVI виявив, що є апостатом, який вже зрадив основні правди віри. Жестом в Ассижі він заперечив, що Ісус Христос є єдиною дорогою до спасіння. З цього випливає, що поганам, які вшановують демонів, а не Бога (І Кор. 10,20), вже не можна проповідувати Євангеліє про спасіння в Христі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б) </w:t>
      </w:r>
      <w:r>
        <w:rPr>
          <w:u w:val="single"/>
          <w:lang w:val="uk-UA"/>
        </w:rPr>
        <w:t>провина щодо Католицької Церкви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Католики бачать поганий приклад пап-апостатів в Ассижі: Івана Павла ІІ (1986р., 2002р.) і Бенедикта XVI (2011р.). Жестом в Ассижі була скасована спасительна місія, і навпаки, була прийнята антимісія з духом поганства. Йдеться про зраду Христа. Сьогодні католики змушені відкриватися поганству і духу світа і бути т.зв. толерантними до поширення єресей та моральних збочень. Таким чином мусять підтримувати тихий геноцид світу. Вони стають „місіонерами” світової антихристівської релігії Нью Ейдж. Цього духа Ассижу – духа антихриста Бенедикт XVI поставив на вівтар Церкви 1.5.2011р. беатифікацією папи-апостата Івана Павла ІІ. Цим вже тоді офіційно кинув прокляття на цілу Католицьку Церкву. Кожний священик, який з ним тримає єдність, підпав під прокляття і виключив сам себе з Містичного Тіла Христового – Церкви. Священик з духом Ассижу – духом антихриста – вже недійсно уділяє всі Святі Тайни.</w:t>
      </w:r>
    </w:p>
    <w:p>
      <w:pPr>
        <w:pStyle w:val="Normal"/>
        <w:ind w:firstLine="42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2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Хто приймає нове вчення двох пап-апостатів, той заперечує всіх попередніх пап, починаючи від апостола Петра.</w:t>
      </w:r>
    </w:p>
    <w:p>
      <w:pPr>
        <w:pStyle w:val="Normal"/>
        <w:ind w:firstLine="425"/>
        <w:jc w:val="both"/>
        <w:rPr>
          <w:u w:val="single"/>
          <w:lang w:val="uk-UA"/>
        </w:rPr>
      </w:pPr>
      <w:r>
        <w:rPr>
          <w:u w:val="single"/>
          <w:lang w:val="uk-UA"/>
        </w:rPr>
        <w:t>Проголошення Ватикану: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За декілька днів перед зустріччю в Ассижі, її головні ініціатори з Ватикану іменем Католицької Церкви видали проголошення на 18-ти сторінках щодо реформи міжнародної фінансової та валютної системи, яке також включає заклик заснувати одне світове панування. Це проголошення шокує навіть байдужих католиків. </w:t>
      </w:r>
      <w:r>
        <w:rPr>
          <w:b/>
          <w:bCs/>
          <w:lang w:val="uk-UA"/>
        </w:rPr>
        <w:t xml:space="preserve">Головна програма відступницького Ватикану і головна програма всесвітньої організації масонів сьогодні вже є тотожними. </w:t>
      </w:r>
      <w:r>
        <w:rPr>
          <w:u w:val="single"/>
          <w:lang w:val="uk-UA"/>
        </w:rPr>
        <w:t>Вони об’єдналися в дусі антихриста</w:t>
      </w:r>
      <w:r>
        <w:rPr>
          <w:lang w:val="uk-UA"/>
        </w:rPr>
        <w:t xml:space="preserve"> і спільно просовують: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а) одну валютну систему;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б) одне світове панування;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) одну світову релігію (Нью Ейдж).</w:t>
      </w:r>
    </w:p>
    <w:p>
      <w:pPr>
        <w:pStyle w:val="Normal"/>
        <w:ind w:firstLine="425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425"/>
        <w:jc w:val="both"/>
        <w:rPr>
          <w:u w:val="single"/>
          <w:lang w:val="uk-UA"/>
        </w:rPr>
      </w:pPr>
      <w:r>
        <w:rPr>
          <w:u w:val="single"/>
          <w:lang w:val="uk-UA"/>
        </w:rPr>
        <w:t>Наступні прояви зради Ватика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u w:val="single"/>
          <w:lang w:val="uk-UA"/>
        </w:rPr>
        <w:t>схвалює єресі</w:t>
      </w:r>
      <w:r>
        <w:rPr>
          <w:lang w:val="uk-UA"/>
        </w:rPr>
        <w:t xml:space="preserve">, які заперечують натхнення Святого Письма, Божество Христа, Його реальне та історичне воскресіння, Його відкупительну жертву на хресті (пор.єресі екс-архиєп. Цолліча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uk-UA"/>
        </w:rPr>
        <w:t xml:space="preserve">схвалює </w:t>
      </w:r>
      <w:r>
        <w:rPr>
          <w:u w:val="single"/>
          <w:lang w:val="uk-UA"/>
        </w:rPr>
        <w:t>ідолопоклонство</w:t>
      </w:r>
      <w:r>
        <w:rPr>
          <w:lang w:val="uk-UA"/>
        </w:rPr>
        <w:t>, пов’язане з пошаною поганських богів – демонів, а також пов’язані з цим різні форми віщування, магії, спіритизму, які Церква завжди засуджув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u w:val="single"/>
          <w:lang w:val="uk-UA"/>
        </w:rPr>
      </w:pPr>
      <w:r>
        <w:rPr>
          <w:u w:val="single"/>
          <w:lang w:val="uk-UA"/>
        </w:rPr>
        <w:t>мовчанкою схвалює гомосексуалізм і педофілію.</w:t>
      </w:r>
      <w:r>
        <w:rPr>
          <w:lang w:val="uk-UA"/>
        </w:rPr>
        <w:t xml:space="preserve"> Замість карати священиків-педофілів в Америці, Ірландії, Австралії, Бельгії і т. д. він ці злочини прикривав, ще й з допомогою мільйонних хабарів. За ці злочини проти людяності на Бенедикта XVI подали скаргу до Гаа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uk-UA"/>
        </w:rPr>
        <w:t xml:space="preserve">Ватикан створює </w:t>
      </w:r>
      <w:r>
        <w:rPr>
          <w:u w:val="single"/>
          <w:lang w:val="uk-UA"/>
        </w:rPr>
        <w:t>універсальне братерство з антицерковною організацією масонів</w:t>
      </w:r>
      <w:r>
        <w:rPr>
          <w:lang w:val="uk-UA"/>
        </w:rPr>
        <w:t>. Іван Павло ІІ в 1983 році прийняв масонів у Церк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uk-UA"/>
        </w:rPr>
        <w:t xml:space="preserve">Головна ідеологія Європейського Союзу – це впровадження </w:t>
      </w:r>
      <w:r>
        <w:rPr>
          <w:u w:val="single"/>
          <w:lang w:val="uk-UA"/>
        </w:rPr>
        <w:t>гомодиктатури.</w:t>
      </w:r>
      <w:r>
        <w:rPr>
          <w:lang w:val="uk-UA"/>
        </w:rPr>
        <w:t xml:space="preserve"> Ватикан на це мовчи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uk-UA"/>
        </w:rPr>
        <w:t xml:space="preserve">ЄС впроваджує </w:t>
      </w:r>
      <w:r>
        <w:rPr>
          <w:u w:val="single"/>
          <w:lang w:val="uk-UA"/>
        </w:rPr>
        <w:t>гендерну рівність</w:t>
      </w:r>
      <w:r>
        <w:rPr>
          <w:lang w:val="uk-UA"/>
        </w:rPr>
        <w:t>, згідно якої кожен собі може вибрати чи він є чоловік, чи – жінка, незалежно від того як воно є в реальності. Вже від садочків діти є виставлені цій гендер-шизофренії, яка веде до знищення молодої генерації. Ватикан на це мовч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uk-UA"/>
        </w:rPr>
        <w:t xml:space="preserve">ООН просовує </w:t>
      </w:r>
      <w:r>
        <w:rPr>
          <w:u w:val="single"/>
          <w:lang w:val="uk-UA"/>
        </w:rPr>
        <w:t>сексуальне антивиховання</w:t>
      </w:r>
      <w:r>
        <w:rPr>
          <w:lang w:val="uk-UA"/>
        </w:rPr>
        <w:t xml:space="preserve">, яке пов’язане з демонізацією дітей від п’ятирічного віку. Ватикан на це мовчи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uk-UA"/>
        </w:rPr>
        <w:t xml:space="preserve">ООН просовує т.зв. </w:t>
      </w:r>
      <w:r>
        <w:rPr>
          <w:u w:val="single"/>
          <w:lang w:val="uk-UA"/>
        </w:rPr>
        <w:t>регуляцію людства</w:t>
      </w:r>
      <w:r>
        <w:rPr>
          <w:lang w:val="uk-UA"/>
        </w:rPr>
        <w:t xml:space="preserve">, по суті йдеться про геноцид. Для цієї мети служать вакцинація, пропаганда гомосексуалізму, генетична обробка продуктів, поширення СНІДу, легалізація наркотиків, загальна деморалізація і демонізація… Ватикан на це лицемірно мовчить і далі говорить патетичні фрази про мир і спокі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uk-UA"/>
        </w:rPr>
        <w:t xml:space="preserve">всесвітні організації просовують </w:t>
      </w:r>
      <w:r>
        <w:rPr>
          <w:u w:val="single"/>
          <w:lang w:val="uk-UA"/>
        </w:rPr>
        <w:t>ювенальну юстицію</w:t>
      </w:r>
      <w:r>
        <w:rPr>
          <w:lang w:val="uk-UA"/>
        </w:rPr>
        <w:t>, яка з порядних сімей відбирає дітей і продає їх на усиновлення, пріоритетно гомосексуалістам і педофілам. Ватикан на цю жорстокість щодо дітей мовч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uk-UA"/>
        </w:rPr>
        <w:t xml:space="preserve">настає масове відступництво від християнства, і масова антимісія на території християнських держав через йогу, дзен-буддизм, бойове мистецтво, орієнтальні секти.... Ватикан на це мовчить, і більше того, </w:t>
      </w:r>
      <w:r>
        <w:rPr>
          <w:u w:val="single"/>
          <w:lang w:val="uk-UA"/>
        </w:rPr>
        <w:t>забороняє правдиву місію і ефективну апологетику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u w:val="single"/>
          <w:lang w:val="uk-UA"/>
        </w:rPr>
      </w:pPr>
      <w:r>
        <w:rPr>
          <w:u w:val="single"/>
          <w:lang w:val="uk-UA"/>
        </w:rPr>
        <w:t>Біблійна позиція щодо Ассижу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Перша Заповідь Декалогу виразно забороняє пошану до поганських богів – демонів. Ціла Біблія перестерігає перед синкретизмом з поганськими демонами. Результатом такої зради Бога були війни, катастрофи, вигнання до Вавилону. І остання книга Біблії вказує на трагічні результати демонського ідолослужіння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Що на духа Ассижу сказав би Ісус, що апостол Павло, і що пророк Ілля?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Ісус чітко дистанціювався від князя злих духів – Веліала. Гріхом проти Святого Духа назвав заміну Божого Царства на царство диявола. Отож з’єднатися з духом Ассижу є гріхом проти Святого Духа.</w:t>
      </w:r>
    </w:p>
    <w:p>
      <w:pPr>
        <w:pStyle w:val="Normal"/>
        <w:ind w:firstLine="360"/>
        <w:jc w:val="both"/>
        <w:rPr/>
      </w:pPr>
      <w:r>
        <w:rPr>
          <w:lang w:val="uk-UA"/>
        </w:rPr>
        <w:t>Апостол Павло каже: „</w:t>
      </w:r>
      <w:r>
        <w:rPr>
          <w:i/>
          <w:lang w:val="uk-UA"/>
        </w:rPr>
        <w:t>Немає жодної єдності між Христом і Веліалом</w:t>
      </w:r>
      <w:r>
        <w:rPr>
          <w:lang w:val="uk-UA"/>
        </w:rPr>
        <w:t>”</w:t>
      </w:r>
      <w:r>
        <w:rPr>
          <w:i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Пророк Ілля на горі Кармель радикально виступив проти веліалових пророків. А перед тим сказав до обманеного люду: </w:t>
      </w:r>
      <w:r>
        <w:rPr>
          <w:i/>
          <w:lang w:val="uk-UA"/>
        </w:rPr>
        <w:t>”Як довго будете кульгати на обидва боки?”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Іван Павло ІІ і Бенедикт XVI поєднує Христа з Веліалом, Христову Церкву з церквою антихриста. Це є зрада Христа і Церкви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u w:val="single"/>
          <w:lang w:val="uk-UA"/>
        </w:rPr>
        <w:t>Церковна апостазія</w:t>
      </w:r>
      <w:r>
        <w:rPr>
          <w:lang w:val="uk-UA"/>
        </w:rPr>
        <w:t>: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Третя зустріч в Ассижі завершила і оприлюднила тотальне відступництво Ватикану від апостольського вчення і цілої двохтисячолітньої традиції Церкви. Ця зустріч підтвердила синкретичний жест апостазії Івана Павла ІІ 25 років тому. 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Дух Ассижу жестом двох пап-апостатів авторитарно впроваджує нове єретичне мислення і вчення. Йдеться про заперечення суті Євангелії і вигнання Святого Духа з Церкви. </w:t>
      </w:r>
      <w:r>
        <w:rPr>
          <w:u w:val="single"/>
          <w:lang w:val="uk-UA"/>
        </w:rPr>
        <w:t>Поганство вже вважається альтернативною дорогою до спасіння, а це є єресь – максима</w:t>
      </w:r>
      <w:r>
        <w:rPr>
          <w:lang w:val="uk-UA"/>
        </w:rPr>
        <w:t>!</w:t>
      </w:r>
    </w:p>
    <w:p>
      <w:pPr>
        <w:pStyle w:val="Normal"/>
        <w:ind w:firstLine="360"/>
        <w:jc w:val="both"/>
        <w:rPr/>
      </w:pPr>
      <w:r>
        <w:rPr>
          <w:lang w:val="uk-UA"/>
        </w:rPr>
        <w:t>Дух Ассижу подає іншого Христа і інше євангеліє. За це інше євангеліє і іншого Христа падає Боже прокляття – анатема (пор. Гал. 1,8-9) на всіх католиків і на всіх християн, які творять єдність духа з останніми двома папами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u w:val="single"/>
          <w:lang w:val="uk-UA"/>
        </w:rPr>
      </w:pPr>
      <w:r>
        <w:rPr>
          <w:u w:val="single"/>
          <w:lang w:val="uk-UA"/>
        </w:rPr>
        <w:t>Наслідки для правовірних католиків</w:t>
      </w:r>
    </w:p>
    <w:p>
      <w:pPr>
        <w:pStyle w:val="Normal"/>
        <w:ind w:firstLine="360"/>
        <w:jc w:val="both"/>
        <w:rPr/>
      </w:pPr>
      <w:r>
        <w:rPr>
          <w:lang w:val="uk-UA"/>
        </w:rPr>
        <w:t>Кожний правовірний католик, який є вірний Христові, Євангелії і цілій Католицькій Традиції, цим є поставлений до опозиції щодо екс-папи Бенедикта XVI. Апостатична ієрархія такого правовірного католика клеймує як найбільшого злочинця і небезпечного сектанта, який мусить бути ізольований і немилосердно покараний екскомунікою. На замовлення церковних фарисеїв тоді його каратимуть навіть державні органи (звільнять з роботи, переслідуватимуть... ). Святий Василій щодо цього пригадує: „</w:t>
      </w:r>
      <w:r>
        <w:rPr>
          <w:i/>
          <w:lang w:val="uk-UA"/>
        </w:rPr>
        <w:t>Найважче сьогодні карається тільки один злочин – вірність вірі Отців</w:t>
      </w:r>
      <w:r>
        <w:rPr>
          <w:lang w:val="uk-UA"/>
        </w:rPr>
        <w:t>”</w:t>
      </w:r>
      <w:r>
        <w:rPr>
          <w:i/>
          <w:lang w:val="uk-UA"/>
        </w:rPr>
        <w:t xml:space="preserve">. </w:t>
      </w:r>
      <w:r>
        <w:rPr>
          <w:lang w:val="uk-UA"/>
        </w:rPr>
        <w:t xml:space="preserve">Найбільшим обманом є те, що цей дух Ассижу і ця єретична віра простим віруючим брехливо подається як незмінене католицьке вчення, захищене Святішим Отцем. Скритий путч в середині Церкви був такий повільний і підлий, що звичайний католик зовсім не усвідомлює, до якої кардинальної зміни в Церкві дійшло. Владу перейняли наступники апостола Юди і ведуть віруючих католиків до духовного самогубства. Обманені віруючі все ж з усіх сил їх тримаються, боячись признати реальність, що сучасна ієрархія з двома останніми папами зрадила Христа і Церкву. </w:t>
      </w:r>
      <w:r>
        <w:rPr>
          <w:u w:val="single"/>
          <w:lang w:val="uk-UA"/>
        </w:rPr>
        <w:t>Не хочуть прийняти правду, що священики, які творять духовну єдність з апостатичною ієрархією і прилюдно згадують в Літургії екс-папу Бенедикта XVI, вже неправосильно уділяють Святі Тайни.</w:t>
      </w:r>
    </w:p>
    <w:p>
      <w:pPr>
        <w:pStyle w:val="Normal"/>
        <w:ind w:firstLine="36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360"/>
        <w:jc w:val="both"/>
        <w:rPr>
          <w:u w:val="single"/>
          <w:lang w:val="uk-UA"/>
        </w:rPr>
      </w:pPr>
      <w:r>
        <w:rPr>
          <w:u w:val="single"/>
          <w:lang w:val="uk-UA"/>
        </w:rPr>
        <w:t>Підсумок: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Пригадуємо, що Божа анатема, згідно Гал. 1,8-9, вже від 1.5.2011 тяжить на папі Бенедикті XVI і на всіх, хто з ним творить духовну єдність. </w:t>
      </w:r>
      <w:r>
        <w:rPr>
          <w:b/>
          <w:lang w:val="uk-UA"/>
        </w:rPr>
        <w:t>В Ассижі 26-28.10.2011р. світові було представлено сучасну всесвітню релігію Нью Ейдж – релігію антихриста з духом Ассижу, частиною якої стала відпала католицька ієрархія разом з папою-апостатом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+ Ілля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атріарх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+ Методій, ЧСВВр                    + Тимотей, ЧСВВр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 xml:space="preserve">єпископи-секретарі </w:t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  <w:t>Львів, 2.11.2011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(див. також відео-лист </w:t>
      </w:r>
      <w:hyperlink r:id="rId2">
        <w:r>
          <w:rPr>
            <w:rStyle w:val="InternetLink"/>
            <w:lang w:val="uk-UA"/>
          </w:rPr>
          <w:t>http://uogcc.org.ua/ua/letters/article/?article=5304</w:t>
        </w:r>
      </w:hyperlink>
      <w:r>
        <w:rPr>
          <w:lang w:val="uk-UA"/>
        </w:rPr>
        <w:t xml:space="preserve"> 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пії: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редставникам органів державної влади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ас-меді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40" w:right="513" w:hanging="0"/>
        <w:jc w:val="right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45"/>
        </w:tabs>
        <w:ind w:left="1245" w:hanging="705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/>
    </w:rPr>
  </w:style>
  <w:style w:type="character" w:styleId="1">
    <w:name w:val=" Знак Знак1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gcc.org.ua/ua/letters/article/?article=530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43:00Z</dcterms:created>
  <dc:creator/>
  <dc:description/>
  <cp:keywords/>
  <dc:language>en-US</dc:language>
  <cp:lastModifiedBy/>
  <cp:lastPrinted>2011-04-06T19:01:00Z</cp:lastPrinted>
  <dcterms:modified xsi:type="dcterms:W3CDTF">2011-11-29T09:50:00Z</dcterms:modified>
  <cp:revision>7</cp:revision>
  <dc:subject/>
  <dc:title/>
</cp:coreProperties>
</file>