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Львів, 2.12.2010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родним депутатам Верховної Ради України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овування гендеру через фемініс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новні депутати,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вертається до Вас Синод єпископів УПГКЦ із зобов’язуючою пересторогою, яка стосується подій 8.12.2010р. На цей день заплановане проведення парламентських слухань на тему: «Забезпечення рівних можливостей жінок і чоловіків». Цей проект внесли жінки-депутати Верховної Ради: пані </w:t>
      </w:r>
      <w:r>
        <w:rPr>
          <w:b/>
          <w:lang w:val="uk-UA"/>
        </w:rPr>
        <w:t>Геращенко І.В</w:t>
      </w:r>
      <w:r>
        <w:rPr>
          <w:lang w:val="uk-UA"/>
        </w:rPr>
        <w:t xml:space="preserve">., пані Герасим’юк О.В. і пані Кондратюк О.К. Головною їхньою метою є внесення до законів України антицінностей ЄС і антиморальності, які нищать особу, розкладають сім’ю і ціле суспільство. Ці три феміністки посилаються на закон, прийнятий в 2005 році, про рівні права і можливості жінок і чоловіків, який підписав президент Ющенко. Тоді, коли президент Ющенко підписував цей закон, термін гендер розуміли, як соціальну рівність чоловіків і жінок. Після резолюції ПАРЄ 29.4.2010 №1728 термін гендер отримав цілком нове значення: просовування гомосексуальних подружжів, усиновлення дітей гомосексуалістами, легалізацію транссексуалізму та інших сексуальних збочень. </w:t>
      </w:r>
      <w:r>
        <w:rPr>
          <w:u w:val="single"/>
          <w:lang w:val="uk-UA"/>
        </w:rPr>
        <w:t>Домагатися введення гендерних законів в теперішній добі – означає пропихати аморальність і нищити сімейні цінності</w:t>
      </w:r>
      <w:r>
        <w:rPr>
          <w:lang w:val="uk-UA"/>
        </w:rPr>
        <w:t xml:space="preserve">. Це означає відкрити двері СНІДу, гепатитам, злочинності, педофілії, поєднаним з деструктивним втручанням в психіку молодої генерації. По суті йдеться про моральну і фізичну ліквідацію суспільства. </w:t>
      </w:r>
      <w:r>
        <w:rPr>
          <w:b/>
          <w:lang w:val="uk-UA"/>
        </w:rPr>
        <w:t>Пропонуємо, щоб 8.12.2010 не лише була скасована пропозиція на проведення парламентських слухань, але щоб депутати Верховної Ради, пані Геращенко І.В., Герасим’юк О.В., Кондратюк О.К., були звільнені з посад і суджені за просовування злочинної ідеології</w:t>
      </w:r>
      <w:r>
        <w:rPr>
          <w:lang w:val="uk-UA"/>
        </w:rPr>
        <w:t xml:space="preserve">. Гендерна ідеологія є на шкоду українського народу і має за мету знищити його основні моральні та духовні цінності. Ці три жінки в жодному разі не повинні репрезентувати український народ, оскільки вони його зрадили. Знову пригадуємо, що 23.11.2010 Європарламент видав рішення, що усі 27 країн-членів ЄС треба зобов’язати, щоб визнали гомосексуальні шлюби, а цим практично зігнорував існуючи закони окремих країн-членів. Яка демократія в ЄС, яка свобода? (див. наш лист від 1.12.2010 під назвою </w:t>
      </w:r>
      <w:r>
        <w:rPr>
          <w:i/>
          <w:lang w:val="uk-UA"/>
        </w:rPr>
        <w:t>«Насильне впровадження гомодиктатури в ЄС»</w:t>
      </w:r>
      <w:r>
        <w:rPr>
          <w:lang w:val="uk-UA"/>
        </w:rPr>
        <w:t xml:space="preserve">). Необхідно, щоб депутати насправді захищали людські права більшості населення від підступного впровадження гомодиктатури мізерною меншістю суспільства. </w:t>
      </w:r>
      <w:r>
        <w:rPr>
          <w:u w:val="single"/>
          <w:lang w:val="uk-UA"/>
        </w:rPr>
        <w:t>Не можна дозволити міняти законодавство за допомогою обману, інтриг, хабарів з ЄС та ООН, психологічного тиску, т.зв. міжнародних зобов’язань і т.д</w:t>
      </w:r>
      <w:r>
        <w:rPr>
          <w:lang w:val="uk-UA"/>
        </w:rPr>
        <w:t xml:space="preserve">. Якщо буде знищена душа України і будуть прийняті закони для морального розкладу молодої генерації, то навіть мільярди євро не оздоровлять і не повернуть назад ці правдиві моральні і духовні цінності українського народу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Ці депутатки також домагаються, щоб їм на 8.12.2010 було забезпечено телеканал УТ-1 і перший радіоканал для прямої трансляції їхньої психологічної маніпуляції</w:t>
      </w:r>
      <w:r>
        <w:rPr>
          <w:lang w:val="uk-UA"/>
        </w:rPr>
        <w:t xml:space="preserve">. Т.зв. парламентськими слуханнями хочуть обманути широкий загал. </w:t>
      </w:r>
      <w:r>
        <w:rPr>
          <w:u w:val="single"/>
          <w:lang w:val="uk-UA"/>
        </w:rPr>
        <w:t>Канал УТ-1</w:t>
      </w:r>
      <w:r>
        <w:rPr>
          <w:lang w:val="uk-UA"/>
        </w:rPr>
        <w:t xml:space="preserve"> відомий систематичним транслюванням деморалізуючих програм, які пропагують гомосексуалізм. </w:t>
      </w:r>
      <w:r>
        <w:rPr>
          <w:caps/>
          <w:lang w:val="uk-UA"/>
        </w:rPr>
        <w:t>Цей канал</w:t>
      </w:r>
      <w:r>
        <w:rPr>
          <w:lang w:val="uk-UA"/>
        </w:rPr>
        <w:t xml:space="preserve"> </w:t>
      </w:r>
      <w:r>
        <w:rPr>
          <w:caps/>
          <w:lang w:val="uk-UA"/>
        </w:rPr>
        <w:t>не хотів дозволити ані одної короткої програми для правдивої дискусії з опонентами, які захищають моральні цінності. Запитуємо: чому не дискутувалось на тему проблематики гендер згідно принципів свободи слова в мас-медіа?</w:t>
      </w:r>
      <w:r>
        <w:rPr>
          <w:lang w:val="uk-UA"/>
        </w:rPr>
        <w:t xml:space="preserve"> Це означає, щоб надати рівні інтервали часу як пропагаторам так і правдивим опонентам. Це неодноразово пропонував усім телеканалам наш єпископський Синод. Телевізійний канал УТ-1 не відповів навіть після 30-ти звернень. Запитуємо, кому служить цей канал, Україні або комусь іншому? Яка свобода слова, яка демократія і для кого?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Три вищезгадані феміністки також домагаються односторонньої участі пропагаторів збоченої ідеології у Верховній Раді під назвою «представники громадських організацій». Насправді йдеться про представників ЛГБТ. Участі опонентів, які репрезентують більшість народу, однак не вимагають. Термін право і свобода в устах цих трьох феміністок означає цілком протилежне: несвободу і безправ’я для більшості громадян України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ищезгадані депутатки домагаються політичної свободи. Якби однак ми мали собі взяти приклад з ЄС, то там діє тверда диктатура. Прикладом є передвиборний наказ з Євросоюзу для України – </w:t>
      </w:r>
      <w:r>
        <w:rPr>
          <w:i/>
          <w:lang w:val="uk-UA"/>
        </w:rPr>
        <w:t>«не дозволяти конфлікт інтересів»</w:t>
      </w:r>
      <w:r>
        <w:rPr>
          <w:lang w:val="uk-UA"/>
        </w:rPr>
        <w:t xml:space="preserve">, що і означає введення тоталітаризму. Демократію в Україні ці феміністки зловживають на те, щоб її зліквідувати, а через зміну законодавства ввести диктатуру на зразок ЄС. </w:t>
      </w:r>
    </w:p>
    <w:p>
      <w:pPr>
        <w:pStyle w:val="Normal"/>
        <w:keepNext w:val="true"/>
        <w:ind w:firstLine="425"/>
        <w:jc w:val="both"/>
        <w:rPr>
          <w:lang w:val="uk-UA"/>
        </w:rPr>
      </w:pPr>
      <w:r>
        <w:rPr>
          <w:lang w:val="uk-UA"/>
        </w:rPr>
        <w:t>Негативний досвід з Є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  <w:lang w:val="uk-UA"/>
        </w:rPr>
        <w:t xml:space="preserve">23.11.2010 – недемократичне, насильне змушування держав-членів ЄС визнати гомосексуальні шлюби і змінити законодавство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  <w:lang w:val="uk-UA"/>
        </w:rPr>
        <w:t>Резолюція ПАРЄ №1728 обманом нав’язала державам Європи гендерну ідеологі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золюція ПАРЄ №1763 приховано і обманом просунула евтаназію до т.зв. міжнародних зобов’язань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  <w:lang w:val="uk-UA"/>
        </w:rPr>
        <w:t>Щодо «демократії» і «свободи слова», то прикладом є штраф, накладений на телеканал в розмірі 100 000 євро за трьоххвилинний ролик за охорону сім’ї в Іспані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арання судді, який відтерміновував усиновлення дитини гомосексуальній парі – штрафом 104 000 євро (зарплата за 10 років).</w:t>
      </w:r>
    </w:p>
    <w:p>
      <w:pPr>
        <w:pStyle w:val="Normal"/>
        <w:ind w:firstLine="425"/>
        <w:jc w:val="both"/>
        <w:rPr/>
      </w:pPr>
      <w:r>
        <w:rPr>
          <w:lang w:val="uk-UA"/>
        </w:rPr>
        <w:t>Шановні депутати, будьте відважні і мудрі та не дозвольте, щоб Верховну Раду України зловжили до демагогії певні особи, з метою знищення українського законодавства, правдивих свобод і моральних цінностей, якими керується більшість населення Україн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Моляться за вас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ab/>
        <w:tab/>
        <w:t>єпископи Синоду УПГКЦ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290" w:leader="none"/>
        </w:tabs>
        <w:ind w:firstLine="2340"/>
        <w:jc w:val="both"/>
        <w:rPr>
          <w:lang w:val="uk-UA"/>
        </w:rPr>
      </w:pPr>
      <w:r>
        <w:rPr>
          <w:lang w:val="uk-UA"/>
        </w:rPr>
        <w:t>+ Маркіян, ЧСВВр</w:t>
      </w:r>
    </w:p>
    <w:p>
      <w:pPr>
        <w:pStyle w:val="Normal"/>
        <w:tabs>
          <w:tab w:val="clear" w:pos="720"/>
          <w:tab w:val="left" w:pos="9290" w:leader="none"/>
        </w:tabs>
        <w:ind w:firstLine="2340"/>
        <w:jc w:val="both"/>
        <w:rPr>
          <w:lang w:val="uk-UA"/>
        </w:rPr>
      </w:pPr>
      <w:r>
        <w:rPr>
          <w:lang w:val="uk-UA"/>
        </w:rPr>
        <w:t>+ Самуїл, ЧСВВр</w:t>
      </w:r>
    </w:p>
    <w:p>
      <w:pPr>
        <w:pStyle w:val="Normal"/>
        <w:tabs>
          <w:tab w:val="clear" w:pos="720"/>
          <w:tab w:val="left" w:pos="9290" w:leader="none"/>
        </w:tabs>
        <w:ind w:firstLine="2340"/>
        <w:jc w:val="both"/>
        <w:rPr>
          <w:lang w:val="uk-UA"/>
        </w:rPr>
      </w:pPr>
      <w:r>
        <w:rPr>
          <w:lang w:val="uk-UA"/>
        </w:rPr>
        <w:t>+ Ілля, ЧСВВр</w:t>
      </w:r>
    </w:p>
    <w:p>
      <w:pPr>
        <w:pStyle w:val="Normal"/>
        <w:tabs>
          <w:tab w:val="clear" w:pos="720"/>
          <w:tab w:val="left" w:pos="9290" w:leader="none"/>
        </w:tabs>
        <w:ind w:firstLine="2340"/>
        <w:jc w:val="both"/>
        <w:rPr>
          <w:lang w:val="uk-UA"/>
        </w:rPr>
      </w:pPr>
      <w:r>
        <w:rPr>
          <w:lang w:val="uk-UA"/>
        </w:rPr>
        <w:t>+ Методій, ЧСВВ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а: Синод УПГКЦ, вул. Соснова, 3, Львів - Брюховичі, 79491, Україна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www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uogcc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org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ua</w:t>
      </w:r>
      <w:r>
        <w:rPr>
          <w:b/>
          <w:sz w:val="20"/>
          <w:szCs w:val="20"/>
          <w:lang w:val="ru-RU"/>
        </w:rPr>
        <w:t xml:space="preserve">, </w:t>
      </w:r>
      <w:r>
        <w:rPr>
          <w:b/>
          <w:sz w:val="20"/>
          <w:szCs w:val="20"/>
        </w:rPr>
        <w:t>www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community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org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ua</w:t>
      </w:r>
      <w:r>
        <w:rPr>
          <w:b/>
          <w:sz w:val="20"/>
          <w:szCs w:val="20"/>
          <w:lang w:val="ru-RU"/>
        </w:rPr>
        <w:t xml:space="preserve">; </w:t>
      </w:r>
      <w:r>
        <w:rPr>
          <w:b/>
          <w:sz w:val="20"/>
          <w:szCs w:val="20"/>
        </w:rPr>
        <w:t>pidhirci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community</w:t>
      </w:r>
      <w:r>
        <w:rPr>
          <w:b/>
          <w:sz w:val="20"/>
          <w:szCs w:val="20"/>
          <w:lang w:val="ru-RU"/>
        </w:rPr>
        <w:t>@</w:t>
      </w:r>
      <w:r>
        <w:rPr>
          <w:b/>
          <w:sz w:val="20"/>
          <w:szCs w:val="20"/>
        </w:rPr>
        <w:t>gmail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com</w:t>
      </w:r>
    </w:p>
    <w:p>
      <w:pPr>
        <w:pStyle w:val="Normal"/>
        <w:tabs>
          <w:tab w:val="clear" w:pos="720"/>
          <w:tab w:val="left" w:pos="9290" w:leader="none"/>
        </w:tabs>
        <w:jc w:val="both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Normal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44:00Z</dcterms:created>
  <dc:creator/>
  <dc:description/>
  <dc:language>en-US</dc:language>
  <cp:lastModifiedBy/>
  <cp:lastPrinted>2010-12-04T09:38:00Z</cp:lastPrinted>
  <dcterms:modified xsi:type="dcterms:W3CDTF">2010-12-04T12:43:00Z</dcterms:modified>
  <cp:revision>14</cp:revision>
  <dc:subject/>
  <dc:title/>
</cp:coreProperties>
</file>