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и апостазії ієрарх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6"/>
          <w:szCs w:val="26"/>
          <w:u w:val="single"/>
        </w:rPr>
        <w:t>Ірландія:</w:t>
      </w:r>
      <w:r>
        <w:rPr/>
        <w:t xml:space="preserve"> єпископи Ірландії не визнали віру і не зреклися єресей, тому 17.11. 2009р. стягнули на себе Божу кару анатеми, тобто виключення з Церкви. Які є плоди їхнього зречення Христа? Цими днями єпископ Джеймс Моріарти попросив папу про звільнення з уряду. Причина – він прикривав гомосексуальні і педофільні скандал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lang w:val="ru-RU"/>
        </w:rPr>
      </w:pPr>
      <w:r>
        <w:rPr/>
        <w:t xml:space="preserve">Також єпископ Дональд Мюрей покинув уряд з такої ж причини. Папа Бенедикт </w:t>
      </w:r>
      <w:r>
        <w:rPr>
          <w:lang w:val="en-US"/>
        </w:rPr>
        <w:t>XVI</w:t>
      </w:r>
      <w:r>
        <w:rPr>
          <w:lang w:val="ru-RU"/>
        </w:rPr>
        <w:t xml:space="preserve"> </w:t>
      </w:r>
      <w:r>
        <w:rPr/>
        <w:t xml:space="preserve">під час візиту ірландських єпископів до Ватикану був глибоко засмучений і стривожений. Він обіцяв, що будуть впроваджені такі заходи, які не допустять подібних скандалі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u w:val="single"/>
        </w:rPr>
        <w:t>Однак головним заходом є визнати віру і зректися єресей! Будь-які інші заходи будуть неефективними.</w:t>
      </w:r>
      <w:r>
        <w:rPr/>
        <w:t xml:space="preserve"> Без цього кроку до жодної моральної поправи не дій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60" w:after="0"/>
        <w:ind w:left="360" w:hanging="360"/>
        <w:jc w:val="both"/>
        <w:rPr/>
      </w:pPr>
      <w:r>
        <w:rPr>
          <w:sz w:val="26"/>
          <w:szCs w:val="26"/>
          <w:u w:val="single"/>
        </w:rPr>
        <w:t>Німеччина:</w:t>
      </w:r>
      <w:r>
        <w:rPr/>
        <w:t xml:space="preserve"> </w:t>
      </w:r>
      <w:r>
        <w:rPr>
          <w:u w:val="single"/>
        </w:rPr>
        <w:t>В Німеччині за 2009 рік відпало 120 000 католиків.</w:t>
      </w:r>
      <w:r>
        <w:rPr/>
        <w:t xml:space="preserve"> Цього року підпали під анатему всі єпископи Німеччини. Причиною було те, що вони не зреклися єдності </w:t>
      </w:r>
      <w:r>
        <w:rPr>
          <w:u w:val="single"/>
        </w:rPr>
        <w:t>з єресями екс-архиєпископа Р.Цолліча</w:t>
      </w:r>
      <w:r>
        <w:rPr/>
        <w:t xml:space="preserve">. Він на Пасху проголосив, що Христос не помер за наші гріхи, але зі солідарності з терплячими. Це – єресь максима! На закінчення року цей єретик лицемірно каже, що треба шукати причину відпаду німецьких католиків. Він не усвідомлює, що найбільшою причиною є він сам і  апостатична ієрархія. </w:t>
      </w:r>
      <w:r>
        <w:rPr>
          <w:u w:val="single"/>
        </w:rPr>
        <w:t>Ця до неба волаюча сліпота є плодом „високого теологічного рівня” ІКТ і некритичної пошани до поганст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60" w:after="0"/>
        <w:ind w:left="360" w:hanging="360"/>
        <w:jc w:val="both"/>
        <w:rPr/>
      </w:pPr>
      <w:r>
        <w:rPr>
          <w:sz w:val="26"/>
          <w:szCs w:val="26"/>
          <w:u w:val="single"/>
        </w:rPr>
        <w:t>Польща:</w:t>
      </w:r>
      <w:r>
        <w:rPr/>
        <w:t xml:space="preserve"> В Польщі єпископи не визнали віру і </w:t>
      </w:r>
      <w:r>
        <w:rPr>
          <w:u w:val="single"/>
        </w:rPr>
        <w:t>залишилися в єдності з єресями і духом синкретизму</w:t>
      </w:r>
      <w:r>
        <w:rPr/>
        <w:t xml:space="preserve"> папського жесту в Ассижі. За це на них лягла Божа кара анатеми, виключення з Церкви. Плодом є прокляття, яке впало на народ. Конкретно це проявилося тим, що у громадських місцях вже не можуть бути хрести і християнські симв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60" w:after="0"/>
        <w:ind w:left="360" w:hanging="360"/>
        <w:jc w:val="both"/>
        <w:rPr/>
      </w:pPr>
      <w:r>
        <w:rPr>
          <w:sz w:val="26"/>
          <w:szCs w:val="26"/>
          <w:u w:val="single"/>
        </w:rPr>
        <w:t>Аргентина:</w:t>
      </w:r>
      <w:r>
        <w:rPr/>
        <w:t xml:space="preserve"> Архиєпископ Едґардо Сторні з митрополії Санта Фе був засуджений на 8 років за сексуальне зловживання семінаристами. Це вже четвертий випадок в Аргентині. </w:t>
      </w:r>
      <w:r>
        <w:rPr>
          <w:u w:val="single"/>
        </w:rPr>
        <w:t>Такі є плоди пошани до поганства та ІКТ.</w:t>
      </w:r>
      <w:r>
        <w:rPr/>
        <w:t xml:space="preserve"> Тому вимагати визнання віри від ієрархів сьогодні направду є необхід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60" w:after="0"/>
        <w:ind w:left="360" w:hanging="360"/>
        <w:jc w:val="both"/>
        <w:rPr/>
      </w:pPr>
      <w:r>
        <w:rPr/>
        <w:t xml:space="preserve">В Америці чинила покаяння з гомосексуалізму пані Ліза М. (США, Вірджінія). Тому що вона хоче виховувати по-християнськи прийомну доньку, їй загрожує ув’язнення. Коли вона жила у грісі, жодні закони її не стосувалися. Аж після того, як навернулася, потрапила у конфлікт з законом. </w:t>
      </w:r>
      <w:r>
        <w:rPr>
          <w:u w:val="single"/>
        </w:rPr>
        <w:t>Ось такі є плоди „невинних” гей-парадів і мовчання Церкв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3-24 грудня 2009р. у Києві відбувся вже другий мітинг за реєстрацію УПГКЦ. У мітингу взяли участь єпископи + Маркіян, ЧСВВ та + Методій, ЧСВВ разом з групою молодих чоловіків. Прем’єр-міністру пані Ю.Тимошенко офіційно було передано наступне прохання про реєстрацію. Перший мітинг відбувся 25.11.2009р. на свято святого Йосафата. В ньому взяло участь близько 100 вірних УПГКЦ. Він тривав три дні. З єпископами УПГКЦ спілкувався офіційний представник Кабінету міністрів і повідомив, що прохання про реєстрацію УПГКЦ буде вирішуватись. Він звернув увагу, що </w:t>
      </w:r>
      <w:r>
        <w:rPr>
          <w:u w:val="single"/>
        </w:rPr>
        <w:t>екс-кардинал Гузар, особливо перед виборами, ставить цілу справу на політичний рівень і намагається перешкодити реєстрації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="0"/>
        <w:ind w:left="357" w:hanging="357"/>
        <w:jc w:val="both"/>
        <w:rPr/>
      </w:pPr>
      <w:r>
        <w:rPr/>
        <w:t xml:space="preserve">Генеральний прокурор визнав кримінальний злочин з боку державних органів, що на замовлення єретичної ієрархії УГКЦ 31.7. 2009р. був здійснений проти сестер монастиря св. пророка Іллі. Також багато народних депутатів реагували своїми листами. Цитата з листа одного з них: </w:t>
      </w:r>
      <w:r>
        <w:rPr>
          <w:i/>
        </w:rPr>
        <w:t>„... бо саме в цьому випадку ви отримали цей унікально очевидний прецедент, як добру нагоду заявити про свої проблеми у боротьбі за правду і справедливість, яка є повністю на вашому боці.”</w:t>
      </w:r>
      <w:r>
        <w:rPr/>
        <w:t xml:space="preserve"> </w:t>
      </w:r>
      <w:r>
        <w:rPr>
          <w:b/>
        </w:rPr>
        <w:t>Сестри бачать єдиним справжнім рішенням реєстрацію УПГКЦ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2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/>
  <dc:description/>
  <dc:language>en-US</dc:language>
  <cp:lastModifiedBy/>
  <dcterms:modified xsi:type="dcterms:W3CDTF">2010-01-18T14:42:00Z</dcterms:modified>
  <cp:revision>9</cp:revision>
  <dc:subject/>
  <dc:title>Плоди апостазії ієрархів</dc:title>
</cp:coreProperties>
</file>