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Лицемірне гасло: „</w:t>
      </w:r>
      <w:r>
        <w:rPr>
          <w:b/>
          <w:caps/>
          <w:sz w:val="28"/>
          <w:szCs w:val="28"/>
          <w:lang w:val="uk-UA"/>
        </w:rPr>
        <w:t>я проти насильства</w:t>
      </w:r>
      <w:r>
        <w:rPr>
          <w:b/>
          <w:sz w:val="28"/>
          <w:szCs w:val="28"/>
          <w:lang w:val="uk-UA"/>
        </w:rPr>
        <w:t>!”</w:t>
      </w:r>
    </w:p>
    <w:p>
      <w:pPr>
        <w:pStyle w:val="Normal"/>
        <w:jc w:val="right"/>
        <w:rPr>
          <w:sz w:val="26"/>
          <w:szCs w:val="26"/>
          <w:lang w:val="uk-UA"/>
        </w:rPr>
      </w:pPr>
      <w:r>
        <w:rPr>
          <w:sz w:val="26"/>
          <w:szCs w:val="26"/>
          <w:lang w:val="uk-UA"/>
        </w:rPr>
        <w:t>Щирим українцям</w:t>
      </w:r>
    </w:p>
    <w:p>
      <w:pPr>
        <w:pStyle w:val="Normal"/>
        <w:spacing w:before="120" w:after="0"/>
        <w:ind w:firstLine="425"/>
        <w:jc w:val="both"/>
        <w:rPr>
          <w:lang w:val="uk-UA"/>
        </w:rPr>
      </w:pPr>
      <w:r>
        <w:rPr>
          <w:lang w:val="uk-UA"/>
        </w:rPr>
        <w:t xml:space="preserve">В рамках пропаганди гендерної рівності та ювенальної юстиції в Україні розпочалася масова акція за перевиховання української генерації від т.зв. старих сімейних стереотипів, які нібито мусять бути подолані. Що це за сімейні стереотипи? І яка нова модель сім’ї чи суспільства? Під терміном сімейні стереотипи висміюється нормальна порядна сім’я, в якій є батько, мама і діти, яка створює умови до взаємодоповнення, до щасливого співжиття і до здорового виховання майбутньої генерації. Це все гендерна рівність намагається викорінити, як щось негативне. Згідно статистики в Україні великий процент подружжів розлучається. Цю проблематику не вирішує гендерна рівність. Вона не створює умов для того, щоб молоді люди збудували здорову сім’ю, фундаментом якої є жертвенна любов дружини і чоловіка між собою та їх любов до дітей. Ця любов є формою взаємної жертви і покидання своїх вимог на користь другого. Ця правдива любов є протилежністю до фальшивої любові, яка бачить лише свою егоїстичну користь і домагається своїх прав. Свої обов’язки щодо других називає </w:t>
      </w:r>
      <w:r>
        <w:rPr>
          <w:u w:val="single"/>
          <w:lang w:val="uk-UA"/>
        </w:rPr>
        <w:t>дискримінацією</w:t>
      </w:r>
      <w:r>
        <w:rPr>
          <w:lang w:val="uk-UA"/>
        </w:rPr>
        <w:t xml:space="preserve"> і насильством в сім’ї. </w:t>
      </w:r>
    </w:p>
    <w:p>
      <w:pPr>
        <w:pStyle w:val="Normal"/>
        <w:ind w:firstLine="425"/>
        <w:jc w:val="both"/>
        <w:rPr/>
      </w:pPr>
      <w:r>
        <w:rPr>
          <w:lang w:val="uk-UA"/>
        </w:rPr>
        <w:t xml:space="preserve">Насамперед мусимо сказати, що християнство окультурнило і насправді зцивілізувало поганство, яке приносило навіть і людські жертви демонам (сатанізм) і завжди було поєднане з аморальностями (гомосексуалізмом та іншими збоченнями). Біблія вказує на велику гідність людини, створеної Богом на Його образ. Крім смертного тіла вона має безсмертну духовну сутність, а нею подібна до Бога. Бог сотворив людину як чоловіка і жінку. Це людське життя є лише етапом випробовування, чи кожна особа вибере вічне життя або його відкине і буде вічно мучитись. По суті йдеться про те, чи вибрати правду, прийнявши Божі і природні закони (совість), або поставитися проти неї, як це відбувається в ЄС, просуваючи антицінності і т.зв. закони, які втілюють злочини проти людськості і природи (гендер-гей рівність). Абсурдне базікання про гендерну рівність хоче створити якихось чоловікоподібних жінок або жінкоподібних чоловіків, які не здатні сприймати реальність життя, поєднану з щоденним терпінням і відріканням самого себе. В християнстві стосунки між чоловіком і жінкою в подружжі є Тайною і це – зв’язок на все життя. Йдеться про союз між чоловіком і жінкою, які перед Богом обіцяють, що будуть разом переносити добре і зле аж до смерті. Можна було б написати цілі книги, як приклади безкорисної любові і взаємної жертви чоловіка та дружини і чистої любові до дітей, а також дітей до батьків. Наприклад: в сім’ї, що мала 5 дітей, жінку паралізувало і вона була в інвалідному візку. Чоловікові навіть не спало на думку втекти від цієї сім’ї та егоїстично піти за своїм інстинктом і цинічно шукати свою власну самореалізацію. Хоча він був ще молодий, прийняв цей хрест і терпеливо піклувався все життя про свою дружину, яка була паралізована і їй залишився вірний аж до смерті. </w:t>
      </w:r>
    </w:p>
    <w:p>
      <w:pPr>
        <w:pStyle w:val="Normal"/>
        <w:ind w:firstLine="425"/>
        <w:jc w:val="both"/>
        <w:rPr/>
      </w:pPr>
      <w:r>
        <w:rPr>
          <w:lang w:val="uk-UA"/>
        </w:rPr>
        <w:t xml:space="preserve">Жінки, які вийшли заміж за алкоголіків, але черпали силу з молитви і з Божого слова, зуміли ціле життя зносити терпіння від чоловіків, щоб зберегти сім’ю і ціле життя молилися за чоловіка. Християнські жінки десь сто років тому добилися в США законів на захист сім’ї (заборона продажу алкоголю). Однак, сьогоднішні жінки феміністки просовують протилежні закони для знищення сім’ї через гендер та ювенальну юстицію. </w:t>
      </w:r>
    </w:p>
    <w:p>
      <w:pPr>
        <w:pStyle w:val="Normal"/>
        <w:ind w:firstLine="425"/>
        <w:jc w:val="both"/>
        <w:rPr/>
      </w:pPr>
      <w:r>
        <w:rPr>
          <w:lang w:val="uk-UA"/>
        </w:rPr>
        <w:t xml:space="preserve">Сьогодні гендер-гей політика вийшла з гаслом «Я проти насильства в сім’ї». Це гасло властиво є обманом. Насправді веде до ще більшого насильства. Найменший прояв одного, який не співпадає з волею другого в сім’ї, кваліфікується як психологічне насильство. З другого боку, те, що один заподіє своїм егоїзмом терпіння другому, кваліфікується як його „ право і свобода ”. По суті це гасло «боротьба проти насильства» є для того, щоб знищити ще ті останні сім’ї, які нормально живуть. Чому? Воно односторонньо підкреслює егоїзм і прямо спонукає до вишукування і стеження за слабкостями другого. Але в такій атмосфері жодне подружжя не може вистояти! Кожне подружжя проходить або вже пройшло через певну кризу. Головною причиною кризи був егоїзм двох сторін! Подружні пари в християнських спільнотах мали би бути ведені до правдивої зрілості, щоб зуміли признати свої помилки і вчилися, як їх мають долати. Так би вирішились подружні кризи і зменшився б високий процент розлучень. Це дорога правди і жертви – любові. Так би діти виростали в повних сім’ях, бачили б добрий приклад батьків. А це було б для них найкращим приданим на все життя. Фраза «Я проти насильства в сім’ї» так, як її розуміє сучасна гендерна пропаганда, є цілковитим абсурдом і обманом! Тут йдеться насправді про егоїстичне спрямування на себе і про некритичну, нетолерантну і самолюбну позицію щодо другого. На таких принципах кожне подружжя розіб’ється! Скільки зранень в міжлюдських стосунках прийде лише через те, що двоє людей, які навіть люблять один одного, хочуть те саме, але кожен іншим способом. Якщо між собою не спілкуються або якщо одна з сторін вибухне і висварить другу, то вирішенням конфлікту не є телефонувати на гарячу лінію і скаржитися на психічне чи фізичне насильство. Вирішенням міжлюдських конфліктів особливо в сім’ї є те, щоб зуміли один одного перепросити і щоб обидві сторони вчилися зі своїх власних помилок. Наш Спаситель Ісус Христос дає в Євангелії золоте правило: </w:t>
      </w:r>
      <w:r>
        <w:rPr>
          <w:i/>
          <w:lang w:val="uk-UA"/>
        </w:rPr>
        <w:t>„</w:t>
      </w:r>
      <w:r>
        <w:rPr>
          <w:i/>
          <w:lang w:bidi="he-IL"/>
        </w:rPr>
        <w:t>І як бажаєте, щоб вам люди чинили, так само чиніть їм і ви</w:t>
      </w:r>
      <w:r>
        <w:rPr>
          <w:i/>
          <w:lang w:val="uk-UA"/>
        </w:rPr>
        <w:t>”</w:t>
      </w:r>
      <w:r>
        <w:rPr>
          <w:lang w:val="uk-UA"/>
        </w:rPr>
        <w:t xml:space="preserve"> (Лк. 6,31), а не якесь фальшиве гасло: «Я проти насильства». Навпаки ще каже, що маємо зносити насильство: </w:t>
      </w:r>
      <w:r>
        <w:rPr>
          <w:i/>
          <w:lang w:val="uk-UA"/>
        </w:rPr>
        <w:t>«</w:t>
      </w:r>
      <w:r>
        <w:rPr>
          <w:i/>
          <w:lang w:val="uk-UA" w:eastAsia="el-GR" w:bidi="he-IL"/>
        </w:rPr>
        <w:t>І коли вдарить тебе хто у праву щоку твою, підстав йому й другу.</w:t>
      </w:r>
      <w:r>
        <w:rPr>
          <w:i/>
          <w:lang w:val="uk-UA"/>
        </w:rPr>
        <w:t>»</w:t>
      </w:r>
      <w:r>
        <w:rPr>
          <w:lang w:val="uk-UA"/>
        </w:rPr>
        <w:t xml:space="preserve"> Боже слово далі каже «</w:t>
      </w:r>
      <w:r>
        <w:rPr>
          <w:i/>
          <w:lang w:val="uk-UA" w:eastAsia="el-GR" w:bidi="he-IL"/>
        </w:rPr>
        <w:t>Як твій ворог голодний, нагодуй його; як він спраглий, напій його, бо, роблячи це, ти згортаєш розпалене вугілля йому на голову. Не будь переможений злом, але перемагай зло добром!</w:t>
      </w:r>
      <w:r>
        <w:rPr>
          <w:i/>
          <w:lang w:val="uk-UA"/>
        </w:rPr>
        <w:t>»</w:t>
      </w:r>
      <w:r>
        <w:rPr>
          <w:lang w:val="uk-UA"/>
        </w:rPr>
        <w:t xml:space="preserve"> (Рим.12, 20-21) Ісус також говорить: </w:t>
      </w:r>
      <w:r>
        <w:rPr>
          <w:i/>
          <w:lang w:val="uk-UA"/>
        </w:rPr>
        <w:t>«</w:t>
      </w:r>
      <w:r>
        <w:rPr>
          <w:i/>
          <w:lang w:val="uk-UA" w:eastAsia="el-GR" w:bidi="he-IL"/>
        </w:rPr>
        <w:t>Любіть ворогів своїх</w:t>
      </w:r>
      <w:r>
        <w:rPr>
          <w:i/>
          <w:lang w:val="uk-UA"/>
        </w:rPr>
        <w:t>»</w:t>
      </w:r>
      <w:r>
        <w:rPr>
          <w:lang w:val="uk-UA"/>
        </w:rPr>
        <w:t xml:space="preserve"> (Мт.5,44). </w:t>
      </w:r>
    </w:p>
    <w:p>
      <w:pPr>
        <w:pStyle w:val="Normal"/>
        <w:ind w:firstLine="425"/>
        <w:jc w:val="both"/>
        <w:rPr/>
      </w:pPr>
      <w:r>
        <w:rPr>
          <w:lang w:val="uk-UA"/>
        </w:rPr>
        <w:t xml:space="preserve">Вся лицемірна акція «Я проти насильства в сім’ї» зовсім не служить правдивою мотивацією, щоб були, наприклад, для чоловіків організовані якісь християнські акції, де мали б можливість внутрішньо навернутися до Бога, і так були визволені від алкоголізму і поганої звички куріння або якоїсь залежності на нечистоті, яка порушує взаємні подружні відносини та вірність. Якщо їм це було б опосередковано, то вони б отримали силу разом з подоланням своїх гріховних залежностей, подолати і схильність до насильства. Схильність до насильства в людині розвиває сучасна модерна музика, окультизм, брехливі філософії та ідеології. </w:t>
      </w:r>
    </w:p>
    <w:p>
      <w:pPr>
        <w:pStyle w:val="Normal"/>
        <w:ind w:firstLine="425"/>
        <w:jc w:val="both"/>
        <w:rPr/>
      </w:pPr>
      <w:r>
        <w:rPr>
          <w:lang w:val="uk-UA"/>
        </w:rPr>
        <w:t xml:space="preserve">В лицемірному гаслі «Я проти насильства» непрямо говориться, що жінки є лише жертвами насильства, які чинять на них чоловіки. Реальність є інша. Якщо жінка не хоче приймати об’єктивну правду, об’єктивні обов’язки, які сім’я вимагає, то велика частина вини є на ній! Якщо гендерна ідеологія її обманює тим, що підкреслює лише її вимоги і права, то така жінка чинить психічне насильство над чоловіком. Якщо чоловік вже не витримає і підвищить голос, або висварить її, або навіть і вдарить, то головним винуватцем насильства не є він, але жінка. </w:t>
      </w:r>
    </w:p>
    <w:p>
      <w:pPr>
        <w:pStyle w:val="Normal"/>
        <w:ind w:firstLine="425"/>
        <w:jc w:val="both"/>
        <w:rPr>
          <w:lang w:val="uk-UA"/>
        </w:rPr>
      </w:pPr>
      <w:r>
        <w:rPr>
          <w:lang w:val="uk-UA"/>
        </w:rPr>
        <w:t>Потрібно усвідомити собі, що в кожній людині є первородний гріх, який проявляється так, що розум об’єктивно не пізнає правду, особливо по відношенню до себе. Тут діє Христовий принцип: «</w:t>
      </w:r>
      <w:r>
        <w:rPr>
          <w:lang w:val="uk-UA" w:eastAsia="el-GR" w:bidi="he-IL"/>
        </w:rPr>
        <w:t>І чого в оці брата свого ти скалку бачиш, колоди ж у власному оці не добачаєш? Лицеміре, вийми перше колоду із власного ока, а потім побачиш, як вийняти скалку з ока брата твого.</w:t>
      </w:r>
      <w:r>
        <w:rPr>
          <w:lang w:val="uk-UA"/>
        </w:rPr>
        <w:t xml:space="preserve">» (Мт.7, 3-5) Це справжня і правдива психологія, заснована на самокритиці і правдивій здатності вчитися з особистих помилок та з помилок інших. Замість того, щоб ввести у життя ці випробувані закони, різні психологи, соціологи і філософи видумують ірреальний світ, який по суті людину тримає в темряві і нездатності до будь-якої жертви і будь-якого прояву чистої любові. </w:t>
      </w:r>
    </w:p>
    <w:p>
      <w:pPr>
        <w:pStyle w:val="Normal"/>
        <w:ind w:firstLine="425"/>
        <w:jc w:val="both"/>
        <w:rPr>
          <w:lang w:val="uk-UA"/>
        </w:rPr>
      </w:pPr>
      <w:r>
        <w:rPr>
          <w:lang w:val="uk-UA"/>
        </w:rPr>
        <w:t xml:space="preserve">Ісус далі каже: « Зречися самого себе... » Цей принцип діє для кожної людини і на кожен день нашого життя. Чого маємо зрікатися? Свого гніву, заздрості, образливості, себежалю, нездатності прийняти правду, шукання своїх вигод використовуючи інших, цинізму і т.д. Правдива гідність людини полягає в тому, які життєві принципи вона прийняла. Євангеліє нам дає здорові принципи, а також дає нам мотивації. Відповідає на основні питання людського життя. Відповідає на питання сенсу життя, сенсу терпіння, на питання справедливості, яка в кінцевій фазі виявиться аж після смерті людини. Йдеться про вічне терпіння за невірство і зло або про осягнення вічного щастя через віру в Ісуса і з вірою зробленого на землі добра. Метою життя не є здобути своє вимріяне щастя ціною страждань інших. Але метою життя є поставити на перше місце Бога і Його Закони, які сформульовані в Божому слові і вкладені до нашої совісті. Без цього правдивого фундаменту людина-атеїст у випадку важкої хвороби немає мотивації, чому має терпіти. Вона навіть не має мотивації, чому мала б робити добро іншим. Якщо людина зруйнує фундамент, яким є відношення до Бога, збудоване на любові, то її відношення до самої себе є фальшивим і також фальшивим є відношення до свого ближнього. В жодному випадку така людина не може бути щасливою, ані в цьому житті, і на кінець, ані у вічності. </w:t>
      </w:r>
      <w:r>
        <w:rPr>
          <w:u w:val="single"/>
          <w:lang w:val="uk-UA"/>
        </w:rPr>
        <w:t>Збочені інструкції для осягнення щастя, збудовані на гендерній рівності, ювенальній юстиції, на фальшивих гаслах про т.зв. права жінок, т.зв. захист дітей і т.зв. підтримку сім’ї є неймовірним обманом.</w:t>
      </w:r>
      <w:r>
        <w:rPr>
          <w:lang w:val="uk-UA"/>
        </w:rPr>
        <w:t xml:space="preserve"> Які плоди цих фальшивих принципів?  </w:t>
      </w:r>
    </w:p>
    <w:p>
      <w:pPr>
        <w:pStyle w:val="Normal"/>
        <w:numPr>
          <w:ilvl w:val="0"/>
          <w:numId w:val="2"/>
        </w:numPr>
        <w:tabs>
          <w:tab w:val="clear" w:pos="708"/>
          <w:tab w:val="left" w:pos="1080" w:leader="none"/>
        </w:tabs>
        <w:ind w:left="720" w:hanging="0"/>
        <w:jc w:val="both"/>
        <w:rPr/>
      </w:pPr>
      <w:r>
        <w:rPr>
          <w:lang w:val="uk-UA"/>
        </w:rPr>
        <w:t>В жодному випадку тут не можна говорити про якусь любов, тому що вона мусить бути збудована на правді і справедливості, а не лише на односторонньому праві, яке другого обмежує і чинить над ним беззаконня.</w:t>
      </w:r>
    </w:p>
    <w:p>
      <w:pPr>
        <w:pStyle w:val="Normal"/>
        <w:numPr>
          <w:ilvl w:val="0"/>
          <w:numId w:val="2"/>
        </w:numPr>
        <w:tabs>
          <w:tab w:val="clear" w:pos="708"/>
          <w:tab w:val="left" w:pos="1080" w:leader="none"/>
        </w:tabs>
        <w:ind w:left="720" w:hanging="0"/>
        <w:jc w:val="both"/>
        <w:rPr/>
      </w:pPr>
      <w:r>
        <w:rPr>
          <w:lang w:val="uk-UA"/>
        </w:rPr>
        <w:t xml:space="preserve"> </w:t>
      </w:r>
      <w:r>
        <w:rPr>
          <w:lang w:val="uk-UA"/>
        </w:rPr>
        <w:t xml:space="preserve">Ці принципи не ведуть до подолання безправ’я в сім’ї, але навпаки створюють умови, щоб до насильства доходило. Сліпий егоїзм чинить насильство, а також викликає насильство як реакцію! </w:t>
      </w:r>
    </w:p>
    <w:p>
      <w:pPr>
        <w:pStyle w:val="Normal"/>
        <w:spacing w:before="60" w:after="0"/>
        <w:ind w:firstLine="425"/>
        <w:jc w:val="both"/>
        <w:rPr/>
      </w:pPr>
      <w:r>
        <w:rPr>
          <w:lang w:val="uk-UA"/>
        </w:rPr>
        <w:t>Щоб направду настало усунення насильства в сім’ї, існує одне рішення – правдива самокритика і введення в життя, перевірених 2000 років і випробуваних, євангелійних принципів і законів. Їх потрібно пізнавати і реалізовувати. Сам Ісус є для нас взірцем як перемогти насильство. Він знав, що людська сліпота і затверділість є майже непоборна. Тому сам добровільно терпів і помер і так переміг корінь зла, який є духовний і який прищеплений до кожної людської душі і тримає її з допомогою егоїзму в рабстві.</w:t>
      </w:r>
    </w:p>
    <w:p>
      <w:pPr>
        <w:pStyle w:val="Normal"/>
        <w:ind w:firstLine="425"/>
        <w:jc w:val="both"/>
        <w:rPr/>
      </w:pPr>
      <w:r>
        <w:rPr>
          <w:lang w:val="uk-UA"/>
        </w:rPr>
        <w:t xml:space="preserve">Які життєві принципи прийме людина, такий дух панує в сім’ї і приносить плоди. Якщо молода людина, молода сім’я прийме євангелійні принципи, які її підтримують в духовній боротьбі проти егоїзму, то в сім’ї запанує гармонія і справжня любов. Людина мусить реформувати насамперед себе. Після кожного визнання свого гріху, засмакує Боже прощення. Через пізнання Божої любові отримує нову силу бачити в тому іншому позитивне, толерувати його слабість і одночасно хоче йому щиро допомогти. Правда про помилки другого мусить бути сказана з любов’ю і в потрібний  час. Це є життєва мудрість, в якій людина зростає кожен день, якщо вирішила ступити на дорогу жертви і любові. На цій дорозі розпочинається боротьба з егоїзмом і духовною сліпотою. Також йдеться про боротьбу з фальшивими філософіями, фальшивими психологіями, фальшивими поганськими релігіями, фальшивими ідеологіями, але і з єресями всередині християнства. Вони побудовані для підсилювання людського егоїзму і невміння признати собі правду,  нездатності до правдивої жертви. Фальшиве гасло «Я проти насильства в сім’ї» побудоване на фальшивій філософії антицінностей. Хто її прийме, той по суті уже все життя чинить насильство, тому що спрямований лише на себе – на свій егоїзм. Будь-який прояв другого бачить лише як атаку на свою особу і обмеження своїх прав і своєї свободи, отже, як т.зв. дискримінацію. </w:t>
      </w:r>
    </w:p>
    <w:p>
      <w:pPr>
        <w:pStyle w:val="Normal"/>
        <w:ind w:firstLine="425"/>
        <w:jc w:val="both"/>
        <w:rPr>
          <w:lang w:val="uk-UA"/>
        </w:rPr>
      </w:pPr>
      <w:r>
        <w:rPr>
          <w:lang w:val="uk-UA"/>
        </w:rPr>
        <w:t>Фрази про права жінок, захист дітей і т.зв. підтримку сім’ї мають такі плоди:</w:t>
      </w:r>
    </w:p>
    <w:p>
      <w:pPr>
        <w:pStyle w:val="Normal"/>
        <w:numPr>
          <w:ilvl w:val="0"/>
          <w:numId w:val="3"/>
        </w:numPr>
        <w:tabs>
          <w:tab w:val="clear" w:pos="708"/>
          <w:tab w:val="left" w:pos="1080" w:leader="none"/>
          <w:tab w:val="left" w:pos="1680" w:leader="none"/>
        </w:tabs>
        <w:ind w:left="1200" w:hanging="480"/>
        <w:jc w:val="both"/>
        <w:rPr>
          <w:lang w:val="uk-UA"/>
        </w:rPr>
      </w:pPr>
      <w:r>
        <w:rPr>
          <w:lang w:val="uk-UA"/>
        </w:rPr>
        <w:t>обов’язково розіб’ють сім’ю.</w:t>
      </w:r>
    </w:p>
    <w:p>
      <w:pPr>
        <w:pStyle w:val="Normal"/>
        <w:numPr>
          <w:ilvl w:val="0"/>
          <w:numId w:val="3"/>
        </w:numPr>
        <w:tabs>
          <w:tab w:val="clear" w:pos="708"/>
          <w:tab w:val="left" w:pos="600" w:leader="none"/>
          <w:tab w:val="left" w:pos="1080" w:leader="none"/>
          <w:tab w:val="left" w:pos="1680" w:leader="none"/>
        </w:tabs>
        <w:ind w:left="1200" w:hanging="480"/>
        <w:jc w:val="both"/>
        <w:rPr>
          <w:lang w:val="uk-UA"/>
        </w:rPr>
      </w:pPr>
      <w:r>
        <w:rPr>
          <w:lang w:val="uk-UA"/>
        </w:rPr>
        <w:t>дружину веде до егоїзму і бунту, а чоловіка спровокує до гніву і насильства.</w:t>
      </w:r>
    </w:p>
    <w:p>
      <w:pPr>
        <w:pStyle w:val="Normal"/>
        <w:tabs>
          <w:tab w:val="clear" w:pos="708"/>
          <w:tab w:val="left" w:pos="1080" w:leader="none"/>
          <w:tab w:val="left" w:pos="1680" w:leader="none"/>
        </w:tabs>
        <w:ind w:firstLine="425"/>
        <w:rPr>
          <w:lang w:val="uk-UA"/>
        </w:rPr>
      </w:pPr>
      <w:r>
        <w:rPr>
          <w:lang w:val="uk-UA"/>
        </w:rPr>
        <w:t>Браслет «Я проти насильства» є смішним лицемірством!</w:t>
      </w:r>
    </w:p>
    <w:p>
      <w:pPr>
        <w:pStyle w:val="Normal"/>
        <w:spacing w:before="120" w:after="0"/>
        <w:ind w:firstLine="425"/>
        <w:rPr>
          <w:lang w:val="uk-UA"/>
        </w:rPr>
      </w:pPr>
      <w:r>
        <w:rPr>
          <w:lang w:val="uk-UA"/>
        </w:rPr>
        <w:t xml:space="preserve">Наступні плоди:  </w:t>
      </w:r>
    </w:p>
    <w:p>
      <w:pPr>
        <w:pStyle w:val="Normal"/>
        <w:ind w:firstLine="425"/>
        <w:jc w:val="both"/>
        <w:rPr/>
      </w:pPr>
      <w:r>
        <w:rPr>
          <w:lang w:val="uk-UA"/>
        </w:rPr>
        <w:t>Чоловік з дружиною розійдуться, дитину переважно отримає жінка, яка згідно ювенальних законів не сміє її виховувати, але змушена дозволити дитині робити все, що вона захоче. Дитина власне формується на майбутнього злочинця. Або чоловік, який розводиться, подасть дружину в ювенальну юстицію тоді у неї заберуть дитину. Тобто, жоден захист, але навпаки, це є насилля над дитиною, насилля над жінкою, яка втратить дитину і сім</w:t>
      </w:r>
      <w:r>
        <w:rPr/>
        <w:t>’</w:t>
      </w:r>
      <w:r>
        <w:rPr>
          <w:lang w:val="uk-UA"/>
        </w:rPr>
        <w:t>ю, і потрапить до «зачарованого кола». Потім прийдуть психічні проблеми, безсильності, викиди сумління</w:t>
      </w:r>
      <w:r>
        <w:rPr/>
        <w:t>:</w:t>
      </w:r>
      <w:r>
        <w:rPr>
          <w:lang w:val="uk-UA"/>
        </w:rPr>
        <w:t xml:space="preserve"> скільки зла зробила. Виникнуть депресивні думки: „ніхто мене не любить, я залишилася самотня”, почне пити чи приймати наркотики, або стане публічною проституткою, яка буде цинічно шкодити іншим. Правдоподібно, що заразиться СНІДом, а потім в безнадії закінчить життя евтаназією і її душа піде прямо до пекла. Сама вона буде чинити насилля та залишиться в «зачарованому колі» ненависті і себежалю. Всілякі ворожки, різні секти таких моральних калік добивають і демонізують. Це – перспектива нового способу життя. Окрім того мусимо усвідомити, що за цією філософією про т.зв. захист жінок і дітей ховається т.зв. гендерна рівність, яка межує або вже прямо є психічною хворобою. Тобто, жінка стане лесбіянкою і буде боротися за свою гендерну рівність і буде вважати себе чоловіком. Або навпаки, чоловік, який зазнав невдачі, почне пити, вести нечистий спосіб життя, цілковито втратить сумління, стане руїною, циніком, тягарем суспільства, жертвою та поширювачем СНІДу. Усвідоммо собі, що 50% СНІДу поширюють гомосексуалісти. Гендерна політика має на меті знищення природної сім’ї і впровадження нової моделі – гомосексуального партнерства з адаптуванням дітей, які стають жертвами гомосексуалізму та педофілії і з них практично формують майбутніх злочинців, які будуть мститися на суспільстві за егоїзм тих, які їх позбавили здорової сім’ї, здорових відношень між дітьми і батьками, та створили їм штучні неприродні умови без пізнання і закуштування правдивої батьківської любові та доброго прикладу подружнього життя, збудованого на жертвенній любові між собою і до дітей. </w:t>
      </w:r>
    </w:p>
    <w:p>
      <w:pPr>
        <w:pStyle w:val="Normal"/>
        <w:ind w:firstLine="425"/>
        <w:jc w:val="both"/>
        <w:rPr/>
      </w:pPr>
      <w:r>
        <w:rPr>
          <w:lang w:val="uk-UA"/>
        </w:rPr>
        <w:t xml:space="preserve">Тобто, високі гасла проти насилля в сім’ї є подібною пасткою, яку готують секти, коли хочуть  зробити залежними нещасних і шукаючих людей, які переживають психічну кризу. Ці вербувальники вміють сугестивно і правдиво відмаскувати системи світу і брехні, що вкинули людську душу в нещастя. Однак, вони пропонують фальшиве вирішення, яке обманеній жертві подають як єдиний вихід. Якщо якась особа стане жертвою цієї секти, то настане глибоке втручання до її психіки, вона втратить розрізнення добра і зла і стане медіумом демонських сил, які є за кожною сектою. </w:t>
      </w:r>
    </w:p>
    <w:p>
      <w:pPr>
        <w:pStyle w:val="Normal"/>
        <w:ind w:firstLine="425"/>
        <w:jc w:val="both"/>
        <w:rPr/>
      </w:pPr>
      <w:r>
        <w:rPr>
          <w:lang w:val="uk-UA"/>
        </w:rPr>
        <w:t xml:space="preserve">Подібно є і з всесвітньою політикою т.зв. гендерної рівності, з політикою подолання сімейних стереотипів і високою фразою про захист дітей і прав жінок. Насправді йдеться про протилежне: діти втратять будь-який захист, особливо коли є адаптовані гомосексуалістами. Якщо б сусіди на них скаржилися, що допускаються педофілії і зловживають дітьми, то ці сусіди міжнародними законами про охорону сексуальних меншин будуть покарані за гомофобію. Існує небезпека, що сусідам, як покарання за гомофобію, заберуть дітей і дадуть цим збоченцям для душевного і духовного знищення. </w:t>
      </w:r>
      <w:r>
        <w:rPr>
          <w:b/>
          <w:lang w:val="uk-UA"/>
        </w:rPr>
        <w:t>Ця політика глобальної деструкції, не тільки моральних, але і природних цінностей, є найбільшим злочином в історії людства проти людськості.</w:t>
      </w:r>
    </w:p>
    <w:p>
      <w:pPr>
        <w:pStyle w:val="Normal"/>
        <w:ind w:firstLine="425"/>
        <w:jc w:val="both"/>
        <w:rPr/>
      </w:pPr>
      <w:r>
        <w:rPr>
          <w:lang w:val="uk-UA"/>
        </w:rPr>
        <w:t xml:space="preserve">Всі тоталітарні системи нищили особу і суспільство, чинячи насилля ззовні. Однак, цей спосіб торкається кожної людини та нищить кожну сім’ю і кожну дитину зсередини, втручаючись до її нутра, та веде до цинізму і демонізації. Тут направду йдеться про пекло на землі. </w:t>
      </w:r>
      <w:r>
        <w:rPr>
          <w:u w:val="single"/>
          <w:lang w:val="uk-UA"/>
        </w:rPr>
        <w:t>Всі міжлюдські стосунки побудовані на справедливості, жертві і любові є зруйновані.</w:t>
      </w:r>
      <w:r>
        <w:rPr>
          <w:lang w:val="uk-UA"/>
        </w:rPr>
        <w:t xml:space="preserve"> Настає деформація через некритичне відкривання себе на гріх в нас, аж до тотального вбивання в нас Божого голосу, яким є сумління. Тут йдеться про віру в брехню і з’єднання з нею. Ці професійні брехуни гендер-гей рівності є найбільшими злочинцями людства, більшими, ніж нюрнберзькі військові злочинці. </w:t>
      </w:r>
    </w:p>
    <w:p>
      <w:pPr>
        <w:pStyle w:val="Normal"/>
        <w:ind w:firstLine="425"/>
        <w:jc w:val="both"/>
        <w:rPr>
          <w:lang w:val="uk-UA"/>
        </w:rPr>
      </w:pPr>
      <w:r>
        <w:rPr>
          <w:lang w:val="uk-UA"/>
        </w:rPr>
        <w:t xml:space="preserve">В серпні вибухнула масова пропаганда і вимивання мозків українського населення. На жаль, в цій історичній добі, коли Україна ще може зберегти моральні цінності, побудовані на природних і Божих законах, вона немає підтримки від офіційної Католицької Церкви. Ця Церква не перестерігає і не алярмує Божий люд до молитви і до маніфестацій за правдивий захист прав жінок і дітей, але навпаки, є причиною того стану, який є в Україні. Якби УГКЦ закликала всіх віруючих до молитви і до маніфестацій, то Україна могла б бути спасенна. Навпаки ця апостатична ієрархія забороняє віруючим приймати правдивий погляд та нав’язує їм фальшиву духовність, яку, мовляв, нам дає „Реєстрове Козацтво” й інші організації, засновані на базі масонства. Ця ієрархія систематично перешкоджала і забороняла віруючим, щоб вони брали участь у маніфестаціях за охорону сім’ї і дітей проти запланованого заморювання народу через гомосексуалізм. Прийняття браслету є знаком, що молодь, хоча в інших справах є дуже критичною, в цій основній справі дозволила обманути себе спеціально вишколеними брехунами, щоб стати інструментом зламу традиційних цінностей і впровадження гомодиктатури і морального геноциду цілого народу. Зрадники народу стараються зманіпулювати молодь для прикриття своєї зради і злочину проти людськості. В цій ситуації правдивим і актуальним було б носити браслет з гаслом: </w:t>
      </w:r>
      <w:r>
        <w:rPr>
          <w:b/>
          <w:lang w:val="uk-UA"/>
        </w:rPr>
        <w:t>„</w:t>
      </w:r>
      <w:r>
        <w:rPr>
          <w:b/>
          <w:i/>
          <w:lang w:val="uk-UA"/>
        </w:rPr>
        <w:t>Я проти гендер-гей геноциду України</w:t>
      </w:r>
      <w:r>
        <w:rPr>
          <w:b/>
          <w:lang w:val="uk-UA"/>
        </w:rPr>
        <w:t>”.</w:t>
      </w:r>
    </w:p>
    <w:p>
      <w:pPr>
        <w:pStyle w:val="Normal"/>
        <w:ind w:firstLine="425"/>
        <w:jc w:val="both"/>
        <w:rPr/>
      </w:pPr>
      <w:r>
        <w:rPr>
          <w:lang w:val="uk-UA"/>
        </w:rPr>
        <w:t xml:space="preserve">Людина народжується чоловіком або жінкою. У дитячому і підлітковому віці егоцентризм та егоїзм проявляється найбільше. Це поєднано з неправдою та нереальністю. Подружжя допомагає обом молодим людям вийти з рабства власного егоїзму. Найперше вони примушені сприймати другого таким, яким він є, що веде до необхідної толерантності, а пізніше, якщо мають дітей, то змушені їх виховувати і тим самим позбуваються егоїстичного думання та поведінки. Тобто, природна сім’я, через жертву і чисту любов, формує людину до духовної зрілості. Але </w:t>
      </w:r>
      <w:r>
        <w:rPr>
          <w:u w:val="single"/>
          <w:lang w:val="uk-UA"/>
        </w:rPr>
        <w:t>сучасна філософія гендер і т.зв. захисту жінок і дітей веде до тотального розбиття сім’ї, до унеможливлення душевного і духовного росту та здорового розвитку.</w:t>
      </w:r>
      <w:r>
        <w:rPr>
          <w:lang w:val="uk-UA"/>
        </w:rPr>
        <w:t xml:space="preserve"> Апостатичне християнство, яке зрадило принципи Євангелія і замінило їх різними психологіями та ідеологіями, не здібне дати спраглій людині правдиве духовне пиття і правдиву духовну їжу Божого слова. Євангелія є реалістична, тоді як утопічні фрази сучасних ідеологій є тільки пастками, щоб обманути нещасне людство і знищити вселюдську інституцію сім’ї та впровадити т.зв. альтернативну сім’ю з різних збоченців, які відкидають покаяння, заперечують правду і чисту любов! Гаслом: „Я проти насильства” насильство не зліквідується. Здорова сім’я конфліктів не боїться. Після кожного випробування, сім’я, яка дійсно закорінена в Христі, стає більш очищеною і утвердженою в правдивій гармонії. Якщо конфлікт вирішується правильно, то наступає позитивна зміна, яка веде до правдивої мудрості та до глибшої єдності між чоловіком і жінкою та до правдивішої взаємної любові. Все це є побудовано на здоровій самокритиці і прощенні. Однак, це неможливе без усвідомлення правдивого сенсу життя і страждання! Правдиво любити себе і ближнього неможливо без респектування найбільшої заповіді: „Люби Бога цілим серцем, цілою душею і всією думкою” (пор. Мт. 22,37).</w:t>
      </w:r>
    </w:p>
    <w:p>
      <w:pPr>
        <w:pStyle w:val="Normal"/>
        <w:spacing w:before="80" w:after="0"/>
        <w:ind w:firstLine="425"/>
        <w:rPr>
          <w:b/>
          <w:b/>
          <w:u w:val="single"/>
          <w:lang w:val="uk-UA"/>
        </w:rPr>
      </w:pPr>
      <w:r>
        <w:rPr>
          <w:b/>
          <w:u w:val="single"/>
          <w:lang w:val="uk-UA"/>
        </w:rPr>
        <w:t>Фальшиві гасла</w:t>
      </w:r>
    </w:p>
    <w:p>
      <w:pPr>
        <w:pStyle w:val="Normal"/>
        <w:spacing w:before="60" w:after="0"/>
        <w:ind w:firstLine="425"/>
        <w:rPr>
          <w:u w:val="single"/>
          <w:lang w:val="uk-UA"/>
        </w:rPr>
      </w:pPr>
      <w:r>
        <w:rPr>
          <w:u w:val="single"/>
          <w:lang w:val="uk-UA"/>
        </w:rPr>
        <w:t>Права жінок через гендерну рівність</w:t>
      </w:r>
    </w:p>
    <w:p>
      <w:pPr>
        <w:pStyle w:val="Normal"/>
        <w:numPr>
          <w:ilvl w:val="0"/>
          <w:numId w:val="1"/>
        </w:numPr>
        <w:tabs>
          <w:tab w:val="clear" w:pos="708"/>
          <w:tab w:val="left" w:pos="600" w:leader="none"/>
        </w:tabs>
        <w:ind w:left="0" w:firstLine="600"/>
        <w:jc w:val="both"/>
        <w:rPr/>
      </w:pPr>
      <w:r>
        <w:rPr>
          <w:lang w:val="uk-UA"/>
        </w:rPr>
        <w:t>це є міф. Жінок позбавлено прав на власні діти.</w:t>
      </w:r>
    </w:p>
    <w:p>
      <w:pPr>
        <w:pStyle w:val="Normal"/>
        <w:spacing w:before="60" w:after="0"/>
        <w:ind w:firstLine="425"/>
        <w:jc w:val="both"/>
        <w:rPr>
          <w:u w:val="single"/>
          <w:lang w:val="uk-UA"/>
        </w:rPr>
      </w:pPr>
      <w:r>
        <w:rPr>
          <w:u w:val="single"/>
          <w:lang w:val="uk-UA"/>
        </w:rPr>
        <w:t>Підтримка сім’ї</w:t>
      </w:r>
    </w:p>
    <w:p>
      <w:pPr>
        <w:pStyle w:val="Normal"/>
        <w:numPr>
          <w:ilvl w:val="0"/>
          <w:numId w:val="1"/>
        </w:numPr>
        <w:tabs>
          <w:tab w:val="clear" w:pos="708"/>
          <w:tab w:val="left" w:pos="600" w:leader="none"/>
        </w:tabs>
        <w:ind w:left="0" w:firstLine="600"/>
        <w:jc w:val="both"/>
        <w:rPr/>
      </w:pPr>
      <w:r>
        <w:rPr>
          <w:lang w:val="uk-UA"/>
        </w:rPr>
        <w:t>це є міф у гендерній політиці. Йдеться про знищення сім’ї в її основі. Здорова сім’я це - чоловік, жінка і діти. Здорова формація побудована на правдивих і повних любові взаємовідношеннях.</w:t>
      </w:r>
    </w:p>
    <w:p>
      <w:pPr>
        <w:pStyle w:val="Normal"/>
        <w:spacing w:before="60" w:after="0"/>
        <w:ind w:firstLine="425"/>
        <w:jc w:val="both"/>
        <w:rPr>
          <w:u w:val="single"/>
          <w:lang w:val="uk-UA"/>
        </w:rPr>
      </w:pPr>
      <w:r>
        <w:rPr>
          <w:u w:val="single"/>
          <w:lang w:val="uk-UA"/>
        </w:rPr>
        <w:t>Захист дітей</w:t>
      </w:r>
    </w:p>
    <w:p>
      <w:pPr>
        <w:pStyle w:val="Normal"/>
        <w:numPr>
          <w:ilvl w:val="0"/>
          <w:numId w:val="1"/>
        </w:numPr>
        <w:tabs>
          <w:tab w:val="clear" w:pos="708"/>
          <w:tab w:val="left" w:pos="600" w:leader="none"/>
        </w:tabs>
        <w:ind w:left="0" w:firstLine="600"/>
        <w:jc w:val="both"/>
        <w:rPr/>
      </w:pPr>
      <w:r>
        <w:rPr>
          <w:lang w:val="uk-UA"/>
        </w:rPr>
        <w:t>у гендерній політиці і ювенальній юстиції не йдеться про захист, але про позбавлення дітей їхніх батьків і вчинення з них нещасних сиріток!</w:t>
      </w:r>
    </w:p>
    <w:p>
      <w:pPr>
        <w:pStyle w:val="Normal"/>
        <w:spacing w:before="60" w:after="0"/>
        <w:ind w:firstLine="425"/>
        <w:jc w:val="both"/>
        <w:rPr>
          <w:u w:val="single"/>
          <w:lang w:val="uk-UA"/>
        </w:rPr>
      </w:pPr>
      <w:r>
        <w:rPr>
          <w:u w:val="single"/>
          <w:lang w:val="uk-UA"/>
        </w:rPr>
        <w:t>Гаряча лінія</w:t>
      </w:r>
    </w:p>
    <w:p>
      <w:pPr>
        <w:pStyle w:val="Normal"/>
        <w:numPr>
          <w:ilvl w:val="0"/>
          <w:numId w:val="1"/>
        </w:numPr>
        <w:tabs>
          <w:tab w:val="clear" w:pos="708"/>
          <w:tab w:val="left" w:pos="600" w:leader="none"/>
        </w:tabs>
        <w:ind w:left="0" w:firstLine="600"/>
        <w:jc w:val="both"/>
        <w:rPr/>
      </w:pPr>
      <w:r>
        <w:rPr>
          <w:lang w:val="uk-UA"/>
        </w:rPr>
        <w:t>це пастка. Проблему не вирішить, але втягне людину до пастки, з якої вже не дістанеться.</w:t>
      </w:r>
    </w:p>
    <w:p>
      <w:pPr>
        <w:pStyle w:val="Normal"/>
        <w:spacing w:before="60" w:after="0"/>
        <w:ind w:firstLine="425"/>
        <w:jc w:val="both"/>
        <w:rPr>
          <w:u w:val="single"/>
          <w:lang w:val="uk-UA"/>
        </w:rPr>
      </w:pPr>
      <w:r>
        <w:rPr>
          <w:u w:val="single"/>
          <w:lang w:val="uk-UA"/>
        </w:rPr>
        <w:t>Закони проти насильства в сім’ї</w:t>
      </w:r>
    </w:p>
    <w:p>
      <w:pPr>
        <w:pStyle w:val="Normal"/>
        <w:numPr>
          <w:ilvl w:val="0"/>
          <w:numId w:val="1"/>
        </w:numPr>
        <w:tabs>
          <w:tab w:val="clear" w:pos="708"/>
          <w:tab w:val="left" w:pos="600" w:leader="none"/>
        </w:tabs>
        <w:ind w:left="0" w:firstLine="600"/>
        <w:jc w:val="both"/>
        <w:rPr>
          <w:lang w:val="uk-UA"/>
        </w:rPr>
      </w:pPr>
      <w:r>
        <w:rPr>
          <w:lang w:val="uk-UA"/>
        </w:rPr>
        <w:t>йдеться про міф, який не усуває насилля в сім’ї, але навпаки його викликає, а людину втягує до тотального рабства насилля, зла, залежності і маніпуляції іншими.</w:t>
      </w:r>
    </w:p>
    <w:p>
      <w:pPr>
        <w:pStyle w:val="Normal"/>
        <w:spacing w:before="60" w:after="0"/>
        <w:ind w:firstLine="425"/>
        <w:rPr/>
      </w:pPr>
      <w:r>
        <w:rPr>
          <w:u w:val="single"/>
          <w:lang w:val="uk-UA"/>
        </w:rPr>
        <w:t>Подолання сімейних стереотипів</w:t>
      </w:r>
    </w:p>
    <w:p>
      <w:pPr>
        <w:pStyle w:val="Normal"/>
        <w:numPr>
          <w:ilvl w:val="0"/>
          <w:numId w:val="1"/>
        </w:numPr>
        <w:tabs>
          <w:tab w:val="clear" w:pos="708"/>
          <w:tab w:val="left" w:pos="600" w:leader="none"/>
        </w:tabs>
        <w:ind w:left="0" w:firstLine="600"/>
        <w:jc w:val="both"/>
        <w:rPr>
          <w:lang w:val="uk-UA"/>
        </w:rPr>
      </w:pPr>
      <w:r>
        <w:rPr>
          <w:lang w:val="uk-UA"/>
        </w:rPr>
        <w:t>йдеться про обман. В основі лежить знищення останніх здорових залишків природних взаємовідношень між чоловіком і дружиною та дітьми. Йдеться про цілковиту втрату сімейного затишку.</w:t>
      </w:r>
    </w:p>
    <w:p>
      <w:pPr>
        <w:pStyle w:val="Normal"/>
        <w:spacing w:before="60" w:after="0"/>
        <w:ind w:firstLine="425"/>
        <w:jc w:val="both"/>
        <w:rPr>
          <w:u w:val="single"/>
          <w:lang w:val="uk-UA"/>
        </w:rPr>
      </w:pPr>
      <w:r>
        <w:rPr>
          <w:u w:val="single"/>
          <w:lang w:val="uk-UA"/>
        </w:rPr>
        <w:t>Впровадження нових альтернативних форм подружжя</w:t>
      </w:r>
    </w:p>
    <w:p>
      <w:pPr>
        <w:pStyle w:val="Normal"/>
        <w:numPr>
          <w:ilvl w:val="0"/>
          <w:numId w:val="1"/>
        </w:numPr>
        <w:tabs>
          <w:tab w:val="clear" w:pos="708"/>
          <w:tab w:val="left" w:pos="600" w:leader="none"/>
        </w:tabs>
        <w:ind w:left="0" w:firstLine="600"/>
        <w:jc w:val="both"/>
        <w:rPr/>
      </w:pPr>
      <w:r>
        <w:rPr>
          <w:lang w:val="uk-UA"/>
        </w:rPr>
        <w:t>йдеться про впровадження гомосексуальних „подружжів”, які не є подружжями і про узаконення збоченості. Допомагають ліквідувати природну інституцію сім’ї.</w:t>
      </w:r>
    </w:p>
    <w:p>
      <w:pPr>
        <w:pStyle w:val="Normal"/>
        <w:spacing w:before="60" w:after="0"/>
        <w:ind w:firstLine="425"/>
        <w:jc w:val="both"/>
        <w:rPr>
          <w:u w:val="single"/>
          <w:lang w:val="uk-UA"/>
        </w:rPr>
      </w:pPr>
      <w:r>
        <w:rPr>
          <w:u w:val="single"/>
          <w:lang w:val="uk-UA"/>
        </w:rPr>
        <w:t>Гендерна рівність</w:t>
      </w:r>
    </w:p>
    <w:p>
      <w:pPr>
        <w:pStyle w:val="Normal"/>
        <w:numPr>
          <w:ilvl w:val="0"/>
          <w:numId w:val="1"/>
        </w:numPr>
        <w:tabs>
          <w:tab w:val="clear" w:pos="708"/>
          <w:tab w:val="left" w:pos="600" w:leader="none"/>
        </w:tabs>
        <w:ind w:left="0" w:firstLine="600"/>
        <w:rPr/>
      </w:pPr>
      <w:r>
        <w:rPr>
          <w:lang w:val="uk-UA"/>
        </w:rPr>
        <w:t>не йдеться про соціальну рівність між чоловіком та жінкою, бо вона в Україні вже узаконена. Тут, однак, йдеться про фальшиву рівність психічно хворих людей, які вже не розрізняють, чи вони є чоловіками чи жінками.</w:t>
      </w:r>
    </w:p>
    <w:p>
      <w:pPr>
        <w:pStyle w:val="Normal"/>
        <w:spacing w:before="60" w:after="0"/>
        <w:ind w:firstLine="425"/>
        <w:rPr/>
      </w:pPr>
      <w:r>
        <w:rPr>
          <w:u w:val="single"/>
          <w:lang w:val="uk-UA"/>
        </w:rPr>
        <w:t>Адаптування дітей гомосексуалістами</w:t>
      </w:r>
    </w:p>
    <w:p>
      <w:pPr>
        <w:pStyle w:val="Normal"/>
        <w:numPr>
          <w:ilvl w:val="0"/>
          <w:numId w:val="1"/>
        </w:numPr>
        <w:tabs>
          <w:tab w:val="clear" w:pos="708"/>
          <w:tab w:val="left" w:pos="600" w:leader="none"/>
        </w:tabs>
        <w:ind w:left="0" w:firstLine="600"/>
        <w:jc w:val="both"/>
        <w:rPr>
          <w:lang w:val="uk-UA"/>
        </w:rPr>
      </w:pPr>
      <w:r>
        <w:rPr>
          <w:lang w:val="uk-UA"/>
        </w:rPr>
        <w:t>йдеться про злочин. По суті йдеться про створення умов для педофілії і для зіпсуття та демонізації безборонних дітей.</w:t>
      </w:r>
    </w:p>
    <w:p>
      <w:pPr>
        <w:pStyle w:val="Normal"/>
        <w:spacing w:before="60" w:after="0"/>
        <w:ind w:firstLine="425"/>
        <w:jc w:val="both"/>
        <w:rPr>
          <w:u w:val="single"/>
          <w:lang w:val="uk-UA"/>
        </w:rPr>
      </w:pPr>
      <w:r>
        <w:rPr>
          <w:u w:val="single"/>
          <w:lang w:val="uk-UA"/>
        </w:rPr>
        <w:t>Дискримінація сексуальних меншин</w:t>
      </w:r>
    </w:p>
    <w:p>
      <w:pPr>
        <w:pStyle w:val="Normal"/>
        <w:numPr>
          <w:ilvl w:val="0"/>
          <w:numId w:val="1"/>
        </w:numPr>
        <w:tabs>
          <w:tab w:val="clear" w:pos="708"/>
          <w:tab w:val="left" w:pos="600" w:leader="none"/>
        </w:tabs>
        <w:ind w:left="0" w:firstLine="600"/>
        <w:jc w:val="both"/>
        <w:rPr>
          <w:lang w:val="uk-UA"/>
        </w:rPr>
      </w:pPr>
      <w:r>
        <w:rPr>
          <w:lang w:val="uk-UA"/>
        </w:rPr>
        <w:t xml:space="preserve">йдеться про міф. Насправді йдеться про впровадження гомодиктатури кастою геїв над цілим суспільством. </w:t>
      </w:r>
    </w:p>
    <w:p>
      <w:pPr>
        <w:pStyle w:val="Normal"/>
        <w:spacing w:before="60" w:after="0"/>
        <w:ind w:firstLine="425"/>
        <w:jc w:val="both"/>
        <w:rPr>
          <w:u w:val="single"/>
          <w:lang w:val="uk-UA"/>
        </w:rPr>
      </w:pPr>
      <w:r>
        <w:rPr>
          <w:u w:val="single"/>
          <w:lang w:val="uk-UA"/>
        </w:rPr>
        <w:t>Гомофобія</w:t>
      </w:r>
    </w:p>
    <w:p>
      <w:pPr>
        <w:pStyle w:val="Normal"/>
        <w:numPr>
          <w:ilvl w:val="0"/>
          <w:numId w:val="1"/>
        </w:numPr>
        <w:tabs>
          <w:tab w:val="clear" w:pos="708"/>
          <w:tab w:val="left" w:pos="600" w:leader="none"/>
        </w:tabs>
        <w:ind w:left="0" w:firstLine="600"/>
        <w:jc w:val="both"/>
        <w:rPr>
          <w:lang w:val="uk-UA"/>
        </w:rPr>
      </w:pPr>
      <w:r>
        <w:rPr>
          <w:lang w:val="uk-UA"/>
        </w:rPr>
        <w:t>це міф. Не йдеться про переслідування збочених людей, але про переслідування цими ж людьми безборонних жертв, які не можуть захищатися. Хто їх захищає, того карають законами гомофобії.</w:t>
      </w:r>
    </w:p>
    <w:p>
      <w:pPr>
        <w:pStyle w:val="Normal"/>
        <w:spacing w:before="60" w:after="0"/>
        <w:ind w:firstLine="425"/>
        <w:jc w:val="both"/>
        <w:rPr>
          <w:u w:val="single"/>
          <w:lang w:val="uk-UA"/>
        </w:rPr>
      </w:pPr>
      <w:r>
        <w:rPr>
          <w:u w:val="single"/>
          <w:lang w:val="uk-UA"/>
        </w:rPr>
        <w:t>Нетрадиційна сексуальна орієнтація</w:t>
      </w:r>
    </w:p>
    <w:p>
      <w:pPr>
        <w:pStyle w:val="Normal"/>
        <w:numPr>
          <w:ilvl w:val="0"/>
          <w:numId w:val="1"/>
        </w:numPr>
        <w:tabs>
          <w:tab w:val="clear" w:pos="708"/>
          <w:tab w:val="left" w:pos="600" w:leader="none"/>
        </w:tabs>
        <w:ind w:left="0" w:firstLine="600"/>
        <w:jc w:val="both"/>
        <w:rPr>
          <w:lang w:val="uk-UA"/>
        </w:rPr>
      </w:pPr>
      <w:r>
        <w:rPr>
          <w:lang w:val="uk-UA"/>
        </w:rPr>
        <w:t xml:space="preserve">йдеться про міф створений гомосексуалістами, які всі збочення, пов’язані з сексуальністю, стараються нормалізувати і нав’язати безборонним дітям та молоді. </w:t>
      </w:r>
    </w:p>
    <w:p>
      <w:pPr>
        <w:pStyle w:val="Normal"/>
        <w:spacing w:before="120" w:after="0"/>
        <w:ind w:firstLine="425"/>
        <w:jc w:val="both"/>
        <w:rPr/>
      </w:pPr>
      <w:r>
        <w:rPr>
          <w:lang w:val="uk-UA"/>
        </w:rPr>
        <w:t xml:space="preserve">Фальшиве гасло: „Я проти насильства в сім’ї ” має на меті знищення сім’ї, з дітей зробити сиріт і приготувати пекло на землі і після смерті! </w:t>
      </w:r>
    </w:p>
    <w:p>
      <w:pPr>
        <w:pStyle w:val="Normal"/>
        <w:ind w:firstLine="425"/>
        <w:jc w:val="both"/>
        <w:rPr/>
      </w:pPr>
      <w:r>
        <w:rPr>
          <w:lang w:val="uk-UA"/>
        </w:rPr>
        <w:t>Наш Синод написав всім щирим українцям, щоб вони від 1.08. до 21.</w:t>
      </w:r>
      <w:r>
        <w:rPr>
          <w:lang w:val="en-US"/>
        </w:rPr>
        <w:t>0</w:t>
      </w:r>
      <w:r>
        <w:rPr>
          <w:lang w:val="uk-UA"/>
        </w:rPr>
        <w:t xml:space="preserve">9.2010р. молилися за те, щоб влада не дозволила збочені закони гендер-гей і ювенальної юстиції. </w:t>
      </w:r>
    </w:p>
    <w:p>
      <w:pPr>
        <w:pStyle w:val="Normal"/>
        <w:ind w:firstLine="425"/>
        <w:jc w:val="both"/>
        <w:rPr>
          <w:lang w:val="uk-UA"/>
        </w:rPr>
      </w:pPr>
      <w:r>
        <w:rPr>
          <w:lang w:val="uk-UA"/>
        </w:rPr>
        <w:t xml:space="preserve">Щоденно присвячуй </w:t>
      </w:r>
      <w:r>
        <w:rPr>
          <w:u w:val="single"/>
          <w:lang w:val="uk-UA"/>
        </w:rPr>
        <w:t xml:space="preserve">хоча б одну годину молитви в цьому наміренні </w:t>
      </w:r>
      <w:r>
        <w:rPr>
          <w:lang w:val="uk-UA"/>
        </w:rPr>
        <w:t>(це твоя молитовна сторожа!)</w:t>
      </w:r>
    </w:p>
    <w:p>
      <w:pPr>
        <w:pStyle w:val="Normal"/>
        <w:spacing w:before="120" w:after="0"/>
        <w:ind w:firstLine="709"/>
        <w:rPr>
          <w:lang w:val="uk-UA"/>
        </w:rPr>
      </w:pPr>
      <w:r>
        <w:rPr>
          <w:lang w:val="uk-UA"/>
        </w:rPr>
        <w:t>Благословляють Вас єпископи УПГКЦ</w:t>
      </w:r>
    </w:p>
    <w:p>
      <w:pPr>
        <w:pStyle w:val="Normal"/>
        <w:ind w:left="1200" w:hanging="0"/>
        <w:rPr>
          <w:lang w:val="uk-UA"/>
        </w:rPr>
      </w:pPr>
      <w:r>
        <w:rPr>
          <w:lang w:val="uk-UA"/>
        </w:rPr>
        <w:t xml:space="preserve">+ Самуїл ЧСВВр, + Методій ЧСВВр, + Ілля ЧСВВр, + Маркіян ЧСВВр </w:t>
      </w:r>
    </w:p>
    <w:p>
      <w:pPr>
        <w:pStyle w:val="Normal"/>
        <w:jc w:val="right"/>
        <w:rPr>
          <w:lang w:val="uk-UA"/>
        </w:rPr>
      </w:pPr>
      <w:r>
        <w:rPr>
          <w:lang w:val="uk-UA"/>
        </w:rPr>
      </w:r>
    </w:p>
    <w:p>
      <w:pPr>
        <w:pStyle w:val="Normal"/>
        <w:jc w:val="right"/>
        <w:rPr>
          <w:lang w:val="uk-UA"/>
        </w:rPr>
      </w:pPr>
      <w:r>
        <w:rPr>
          <w:lang w:val="uk-UA"/>
        </w:rPr>
        <w:t>Львів, 15.8.2010р.</w:t>
      </w:r>
    </w:p>
    <w:p>
      <w:pPr>
        <w:pStyle w:val="Normal"/>
        <w:rPr>
          <w:lang w:val="uk-UA"/>
        </w:rPr>
      </w:pPr>
      <w:r>
        <w:rPr>
          <w:lang w:val="uk-UA"/>
        </w:rPr>
      </w:r>
    </w:p>
    <w:p>
      <w:pPr>
        <w:pStyle w:val="Normal"/>
        <w:rPr>
          <w:lang w:val="uk-UA"/>
        </w:rPr>
      </w:pPr>
      <w:r>
        <w:rPr>
          <w:lang w:val="uk-UA"/>
        </w:rPr>
        <w:t>Копії:</w:t>
      </w:r>
    </w:p>
    <w:p>
      <w:pPr>
        <w:pStyle w:val="Normal"/>
        <w:numPr>
          <w:ilvl w:val="0"/>
          <w:numId w:val="1"/>
        </w:numPr>
        <w:rPr>
          <w:lang w:val="uk-UA"/>
        </w:rPr>
      </w:pPr>
      <w:r>
        <w:rPr>
          <w:lang w:val="uk-UA"/>
        </w:rPr>
        <w:t>депутатам Верховної Ради України</w:t>
      </w:r>
    </w:p>
    <w:p>
      <w:pPr>
        <w:pStyle w:val="Normal"/>
        <w:numPr>
          <w:ilvl w:val="0"/>
          <w:numId w:val="1"/>
        </w:numPr>
        <w:rPr>
          <w:lang w:val="uk-UA"/>
        </w:rPr>
      </w:pPr>
      <w:r>
        <w:rPr>
          <w:lang w:val="uk-UA"/>
        </w:rPr>
        <w:t>депутатам Російської Думи</w:t>
      </w:r>
    </w:p>
    <w:p>
      <w:pPr>
        <w:pStyle w:val="Normal"/>
        <w:numPr>
          <w:ilvl w:val="0"/>
          <w:numId w:val="1"/>
        </w:numPr>
        <w:rPr>
          <w:lang w:val="uk-UA"/>
        </w:rPr>
      </w:pPr>
      <w:r>
        <w:rPr>
          <w:lang w:val="uk-UA"/>
        </w:rPr>
        <w:t>православним єпископам України і Росії</w:t>
      </w:r>
    </w:p>
    <w:p>
      <w:pPr>
        <w:pStyle w:val="Normal"/>
        <w:rPr>
          <w:lang w:val="uk-UA"/>
        </w:rPr>
      </w:pPr>
      <w:r>
        <w:rPr>
          <w:lang w:val="uk-UA"/>
        </w:rPr>
      </w:r>
    </w:p>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380"/>
        </w:tabs>
        <w:ind w:left="13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2:20:00Z</dcterms:created>
  <dc:creator/>
  <dc:description/>
  <cp:keywords/>
  <dc:language>en-US</dc:language>
  <cp:lastModifiedBy/>
  <cp:lastPrinted>2010-08-18T11:38:00Z</cp:lastPrinted>
  <dcterms:modified xsi:type="dcterms:W3CDTF">2010-08-22T18:29:00Z</dcterms:modified>
  <cp:revision>41</cp:revision>
  <dc:subject/>
  <dc:title/>
</cp:coreProperties>
</file>