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кс-папа зустрівся з масонами </w:t>
      </w:r>
      <w:r>
        <w:rPr>
          <w:b/>
          <w:sz w:val="28"/>
          <w:szCs w:val="28"/>
          <w:lang w:val="cs-CZ"/>
        </w:rPr>
        <w:t>B’nai B’rit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5"/>
        <w:jc w:val="both"/>
        <w:rPr/>
      </w:pPr>
      <w:r>
        <w:rPr/>
        <w:t xml:space="preserve">Екс-папа Бенедикт </w:t>
      </w:r>
      <w:r>
        <w:rPr>
          <w:lang w:val="cs-CZ"/>
        </w:rPr>
        <w:t>XV</w:t>
      </w:r>
      <w:r>
        <w:rPr/>
        <w:t xml:space="preserve">І 12 травня 2011 року зустрівся з провідними представниками єврейської масонської ложі </w:t>
      </w:r>
      <w:r>
        <w:rPr>
          <w:lang w:val="cs-CZ"/>
        </w:rPr>
        <w:t>B’nai B’rith</w:t>
      </w:r>
      <w:r>
        <w:rPr/>
        <w:t xml:space="preserve"> </w:t>
      </w:r>
      <w:r>
        <w:rPr>
          <w:lang w:val="cs-CZ"/>
        </w:rPr>
        <w:t>International</w:t>
      </w:r>
      <w:r>
        <w:rPr/>
        <w:t xml:space="preserve">, яка була заснована в Нью Йорку в 1843 році. Масони, які зустрілися з екс-папою, аж ніяк не були початківцями. Більшість представників цієї масонської організації прийняли найвище посвячення великому архітектору – сатані, тобто 33 посвячення. </w:t>
      </w:r>
    </w:p>
    <w:p>
      <w:pPr>
        <w:pStyle w:val="Normal"/>
        <w:ind w:firstLine="425"/>
        <w:jc w:val="both"/>
        <w:rPr/>
      </w:pPr>
      <w:r>
        <w:rPr/>
        <w:t xml:space="preserve">Екс-папа у своїй промові сказав: </w:t>
      </w:r>
      <w:r>
        <w:rPr>
          <w:i/>
        </w:rPr>
        <w:t>„Є багато способів, якими можуть євреї (масони) і християни співпрацювати для кращого світу у згоді з Божою волею і для добра людства... Але одн</w:t>
      </w:r>
      <w:r>
        <w:rPr>
          <w:i/>
          <w:lang w:val="ru-RU"/>
        </w:rPr>
        <w:t>им</w:t>
      </w:r>
      <w:r>
        <w:rPr>
          <w:i/>
        </w:rPr>
        <w:t xml:space="preserve"> з найважливіших питань є спільне свідчення про глибоко закорінен</w:t>
      </w:r>
      <w:r>
        <w:rPr>
          <w:i/>
          <w:lang w:val="ru-RU"/>
        </w:rPr>
        <w:t>у</w:t>
      </w:r>
      <w:r>
        <w:rPr>
          <w:i/>
        </w:rPr>
        <w:t xml:space="preserve"> вір</w:t>
      </w:r>
      <w:r>
        <w:rPr>
          <w:i/>
          <w:lang w:val="ru-RU"/>
        </w:rPr>
        <w:t>у</w:t>
      </w:r>
      <w:r>
        <w:rPr>
          <w:i/>
        </w:rPr>
        <w:t xml:space="preserve">”. </w:t>
      </w:r>
      <w:r>
        <w:rPr/>
        <w:t xml:space="preserve">Екс-папа добре собі усвідомлює, до кого говорить і кому служать його гості. Масони не можуть діяти у згоді з волею Божою ні для добра людства, ані для кращого світу. Навпаки, історія свідчить, що, вони мають на совісті багато міжнародних конфліктів, братовбивчі війни і систематичне нищення моральних і духовних цінностей. Багато пап і церковний кодекс підтверджували вилучення масонів з Церкви. Апостат Іван Павло ІІ скасував кару на масонів, а цим їх офіційно прийняв до Церкви. Цим, також, відкрив Церкву духу, який є за масонською організацією. Згідно Божих законів, однак, вони є виключені з Церкви і з Божого життя і якщо не будуть чинити покаяння та помруть в такому стані, то будуть вічно засуджені. </w:t>
      </w:r>
    </w:p>
    <w:p>
      <w:pPr>
        <w:pStyle w:val="Normal"/>
        <w:ind w:firstLine="425"/>
        <w:jc w:val="both"/>
        <w:rPr/>
      </w:pPr>
      <w:r>
        <w:rPr/>
        <w:t xml:space="preserve">Дух, який є за масонами, і дух, який є за правовірним християнством, є цілком протилежними. Масони ніколи не з’єднаються з правовірним християнством, яке веде до спасіння через покаяння і навернення (пор. 2Кор.6,15). Вони ніколи не пристануть на спасительну віру в Ісуса Христа, як єдиного Спасителя, і не будуть у світі боротися за спасіння душ. </w:t>
      </w:r>
      <w:r>
        <w:rPr>
          <w:u w:val="single"/>
        </w:rPr>
        <w:t>Якщо екс-папа з ними з’єднується, то це є ще одним явним знаком його відпаду від основних правд християнської віри і зрадою Христового Духа.</w:t>
      </w:r>
      <w:r>
        <w:rPr/>
        <w:t xml:space="preserve"> Це все тільки підтверджує, що 1.5.2011, коли він поставив на вівтар Церкви духа Ассижу – духа антихриста, сам себе екскомунікував з Церкви. Екс-папа на теперішній час сповняє разом з масонами божу волю, але бога з малим „б”. </w:t>
      </w:r>
    </w:p>
    <w:p>
      <w:pPr>
        <w:pStyle w:val="Normal"/>
        <w:ind w:firstLine="425"/>
        <w:jc w:val="both"/>
        <w:rPr/>
      </w:pPr>
      <w:r>
        <w:rPr/>
        <w:t>Потім екс-папа додає:</w:t>
      </w:r>
      <w:r>
        <w:rPr>
          <w:i/>
        </w:rPr>
        <w:t xml:space="preserve"> „Життя і праця всіх віруючих мали б бути постійним свідченням про трансцендентне.”</w:t>
      </w:r>
    </w:p>
    <w:p>
      <w:pPr>
        <w:pStyle w:val="Normal"/>
        <w:ind w:firstLine="425"/>
        <w:jc w:val="both"/>
        <w:rPr/>
      </w:pPr>
      <w:r>
        <w:rPr/>
        <w:t xml:space="preserve">Термін </w:t>
      </w:r>
      <w:r>
        <w:rPr>
          <w:i/>
        </w:rPr>
        <w:t>„всіх віруючих”</w:t>
      </w:r>
      <w:r>
        <w:rPr/>
        <w:t xml:space="preserve"> екс-папа вживає в дусі Нью Ейдж. Він не відрізняє вірних, які покланяються Єдиному Богу, від поганських віруючих, які вшановують демонів (Дух Ассижу).</w:t>
      </w:r>
    </w:p>
    <w:p>
      <w:pPr>
        <w:pStyle w:val="Normal"/>
        <w:ind w:firstLine="425"/>
        <w:jc w:val="both"/>
        <w:rPr/>
      </w:pPr>
      <w:r>
        <w:rPr/>
        <w:t xml:space="preserve">Термін </w:t>
      </w:r>
      <w:r>
        <w:rPr>
          <w:i/>
        </w:rPr>
        <w:t>„свідчення про трансцендентне”</w:t>
      </w:r>
      <w:r>
        <w:rPr/>
        <w:t xml:space="preserve"> є також терміном Нью Ейдж і не має нічого спільного зі свідченням про Христа і за ціну мученицької смерті. </w:t>
      </w:r>
    </w:p>
    <w:p>
      <w:pPr>
        <w:pStyle w:val="Normal"/>
        <w:ind w:firstLine="425"/>
        <w:jc w:val="both"/>
        <w:rPr/>
      </w:pPr>
      <w:r>
        <w:rPr/>
        <w:t xml:space="preserve">Ісус сказав: </w:t>
      </w:r>
      <w:r>
        <w:rPr>
          <w:i/>
        </w:rPr>
        <w:t xml:space="preserve">„Будете моїми свідками”, </w:t>
      </w:r>
      <w:r>
        <w:rPr/>
        <w:t>а це відмінне від свідків трансцендентному.</w:t>
      </w:r>
    </w:p>
    <w:p>
      <w:pPr>
        <w:pStyle w:val="Normal"/>
        <w:ind w:firstLine="425"/>
        <w:jc w:val="both"/>
        <w:rPr>
          <w:i/>
          <w:i/>
        </w:rPr>
      </w:pPr>
      <w:r>
        <w:rPr/>
        <w:t xml:space="preserve">Свою промову закінчив уривком з книги пророка Єремії: </w:t>
      </w:r>
      <w:r>
        <w:rPr>
          <w:i/>
        </w:rPr>
        <w:t xml:space="preserve">„Бо я свідомий моїх щодо вас задумів, - слово Господнє, - задумів щастя, а не лиха, щоб забезпечити вам надійне майбуття” </w:t>
      </w:r>
      <w:r>
        <w:rPr/>
        <w:t>(Єр. 29,11). В даній ситуації не йдеться про слово Господнє. Масонам і апостатам Бог не дає думки про мир, і за зраду Євангелії не обіцяє ні дочасної, ані вічної майбутності, чи надії. Екс-папа вже виступає, як</w:t>
      </w:r>
      <w:r>
        <w:rPr>
          <w:lang w:val="ru-RU"/>
        </w:rPr>
        <w:t xml:space="preserve"> </w:t>
      </w:r>
      <w:r>
        <w:rPr/>
        <w:t xml:space="preserve">фальшивий пророк з духом антихриста, якого поставив на вівтар Церкви. Він </w:t>
      </w:r>
      <w:r>
        <w:rPr>
          <w:i/>
        </w:rPr>
        <w:t>„Рану народу мого лікуює легковажно кажучи: „Мир, мир!”а – миру не має. Стидались би своїх мерзенних учинків! (Ассиж, 1986 і Рим, 1.5.2011). Та вони вже сорому не мають, не тямлять навіть, що то стидатись. Тому й попадають між тими, що впадуть, спіткнуться в часі коли буду їх карати, – слово Господнє.”</w:t>
      </w:r>
    </w:p>
    <w:p>
      <w:pPr>
        <w:pStyle w:val="Normal"/>
        <w:ind w:firstLine="425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425"/>
        <w:jc w:val="both"/>
        <w:rPr/>
      </w:pPr>
      <w:r>
        <w:rPr/>
        <w:t>(рефлексія про зустріч з масонами)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14:15:00Z</dcterms:created>
  <dc:creator/>
  <dc:description/>
  <dc:language>en-US</dc:language>
  <cp:lastModifiedBy/>
  <dcterms:modified xsi:type="dcterms:W3CDTF">2011-05-23T09:28:00Z</dcterms:modified>
  <cp:revision>33</cp:revision>
  <dc:subject/>
  <dc:title>Екс-папа зустрівся з масонами B’nai B’rith</dc:title>
</cp:coreProperties>
</file>