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ючення з Церкви 27 комісарів Є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lang w:val="en-US"/>
        </w:rPr>
      </w:pPr>
      <w:r>
        <w:rPr/>
        <w:t xml:space="preserve">Цим Синод Української Правовірної Греко-Католицької Церкви (УПГКЦ) в авторитеті і в силі Найвищого і Триєдиного Бога оприлюднює, що </w:t>
      </w:r>
      <w:r>
        <w:rPr>
          <w:b/>
        </w:rPr>
        <w:t>27 єврокомісарів виключено з Містичного Тіла Христового – Церкви</w:t>
      </w:r>
      <w:r>
        <w:rPr/>
        <w:t>. Несуттєво, чи ці особи були охрещені як католики чи не католики. Це стосується конкретно таких осіб</w:t>
      </w:r>
      <w:r>
        <w:rPr>
          <w:lang w:val="en-US"/>
        </w:rPr>
        <w:t>:</w:t>
      </w:r>
    </w:p>
    <w:p>
      <w:pPr>
        <w:pStyle w:val="Normal"/>
        <w:ind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osé Manuel Barros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atherine Ashto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viane Reding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oaquín Almuni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iim Kalla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elie Kroe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ntonio Tajan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roš Šefčovič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nez Potočni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lli Reh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ndris Piebalgs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ichel Barnie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ndroulla Vassilio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girdas Šemet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arel De Guch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ohn Dall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ire Geoghegan-Quin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nusz Lewandowsk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ria Damanak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istalina Georgie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Günther Oettinger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ohannes Hah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nnie Hedegaar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Štefan Fül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ászló Ando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ecilia Malmströ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acian Ciolo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18" w:space="274"/>
            <w:col w:w="3551" w:space="408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Причиною їх виключення є те, що вони репрезентують та очолюють злочинну систему, яка нищить людську природу. </w:t>
      </w:r>
      <w:r>
        <w:rPr/>
        <w:t xml:space="preserve">Ця система антицінностей веде до ліквідації моральних та загальнолюдських цінностей і до знищення людської совісті. Відкриває людську природу демонській одержимості. </w:t>
      </w:r>
      <w:r>
        <w:rPr>
          <w:b/>
        </w:rPr>
        <w:t>Отож, йдеться про злочини проти людськості.</w:t>
      </w:r>
      <w:r>
        <w:rPr/>
        <w:t xml:space="preserve"> Ця система нав’язує через так звану Лісабонську угоду (ЛУ) антиморальні закони. На перше місце ця ідеологія ставить збочений гомосексуалізм і за допомогою т.зв. гендера та ювенальної юстиції тотально нищить основу людського суспільства, якою є природна сім’я. Ось, таким чином </w:t>
      </w:r>
      <w:r>
        <w:rPr>
          <w:b/>
        </w:rPr>
        <w:t>духовно і морально отруєна генерація спричинить собі і всьому людству також і фізичний геноцид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Жодна злочинна система, навіть нацизм, не проникла в самознищенні так глибоко, як демонська ідеологія ЛУ. Безпосередньо маємо справу з тим, який проголошує себе антибогом, тобто сатаною. </w:t>
      </w:r>
    </w:p>
    <w:p>
      <w:pPr>
        <w:pStyle w:val="Normal"/>
        <w:ind w:firstLine="425"/>
        <w:jc w:val="both"/>
        <w:rPr/>
      </w:pPr>
      <w:r>
        <w:rPr/>
        <w:t xml:space="preserve">Наш Синод лише в силі і в авторитеті Божім проголошує і оприлюднює реальність екскомуніки, тобто виключення з Церкви. Що залишається робити екскомунікованим? Лише одне: покаяння. Це конкретно означає публічно вказати на Лісабонську угоду, як на злочин проти людськості! Подбати про її скасування! Навпаки, </w:t>
      </w:r>
      <w:r>
        <w:rPr>
          <w:u w:val="single"/>
        </w:rPr>
        <w:t>поставитися за узаконення правдивих моральних і загальнолюдських цінностей</w:t>
      </w:r>
      <w:r>
        <w:rPr/>
        <w:t xml:space="preserve">! Якщо екскомунікована особа не буде чинити покаяння, то в годині смерті буде засуджена Найвищим, Справедливим і Всемогутнім Богом </w:t>
      </w:r>
      <w:r>
        <w:rPr>
          <w:b/>
        </w:rPr>
        <w:t>на вічну кару і буде терпіти найважчі муки</w:t>
      </w:r>
      <w:r>
        <w:rPr/>
        <w:t>. Такою є реальність, а різні фрази та релятивізація цієї правди є лише наївним самообманом! Перестерігаємо, що не є виправданням посилатися на католицьку-апостатичну ієрархію ЄС. На ній сьогодні також тяжить прокляття-анатема і якщо вона не буде чинити покаяння, то буде також засуджена на вічні муки.</w:t>
      </w:r>
    </w:p>
    <w:p>
      <w:pPr>
        <w:pStyle w:val="Normal"/>
        <w:ind w:firstLine="425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425"/>
        <w:jc w:val="both"/>
        <w:rPr/>
      </w:pPr>
      <w:r>
        <w:rPr/>
        <w:t>Єпископи УПГКЦ</w:t>
      </w:r>
    </w:p>
    <w:p>
      <w:pPr>
        <w:pStyle w:val="Normal"/>
        <w:ind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 xml:space="preserve">+Ілля, ЧСВВр 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Методій,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Самуїл,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Маркіян, ЧСВВр</w:t>
      </w:r>
    </w:p>
    <w:p>
      <w:pPr>
        <w:pStyle w:val="Normal"/>
        <w:tabs>
          <w:tab w:val="clear" w:pos="720"/>
          <w:tab w:val="left" w:pos="92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90" w:leader="none"/>
        </w:tabs>
        <w:jc w:val="right"/>
        <w:rPr>
          <w:lang w:val="en-US"/>
        </w:rPr>
      </w:pPr>
      <w:r>
        <w:rPr/>
        <w:t>Львів, 25.08.2010</w:t>
      </w:r>
    </w:p>
    <w:p>
      <w:pPr>
        <w:pStyle w:val="Normal"/>
        <w:tabs>
          <w:tab w:val="clear" w:pos="720"/>
          <w:tab w:val="left" w:pos="92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90" w:leader="none"/>
        </w:tabs>
        <w:jc w:val="both"/>
        <w:rPr/>
      </w:pPr>
      <w:r>
        <w:rPr/>
        <w:t>Коп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0" w:leader="none"/>
        </w:tabs>
        <w:jc w:val="both"/>
        <w:rPr/>
      </w:pPr>
      <w:r>
        <w:rPr/>
        <w:t xml:space="preserve">Папі Бенедикту </w:t>
      </w:r>
      <w:r>
        <w:rPr>
          <w:lang w:val="en-US"/>
        </w:rPr>
        <w:t>XV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0" w:leader="none"/>
        </w:tabs>
        <w:jc w:val="both"/>
        <w:rPr/>
      </w:pPr>
      <w:r>
        <w:rPr/>
        <w:t>Євродепутат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0" w:leader="none"/>
        </w:tabs>
        <w:jc w:val="both"/>
        <w:rPr/>
      </w:pPr>
      <w:r>
        <w:rPr/>
        <w:t>Президентам Є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0" w:leader="none"/>
        </w:tabs>
        <w:jc w:val="both"/>
        <w:rPr/>
      </w:pPr>
      <w:r>
        <w:rPr/>
        <w:t>Президенту Росії Д. Медвєдєв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0" w:leader="none"/>
        </w:tabs>
        <w:jc w:val="both"/>
        <w:rPr/>
      </w:pPr>
      <w:r>
        <w:rPr/>
        <w:t>Президенту України В. Януковичу</w:t>
      </w:r>
    </w:p>
    <w:p>
      <w:pPr>
        <w:pStyle w:val="Normal"/>
        <w:tabs>
          <w:tab w:val="clear" w:pos="720"/>
          <w:tab w:val="left" w:pos="92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27:00Z</dcterms:created>
  <dc:creator/>
  <dc:description/>
  <dc:language>en-US</dc:language>
  <cp:lastModifiedBy/>
  <dcterms:modified xsi:type="dcterms:W3CDTF">2010-08-28T11:38:00Z</dcterms:modified>
  <cp:revision>11</cp:revision>
  <dc:subject/>
  <dc:title/>
</cp:coreProperties>
</file>