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критий лист Володимирові Війтишин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-єпископові Івано-Франківсь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Екс-єпископе Володимире, звертається до Вас правовірний єпископ УГКЦ Маркіян Гітюк ЧСВВр. 19.02.2010 р.Б. в с. Розточках, на похороні моєї матері з Вашого наказу, декан Болехівський з двома священиками єпархії та з місцевим парохом, зробили релігійний заколот і публічне згіршення. Ці „служителі” ламаючи власне сумління, зі страху втратити місце, на самий похорон нахабно влізли до дому моєї родини та почали бентежити народ і застрашувати мене. Після того, як вся громада ледь не на силу випровадила їх геть на вулицю, вони підступно вкрали ключі від храму і позорно втекли перед громадою. Замість себе залишили тайний дозор міліції і СБУ, щоб відповідно реагували проти мене і людей, очікуючи, що ми будемо виломлювати двері храму, щоб внести покійну.</w:t>
      </w:r>
    </w:p>
    <w:p>
      <w:pPr>
        <w:pStyle w:val="Normal"/>
        <w:jc w:val="both"/>
        <w:rPr/>
      </w:pPr>
      <w:r>
        <w:rPr/>
        <w:tab/>
        <w:t xml:space="preserve">Похорон відбувся перед закритими дверима церкви, на що навіть вірні з Православної церкви були обурені. Мовляв: Як так? Жінка ціле підпілля вірно берегла греко-католицьку віру і відкрила свій дім для підпільної церкви, а тепер, на свободі, перед нею закрили двері церкви. Цей похорон був знаком, що правдиві греко-католики далі терплять за Христа, але тепер уже від своїх яничарів, які захопили владу в УГКЦ. На цьому Ви не зупинились, але продовжуєте під тиском ламати характери священиків по сусідніх селах, щоб ті проти своєї совісті видумували явні брехні і очорнення на мене та на мою родину, щоб так покрити свій моральний злочин. Для прикладу, декан Болехівський і парох с. Станківців, за словами парафіян, так розійшлися в наклепах на правовірних єпископів, що аж ними трясло. Деякі люди не могли цього слухати, відходили з церкви дивуючись, як він може після такої злобної брехні служити Службу Божу. </w:t>
      </w:r>
    </w:p>
    <w:p>
      <w:pPr>
        <w:pStyle w:val="Normal"/>
        <w:spacing w:before="18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ідчу Вам</w:t>
      </w:r>
    </w:p>
    <w:p>
      <w:pPr>
        <w:pStyle w:val="Normal"/>
        <w:ind w:firstLine="708"/>
        <w:jc w:val="both"/>
        <w:rPr/>
      </w:pPr>
      <w:r>
        <w:rPr/>
        <w:t>Цей Ваш безсовісний заколот, шановний екс-єпископе, є тільки наслідком і плодом Вашої апостазії, відпаду від живого Христа і Його Містичного Тіла Церкви. Це була Ваша помста нам, правовірним  єпископам, які викрили Вашу зраду католицької віри.</w:t>
      </w:r>
    </w:p>
    <w:p>
      <w:pPr>
        <w:pStyle w:val="Normal"/>
        <w:jc w:val="both"/>
        <w:rPr/>
      </w:pPr>
      <w:r>
        <w:rPr/>
        <w:tab/>
        <w:t xml:space="preserve">Для попередження щирих вірних, щоб не були зведені Вами до погибелі, і для Вашого особистого спасіння, моїм обов’язком є ще раз оприлюднити злочини перед УГКЦ, які висять на Вашому сумлінні: </w:t>
      </w:r>
    </w:p>
    <w:p>
      <w:pPr>
        <w:pStyle w:val="Normal"/>
        <w:spacing w:before="18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ада католицької віри через єдність з єретиком екс-кард. Гузаром</w:t>
      </w:r>
    </w:p>
    <w:p>
      <w:pPr>
        <w:pStyle w:val="Normal"/>
        <w:jc w:val="both"/>
        <w:rPr/>
      </w:pPr>
      <w:r>
        <w:rPr/>
        <w:tab/>
        <w:t xml:space="preserve">Екс-кард. Гузар у своїй книзі </w:t>
      </w:r>
      <w:r>
        <w:rPr>
          <w:i/>
        </w:rPr>
        <w:t>„Бесіди з блаженнішим Любомиром Гузаром. До постконфесійного християнства”</w:t>
      </w:r>
      <w:r>
        <w:rPr/>
        <w:t xml:space="preserve"> публічно підриває віру в Божество Ісуса Христа та Непорочність Пречистої Діви Марії, заперечує вічність пекла, не признає примат Папи, признається, що ворожить на маятнику і підтримує гомосексуалістів. Ви були не одноразово закликані через правовірних єпископів УГКЦ відділитись від цих єресей і визнати правдиву католицьку віру. Ви до сьогодні цього не зробили і через це підпадаєте разом з екс-кард. Гузаром під анатему-прокляття згідно Св. Письма (Гал.1,8). І далі: „хто його вітає – бере участь у його злих вчинках” (2 Ів.11).</w:t>
      </w:r>
    </w:p>
    <w:p>
      <w:pPr>
        <w:pStyle w:val="Normal"/>
        <w:spacing w:before="18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ада греко-католицької традиції і мучеників</w:t>
      </w:r>
    </w:p>
    <w:p>
      <w:pPr>
        <w:pStyle w:val="Normal"/>
        <w:jc w:val="both"/>
        <w:rPr/>
      </w:pPr>
      <w:r>
        <w:rPr/>
        <w:tab/>
        <w:t xml:space="preserve">Ваші попередники, такі як кир Г. Хомишин, кир С. Дмитерко, щоб не дійшло до втрати ідентичності УГКЦ, не дозволяли поминати „православних” в Св. Літургіях і все життя за це терпіли. Ви ж дозволили єретику Гузарові на самому похороні кир С.Дмитерка називати вірних „православними”. Цим Ви показали, що маєте духа схизми і зради Костельника і цим топчете кров усіх мучеників УГКЦ. Про це свідчить навіть Ваш проправославний ковпак з вельоном на голові. Також Ви сплямили добру славу ісповідника кир С.Дмитерка, коли підробили фальшивий лист проти правовірних єпископів УКГЦ і підписали лист його іменем. І це тоді, коли він уже не міг ні рухати руками, ні розмовляти, та взагалі щось серйозно вирішувати. Тим більше, що духом він підтримував правовірних владик. </w:t>
      </w:r>
    </w:p>
    <w:p>
      <w:pPr>
        <w:pStyle w:val="Normal"/>
        <w:spacing w:before="18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ха згода на гомосексуальну кампанію</w:t>
      </w:r>
    </w:p>
    <w:p>
      <w:pPr>
        <w:pStyle w:val="Normal"/>
        <w:ind w:firstLine="708"/>
        <w:jc w:val="both"/>
        <w:rPr/>
      </w:pPr>
      <w:r>
        <w:rPr/>
        <w:t xml:space="preserve">Екс-єпископе В.Війтишине, своїм „Пастирським листом” („Нова Зоря” 4.03.2010), разом з престарілим екс-єпископом С.Мудрим, Ви засвідчили, що покриваєте тихою згодою гомосексуальну кампанію на Україні. В цьому посланні Ви відвертаєте вірних, щоб не йшли на протест проти цієї гидоти. Всім є знано, що цю кампанію геїв підтримають і  фінансують таємні масонські антихристові структури зі Заходу. Отож маєте з ними одного духа і одну лінію. Ганьба! Кому Ви служите? Те, що Ви формально процитували на початку послання позицію Церкви щодо гріха гомосексуалізму, не оправдує Вас. Це навмисне баламутство, бо в цьому ж посланні Ви визнаєте Л.Гузара своєю „главою”, який підтримує і схвалює гомосексуалізм. </w:t>
      </w:r>
    </w:p>
    <w:p>
      <w:pPr>
        <w:pStyle w:val="Normal"/>
        <w:spacing w:before="18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туємо Ва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 можете Ви бути чистим від грошових махінацій, крадіжок, скандалів в Коломийсько-Чернівецькій єпархії за правління блаженної пам’яті кир Василика? В цьому часі Ви були економом цієї єпарх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яку „ціну” Ви попали на Івано-Франківську катедру, коли екс-єпископ Мудрий робив все, щоб там був хтось з отців василіян, а не Ви? Всім знано, що екс-кардинал Гузар пропускає на єпископство тільки або єретика, як він, або когось аморального, або за гроші т.зв. „пожертви”. 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/>
        <w:t xml:space="preserve">Якщо Ви так безсовісно і безхребетно запродалися єретику екс-кард.Гузарові і так легко зрадили греко-католицьку традицію, то чи Ваше служіння в підпіллі було щирим? Чи вже тоді Ви не були сексотом, як інші яничари?  </w:t>
      </w:r>
    </w:p>
    <w:p>
      <w:pPr>
        <w:pStyle w:val="Normal"/>
        <w:spacing w:before="180" w:after="60"/>
        <w:jc w:val="center"/>
        <w:rPr/>
      </w:pPr>
      <w:r>
        <w:rPr>
          <w:sz w:val="28"/>
          <w:szCs w:val="28"/>
          <w:u w:val="single"/>
        </w:rPr>
        <w:t>Моя порада В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живаємо час Великого Посту, це і для Вас найкраща пора для розкаяння. Відійдіть з уряду і перед Папою передайте його правовірним єпископ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блічно відречіться екс-кардинала Гузара і його єресей. Визнайте істинну католицьку віру та перепросіть цілу УГКЦ за зраду. Початком направи може бути 27.03.2010р., коли я сам маю намір в своєму с.Розточках відслужити заупокійну Службу Божу на 40-й день за покійну матір в місцевому храмі. Ваша згода на це буде винагородою покійній і моїй родині за нанесену їм моральну кривду з Вашої сторони. Якщо ж і далі будете натравлювати священиків, то це знак, що залишаєтесь в нерозкаяні і заскорузлості свого серця – під прокляттям.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Хай Господь буде милосердний до Вас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+ Маркіян Гітюк, ЧСВВ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ьвів, 23.03.2010р.Б.</w:t>
      </w:r>
    </w:p>
    <w:sectPr>
      <w:type w:val="nextPage"/>
      <w:pgSz w:w="11906" w:h="16838"/>
      <w:pgMar w:left="9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2:00Z</dcterms:created>
  <dc:creator/>
  <dc:description/>
  <dc:language>en-US</dc:language>
  <cp:lastModifiedBy/>
  <cp:lastPrinted>2010-03-23T16:10:00Z</cp:lastPrinted>
  <dcterms:modified xsi:type="dcterms:W3CDTF">2010-03-24T13:45:00Z</dcterms:modified>
  <cp:revision>8</cp:revision>
  <dc:subject/>
  <dc:title>Відкритий лист Володимирові Війтишину, екс-єпископові Івано-Франківському</dc:title>
</cp:coreProperties>
</file>