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ерли, щоб ми жили</w:t>
      </w:r>
    </w:p>
    <w:p>
      <w:pPr>
        <w:pStyle w:val="Normal"/>
        <w:spacing w:before="240" w:after="0"/>
        <w:ind w:firstLine="425"/>
        <w:jc w:val="both"/>
        <w:rPr/>
      </w:pPr>
      <w:r>
        <w:rPr>
          <w:lang w:val="uk-UA"/>
        </w:rPr>
        <w:t>В неділю 24.5.2009 невеличкий автобус їхав на відпустове василіянське місце до Крехова. Сталася автоаварія, в якій загинуло семеро людей з автобуса, а переважна більшість пасажирів була важко поранен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м листом єпископи Правовірного Синоду висловлюють всім родинам потерпілих співчуття в їх терпінні. Віримо, що ті, які померли, вже є або незабаром будуть в Божих обіймах. Молимося за них і за їхні родини. Нехай же біль засмучених родин і заступництво невинних жертв принесе ласку для духовного пробудження нашої УГКЦ через правдиве </w:t>
      </w:r>
      <w:r>
        <w:rPr>
          <w:u w:val="single"/>
          <w:lang w:val="uk-UA"/>
        </w:rPr>
        <w:t>покаяння і навернення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питуємо: Що Бог хоче цим сказати нашій Церкві? Василіяни та церковна ієрархія, яка є під анатемою, два попередні тижні вели в храмах неправдиву і нечесну кампанію проти нас. Ми вказуємо на основу спасіння, яке полягає в наверненні і в правдивому наслідуванні Христа. Нам йдеться про те, щоб настало духовне воскресіння нашої УГКЦ і України. На жаль ті, які нас брехливо очорнюють, не вважають основним </w:t>
      </w:r>
      <w:r>
        <w:rPr>
          <w:u w:val="single"/>
          <w:lang w:val="uk-UA"/>
        </w:rPr>
        <w:t>ані навернення, ані вічне спасіння</w:t>
      </w:r>
      <w:r>
        <w:rPr>
          <w:lang w:val="uk-UA"/>
        </w:rPr>
        <w:t>!</w:t>
      </w:r>
    </w:p>
    <w:p>
      <w:pPr>
        <w:pStyle w:val="Normal"/>
        <w:spacing w:before="120" w:after="0"/>
        <w:ind w:firstLine="425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секретар Правовірного Синоду єпископів УГКЦ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00" w:right="92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2:00Z</dcterms:created>
  <dc:creator/>
  <dc:description/>
  <dc:language>en-US</dc:language>
  <cp:lastModifiedBy/>
  <dcterms:modified xsi:type="dcterms:W3CDTF">2009-06-02T07:53:00Z</dcterms:modified>
  <cp:revision>1</cp:revision>
  <dc:subject/>
  <dc:title>Померли, щоб ми жили</dc:title>
</cp:coreProperties>
</file>