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Євангелійна діалектика і діалектика практичного життя</w:t>
      </w:r>
    </w:p>
    <w:p>
      <w:pPr>
        <w:pStyle w:val="Normal"/>
        <w:rPr>
          <w:b/>
          <w:b/>
          <w:sz w:val="28"/>
          <w:szCs w:val="28"/>
          <w:lang w:val="uk-UA"/>
        </w:rPr>
      </w:pPr>
      <w:r>
        <w:rPr>
          <w:b/>
          <w:sz w:val="28"/>
          <w:szCs w:val="28"/>
          <w:lang w:val="uk-UA"/>
        </w:rPr>
      </w:r>
    </w:p>
    <w:p>
      <w:pPr>
        <w:pStyle w:val="Normal"/>
        <w:ind w:firstLine="425"/>
        <w:jc w:val="both"/>
        <w:rPr/>
      </w:pPr>
      <w:r>
        <w:rPr>
          <w:lang w:val="uk-UA"/>
        </w:rPr>
        <w:t xml:space="preserve">В історії людства були різні філософи, які створювали різні філософські напрямки. Ці люди були відірвані від реального життя. Їх теорії, хоч і були введені в практику, та переважно були проти правдивого і природного життя. Вже апостол Павло в листі до Коринтян радикально засуджує ці людські філософії і т.зв. людську мудрість. Називає їх глупотою в порівнянні з Божим Євангелієм і з практичним наслідуванням Христа розп’ятого. </w:t>
      </w:r>
      <w:r>
        <w:rPr>
          <w:i/>
          <w:lang w:val="uk-UA"/>
        </w:rPr>
        <w:t>«Коли ю</w:t>
      </w:r>
      <w:r>
        <w:rPr>
          <w:i/>
          <w:lang w:val="uk-UA" w:bidi="he-IL"/>
        </w:rPr>
        <w:t>деї вимагають знаків, а греки мудрости шукають, – ми проповідуємо Христа розп'ятого, Божу могутність і Божу мудрість! Бо, нібито немудре Боже – мудріше від людської мудрости, і ...</w:t>
      </w:r>
      <w:r>
        <w:rPr>
          <w:i/>
          <w:lang w:val="uk-UA"/>
        </w:rPr>
        <w:t>»</w:t>
      </w:r>
      <w:r>
        <w:rPr>
          <w:lang w:val="uk-UA"/>
        </w:rPr>
        <w:t xml:space="preserve"> (1Кор. 1,22-25)</w:t>
      </w:r>
    </w:p>
    <w:p>
      <w:pPr>
        <w:pStyle w:val="Normal"/>
        <w:ind w:firstLine="425"/>
        <w:jc w:val="both"/>
        <w:rPr/>
      </w:pPr>
      <w:r>
        <w:rPr>
          <w:i/>
          <w:lang w:val="uk-UA"/>
        </w:rPr>
        <w:t>«</w:t>
      </w:r>
      <w:r>
        <w:rPr>
          <w:i/>
          <w:lang w:val="uk-UA" w:bidi="he-IL"/>
        </w:rPr>
        <w:t>Бо слово про хрест – глупота тим, що погибають, а для нас, що спасаємось, сила Божа!</w:t>
      </w:r>
      <w:r>
        <w:rPr>
          <w:i/>
          <w:lang w:val="uk-UA"/>
        </w:rPr>
        <w:t xml:space="preserve"> </w:t>
      </w:r>
      <w:r>
        <w:rPr>
          <w:i/>
          <w:lang w:val="uk-UA" w:bidi="he-IL"/>
        </w:rPr>
        <w:t xml:space="preserve">Бо написано: Знищу мудрість мудрих і розум розумних знівечу!» І Кор.1,18-19 </w:t>
      </w:r>
      <w:r>
        <w:rPr>
          <w:lang w:val="uk-UA"/>
        </w:rPr>
        <w:t>(пор. Псал.33,10; Іс.29,14)</w:t>
      </w:r>
    </w:p>
    <w:p>
      <w:pPr>
        <w:pStyle w:val="Normal"/>
        <w:ind w:firstLine="425"/>
        <w:jc w:val="both"/>
        <w:rPr/>
      </w:pPr>
      <w:r>
        <w:rPr>
          <w:lang w:val="uk-UA"/>
        </w:rPr>
        <w:t xml:space="preserve">Далі апостол Павло говорить: </w:t>
      </w:r>
      <w:r>
        <w:rPr>
          <w:i/>
          <w:lang w:val="uk-UA"/>
        </w:rPr>
        <w:t>«Та я, коли</w:t>
      </w:r>
      <w:r>
        <w:rPr>
          <w:i/>
          <w:lang w:val="uk-UA" w:bidi="he-IL"/>
        </w:rPr>
        <w:t xml:space="preserve"> прийшов до вас, браття, не прийшов вам звіщати про Боже свідоцтво з добірною мовою або мудрістю. Я вирішив не знати нічого іншого між вами, як тільки Ісуса Христа і то розп'ятого. І слово моє й моя проповідь не в словах переконливих людської мудрости, але в доказі Духа та сили, щоб була віра ваша не в мудрості людській, але в силі Божій! Ми ж говоримо про мудрість між досконалими, - не про мудрість цього віку, ані про мудрість князів цього віку, що загибають, але ми говоримо про мудрість Божу.</w:t>
      </w:r>
      <w:r>
        <w:rPr>
          <w:i/>
          <w:lang w:val="uk-UA"/>
        </w:rPr>
        <w:t>» (1 Кор.2,1-7)</w:t>
      </w:r>
    </w:p>
    <w:p>
      <w:pPr>
        <w:pStyle w:val="Normal"/>
        <w:ind w:firstLine="425"/>
        <w:jc w:val="both"/>
        <w:rPr/>
      </w:pPr>
      <w:r>
        <w:rPr>
          <w:i/>
          <w:lang w:val="uk-UA"/>
        </w:rPr>
        <w:t>«Нехай ніхто себе не обманює</w:t>
      </w:r>
      <w:r>
        <w:rPr>
          <w:i/>
          <w:lang w:val="uk-UA" w:bidi="he-IL"/>
        </w:rPr>
        <w:t>. Як кому з вас здається, що він мудрий в цім віці, нехай стане нерозумним, щоб зробитися мудрим. Цьогосвітня бо мудрість у Бога глупота, бо написано: Він ловить премудрих у хитрощах їхніх!</w:t>
      </w:r>
      <w:r>
        <w:rPr>
          <w:i/>
          <w:lang w:val="uk-UA"/>
        </w:rPr>
        <w:t>»</w:t>
      </w:r>
      <w:r>
        <w:rPr>
          <w:lang w:val="uk-UA"/>
        </w:rPr>
        <w:t xml:space="preserve"> (1Кор.3,18-19) (пор. Ді.18,21; Як.4,15)</w:t>
      </w:r>
    </w:p>
    <w:p>
      <w:pPr>
        <w:pStyle w:val="Normal"/>
        <w:ind w:firstLine="425"/>
        <w:jc w:val="both"/>
        <w:rPr/>
      </w:pPr>
      <w:r>
        <w:rPr>
          <w:lang w:val="uk-UA" w:bidi="he-IL"/>
        </w:rPr>
        <w:t>«</w:t>
      </w:r>
      <w:r>
        <w:rPr>
          <w:i/>
          <w:lang w:val="uk-UA" w:bidi="he-IL"/>
        </w:rPr>
        <w:t>Стережіться, щоб ніхто вас не звів філософією та марною оманою за переданням людським, за стихіями світу, а не за Христом»</w:t>
      </w:r>
      <w:r>
        <w:rPr>
          <w:lang w:val="uk-UA" w:bidi="he-IL"/>
        </w:rPr>
        <w:t xml:space="preserve"> (Кол. 2,8)</w:t>
      </w:r>
    </w:p>
    <w:p>
      <w:pPr>
        <w:pStyle w:val="Normal"/>
        <w:ind w:firstLine="425"/>
        <w:jc w:val="both"/>
        <w:rPr/>
      </w:pPr>
      <w:r>
        <w:rPr>
          <w:lang w:val="uk-UA" w:bidi="he-IL"/>
        </w:rPr>
        <w:t>Боже слово має ясне визначення т.зв. людської мудрості, яка взагалі не рахується з Богом, не рахується з Божим судом, ані з вічним життям і вічною загибеллю. Взагалі не бере до уваги алярмуючий заклик Христа: «</w:t>
      </w:r>
      <w:r>
        <w:rPr>
          <w:i/>
          <w:lang w:val="uk-UA" w:bidi="he-IL"/>
        </w:rPr>
        <w:t>Будьте приготовлені, бо не знаєте ні дня, ні години, коли прийде Господь.</w:t>
      </w:r>
      <w:r>
        <w:rPr>
          <w:lang w:val="uk-UA" w:bidi="he-IL"/>
        </w:rPr>
        <w:t xml:space="preserve">» Правдива мудрість не полягає в тому, чи хтось вивчав томізм (філософію Томи Аквінського), тим більше філософію Канта, Гегеля, Ніцше чи інших обманщиків, які різними </w:t>
      </w:r>
      <w:r>
        <w:rPr>
          <w:u w:val="single"/>
          <w:lang w:val="uk-UA" w:bidi="he-IL"/>
        </w:rPr>
        <w:t>напівправдами відводять щиро шукаючі душі від здорових принципів і засад Євангелія</w:t>
      </w:r>
      <w:r>
        <w:rPr>
          <w:lang w:val="uk-UA" w:bidi="he-IL"/>
        </w:rPr>
        <w:t>. Ці засади базуються на Христовому слові: «</w:t>
      </w:r>
      <w:r>
        <w:rPr>
          <w:i/>
          <w:lang w:val="uk-UA" w:bidi="he-IL"/>
        </w:rPr>
        <w:t>Зречися самого себе, візьми свій хрест і йди за мною.</w:t>
      </w:r>
      <w:r>
        <w:rPr>
          <w:lang w:val="uk-UA" w:bidi="he-IL"/>
        </w:rPr>
        <w:t>» Вони також побудовані на втраті своєї душі ради Христа і Його Євангелія: «</w:t>
      </w:r>
      <w:r>
        <w:rPr>
          <w:i/>
          <w:lang w:val="uk-UA" w:bidi="he-IL"/>
        </w:rPr>
        <w:t>Бо хто хоче спасти свою душу, той її погубить; а хто погубить свою душу Мене ради та Євангелії, той її спасе.</w:t>
      </w:r>
      <w:r>
        <w:rPr>
          <w:lang w:val="uk-UA" w:bidi="he-IL"/>
        </w:rPr>
        <w:t>» (Мт.8,35-37) А це є умовою і складовою частиною Першої Заповіді: «</w:t>
      </w:r>
      <w:r>
        <w:rPr>
          <w:i/>
          <w:lang w:val="uk-UA" w:bidi="he-IL"/>
        </w:rPr>
        <w:t>Люби Господа Бога всім серцем, усією душею і всією силою.»</w:t>
      </w:r>
      <w:r>
        <w:rPr>
          <w:lang w:val="uk-UA" w:bidi="he-IL"/>
        </w:rPr>
        <w:t xml:space="preserve"> В Євангелійних блаженствах написано: </w:t>
      </w:r>
      <w:r>
        <w:rPr>
          <w:i/>
          <w:lang w:val="uk-UA" w:bidi="he-IL"/>
        </w:rPr>
        <w:t>«Блаженні вбогі духом»</w:t>
      </w:r>
      <w:r>
        <w:rPr>
          <w:lang w:val="uk-UA" w:bidi="he-IL"/>
        </w:rPr>
        <w:t>, це означає, що те найвнутрішніше в нас, - людський дух, якщо він вбогий, тоді не є зв’язаний ані рабством тілесних пожадань, ані людською психікою, яка є під впливом власних переконань, власного добра, тобто брехні та егоїзму. Блаженства закінчуються переслідуванням ради Христа, а це від своїх і від церковної ієрархії (пор. Мт.5,3 наст.; Ів.16,1-2).</w:t>
      </w:r>
    </w:p>
    <w:p>
      <w:pPr>
        <w:pStyle w:val="Normal"/>
        <w:ind w:firstLine="425"/>
        <w:jc w:val="both"/>
        <w:rPr/>
      </w:pPr>
      <w:r>
        <w:rPr>
          <w:lang w:val="uk-UA" w:bidi="he-IL"/>
        </w:rPr>
        <w:t>Правдива мудрість не полягає в тому, що хтось начитається побожних книжок і сугестивно буде їх пояснювати, але в тому, що насправді реалізує Боже слово, тобто втілює Боже слово у своєму житті. Це правдива мудрість. Вона поєднана з Христовим хрестом, з правдивим вмиранням собі самому і цілковитою відкритістю для Святого Духа, Духа правди і чистої любові. Фрази про правду і любов в устах ліберальних теологів чи різних філософів та психологів є обманом. Правдива мудрість не в тому, що людина прочитає багато книг і що її мозок почне працювати немовби якийсь комп’ютер.</w:t>
      </w:r>
      <w:r>
        <w:rPr>
          <w:b/>
          <w:lang w:val="uk-UA" w:bidi="he-IL"/>
        </w:rPr>
        <w:t xml:space="preserve"> Правдива мудрість полягає в тому, що людина в своєму житті навчиться зупинятися перед Богом, щиро чинити покаяння, шукати Його волю і реалізувати її</w:t>
      </w:r>
      <w:r>
        <w:rPr>
          <w:lang w:val="uk-UA" w:bidi="he-IL"/>
        </w:rPr>
        <w:t xml:space="preserve">. Наприкінці Нагірної проповіді Ісус говорить про дві категорії людей. Перші – це ті «мудрі» філософи, які будують на піску своїх людських уяв. Другі – це ті, які будують на скелі, якою є Христос і Його Євангеліє. Коли прийде криза, духовна будівля тих перших завалиться, а других – встоїться. Ісус говорить про розумного і нерозумного чоловіка. В чому, отже, полягає правдива мудрість? Не вистачить лише знати, що має робити, не вистачить знати </w:t>
      </w:r>
      <w:r>
        <w:rPr>
          <w:caps/>
          <w:sz w:val="22"/>
          <w:szCs w:val="22"/>
          <w:lang w:val="uk-UA" w:bidi="he-IL"/>
        </w:rPr>
        <w:t>Боже слово, але потрібно Його реалізувати</w:t>
      </w:r>
      <w:r>
        <w:rPr>
          <w:lang w:val="uk-UA" w:bidi="he-IL"/>
        </w:rPr>
        <w:t xml:space="preserve">! </w:t>
      </w:r>
      <w:r>
        <w:rPr>
          <w:u w:val="single"/>
          <w:lang w:val="uk-UA" w:bidi="he-IL"/>
        </w:rPr>
        <w:t>Академічне християнство різних теологів та філософів спричинило сучасну глибоку кризу</w:t>
      </w:r>
      <w:r>
        <w:rPr>
          <w:lang w:val="uk-UA" w:bidi="he-IL"/>
        </w:rPr>
        <w:t xml:space="preserve">. З цього катастрофічного стану Церкви нема іншого виходу, як тільки чинити щире і правдиве покаяння. Лише через покаяння Бог може цей безвихідний стан вирішити. А це є єдина дорога до реформи сучасної Церкви. </w:t>
      </w:r>
    </w:p>
    <w:p>
      <w:pPr>
        <w:pStyle w:val="Normal"/>
        <w:ind w:firstLine="425"/>
        <w:jc w:val="both"/>
        <w:rPr/>
      </w:pPr>
      <w:r>
        <w:rPr>
          <w:lang w:val="uk-UA" w:bidi="he-IL"/>
        </w:rPr>
        <w:t xml:space="preserve">Правдивою мудрістю є, коли людина не лише знає Боже слово і Божі принципи, але коли вона ходить в Дусі, тобто, що в даній ситуації розрізняє, що для неї тут і тепер є Божою волею. Людина мусить мати </w:t>
      </w:r>
      <w:r>
        <w:rPr>
          <w:u w:val="single"/>
          <w:lang w:val="uk-UA" w:bidi="he-IL"/>
        </w:rPr>
        <w:t>правильну ієрархію цінностей</w:t>
      </w:r>
      <w:r>
        <w:rPr>
          <w:lang w:val="uk-UA" w:bidi="he-IL"/>
        </w:rPr>
        <w:t xml:space="preserve">, мусить правдиво респектувати міжлюдські відносини, духовні закономірності, а особливо </w:t>
      </w:r>
      <w:r>
        <w:rPr>
          <w:u w:val="single"/>
          <w:lang w:val="uk-UA" w:bidi="he-IL"/>
        </w:rPr>
        <w:t>мусить рахувати з реальністю порушеної людської природи, а саме зі старою людиною в нас</w:t>
      </w:r>
      <w:r>
        <w:rPr>
          <w:lang w:val="uk-UA" w:bidi="he-IL"/>
        </w:rPr>
        <w:t xml:space="preserve">. В буденному житті вона мусить навчитися ходити одночасно в правді і чистій любові. Таке ходження в Дусі Божому, це ходження у вірі, що веде до справедливості. Боже слово каже: </w:t>
      </w:r>
      <w:r>
        <w:rPr>
          <w:i/>
          <w:lang w:val="uk-UA" w:bidi="he-IL"/>
        </w:rPr>
        <w:t>«Праведник житиме з віри»</w:t>
      </w:r>
      <w:r>
        <w:rPr>
          <w:lang w:val="uk-UA" w:bidi="he-IL"/>
        </w:rPr>
        <w:t>. Це стосується не лише Авраама, але і кожного учня Христового. На жаль, сучасне академічне християнство засноване на дискусії, філософствуванні і психологізуванні, перекручує реальність життя, перекручує основні правди Євангелія і приносить протилежні плоди. Замість закорінення в Христі приносить, цілковито протилежне, - єресі та відступництво.</w:t>
      </w:r>
    </w:p>
    <w:p>
      <w:pPr>
        <w:pStyle w:val="Normal"/>
        <w:ind w:firstLine="425"/>
        <w:jc w:val="both"/>
        <w:rPr/>
      </w:pPr>
      <w:r>
        <w:rPr>
          <w:lang w:val="uk-UA" w:bidi="he-IL"/>
        </w:rPr>
        <w:t xml:space="preserve">Отож, правдива мудрість полягає в тому, щоб </w:t>
      </w:r>
      <w:r>
        <w:rPr>
          <w:u w:val="single"/>
          <w:lang w:val="uk-UA" w:bidi="he-IL"/>
        </w:rPr>
        <w:t>своє християнське життя концентрувати до декількох принципових правд, які не є побожними фразами, але справжньою духовною поживою</w:t>
      </w:r>
      <w:r>
        <w:rPr>
          <w:lang w:val="uk-UA" w:bidi="he-IL"/>
        </w:rPr>
        <w:t xml:space="preserve">. Ці правди ведуть до правдивого і реального відрікання себе і до правдивого і реального наслідування Христа. Наголошуємо: академічне, філософське і психологічне християнство лестить різним інтелектуалам, які любуються в інтелектуальній пихатості, однак не має нічого спільного ані з правдивим реальним життям, ані з правдивою містикою Христового хреста. </w:t>
      </w:r>
    </w:p>
    <w:p>
      <w:pPr>
        <w:pStyle w:val="Normal"/>
        <w:ind w:firstLine="425"/>
        <w:jc w:val="both"/>
        <w:rPr>
          <w:lang w:val="uk-UA" w:bidi="he-IL"/>
        </w:rPr>
      </w:pPr>
      <w:r>
        <w:rPr>
          <w:lang w:val="uk-UA" w:bidi="he-IL"/>
        </w:rPr>
        <w:t xml:space="preserve">Теологи і інтелектуали-філософи любуються в красномовстві, спроможні навіть використовувати живі цитати зі Святого Письма. Вони обганяються модерними психологіями, спроможні виголошувати піднесені, містичні промови, які, однак, є лише великими і пустими бульками. Отже, правдива мудрість вимагає, щоб через особистий контакт і особистий досвід передавати живе Євангеліє і правдиве життя в Христі тим, які насправді прагнуть пізнати правду. Ці душі мусять знайти час на правдиву молитву, яка веде до з’єднання з Богом через правдиве відкривання своїх гріхів і слабкостей, а потім щиро дати Богу свої проблеми. Однак, таке правдиве наслідування Христа і таке правдиве життя є в небезпеці від піднесених фраз, поєднаних з т.зв. добрими порадами. Той, хто не живе правдивим християнським життям, не може передавати це життя. Воно вимагає терпеливого відрікання самого себе, тобто йти дорогою правдивості, цебто покори і досвіду з Божим словом і з веденням Святим Духом. Хто отримає дар розрізнення духів, але не розрізнює їх у собі і не є глибоко закорінений в Христі, той, зрештою, не має чуття до розрізнення духів. Без цього фундаменту всі дари або не діють або навіть стають зброєю, яка обернеться проти своїх.  </w:t>
      </w:r>
    </w:p>
    <w:p>
      <w:pPr>
        <w:pStyle w:val="Normal"/>
        <w:ind w:firstLine="425"/>
        <w:jc w:val="both"/>
        <w:rPr/>
      </w:pPr>
      <w:r>
        <w:rPr>
          <w:lang w:val="uk-UA" w:bidi="he-IL"/>
        </w:rPr>
        <w:t xml:space="preserve">Дорога самозречення не є одноразовою справою. Це є процес – т.т. дорога. </w:t>
      </w:r>
      <w:r>
        <w:rPr>
          <w:i/>
          <w:lang w:val="uk-UA" w:bidi="he-IL"/>
        </w:rPr>
        <w:t>«Ісус є Дорога, Правда і Життя.»</w:t>
      </w:r>
      <w:r>
        <w:rPr>
          <w:lang w:val="uk-UA" w:bidi="he-IL"/>
        </w:rPr>
        <w:t xml:space="preserve"> (Ів.14.6)</w:t>
      </w:r>
    </w:p>
    <w:p>
      <w:pPr>
        <w:pStyle w:val="Normal"/>
        <w:ind w:firstLine="425"/>
        <w:jc w:val="both"/>
        <w:rPr>
          <w:lang w:val="uk-UA" w:bidi="he-IL"/>
        </w:rPr>
      </w:pPr>
      <w:r>
        <w:rPr>
          <w:lang w:val="uk-UA" w:bidi="he-IL"/>
        </w:rPr>
        <w:t xml:space="preserve">Ми, християни, які хочемо правдиво наслідувати Христа, є правдивими реалістами. Однак, ірреалісти нас називають фундаменталістами. Справді, Ісус є фундамент, без Якого ніхто не буде спасенний. Отож, всім апостолам і всім святим відпалі інтелектуали й академічні теологи дали клеймо – фундаменталісти. Яке клеймо, однак, отримають ці теологи в годині смерті? Клеймо нерозумних, які будували на піску і втратили те найосновніше – вічне життя, і це лише через т.зв. людську мудрість, яка їм не дозволила схилитися перед Божим таїнством і перед Христовим хрестом. </w:t>
      </w:r>
    </w:p>
    <w:p>
      <w:pPr>
        <w:pStyle w:val="Normal"/>
        <w:ind w:firstLine="425"/>
        <w:jc w:val="both"/>
        <w:rPr>
          <w:lang w:val="uk-UA" w:bidi="he-IL"/>
        </w:rPr>
      </w:pPr>
      <w:r>
        <w:rPr>
          <w:lang w:val="uk-UA" w:bidi="he-IL"/>
        </w:rPr>
        <w:t>Повторюємо: правдива мудрість не полягає в великій кількості прочитаних книг, академічній теології і духовності. Правдива мудрість збудована на реальності Божого слова і реальності конкретного життя, поєднаного з безсильністю Христа. Якщо ми так з Христом розп’яті і так входимо до Його смерті, то потім Бог також може зробити духовне воскресіння в конкретних ситуаціях.</w:t>
      </w:r>
    </w:p>
    <w:p>
      <w:pPr>
        <w:pStyle w:val="Normal"/>
        <w:ind w:firstLine="425"/>
        <w:rPr>
          <w:b/>
          <w:b/>
          <w:lang w:val="uk-UA" w:bidi="he-IL"/>
        </w:rPr>
      </w:pPr>
      <w:r>
        <w:rPr>
          <w:b/>
          <w:lang w:val="uk-UA" w:bidi="he-IL"/>
        </w:rPr>
        <w:t xml:space="preserve">Нова християнська формація </w:t>
      </w:r>
    </w:p>
    <w:p>
      <w:pPr>
        <w:pStyle w:val="Normal"/>
        <w:ind w:firstLine="425"/>
        <w:jc w:val="both"/>
        <w:rPr/>
      </w:pPr>
      <w:r>
        <w:rPr>
          <w:lang w:val="uk-UA" w:bidi="he-IL"/>
        </w:rPr>
        <w:t xml:space="preserve">Сучасна формація майбутнього християнства насправді є деформацією і вихованням церковних фарисеїв та майбутніх ліквідаторів остатку живого християнства. Надуті інтелектуали, які навчилися побожних фраз, спроможні психологічно маніпулювати і вбивати духовне життя віруючих. Ці т.зв. теологи втратили останню краплю віри і замінили її т.зв. науковим поглядом, побудованим на історично-критичному методі, тобто на атеїстичній філософії. В результаті </w:t>
      </w:r>
      <w:r>
        <w:rPr>
          <w:u w:val="single"/>
          <w:lang w:val="uk-UA" w:bidi="he-IL"/>
        </w:rPr>
        <w:t>заперечують Божество Христове</w:t>
      </w:r>
      <w:r>
        <w:rPr>
          <w:lang w:val="uk-UA" w:bidi="he-IL"/>
        </w:rPr>
        <w:t xml:space="preserve">, всі чуда в Святому Письмі, навіть і воскресіння Христове. До того ж вони </w:t>
      </w:r>
      <w:r>
        <w:rPr>
          <w:u w:val="single"/>
          <w:lang w:val="uk-UA" w:bidi="he-IL"/>
        </w:rPr>
        <w:t>заперечують навіть натхнення Святого Письма Богом</w:t>
      </w:r>
      <w:r>
        <w:rPr>
          <w:lang w:val="uk-UA" w:bidi="he-IL"/>
        </w:rPr>
        <w:t xml:space="preserve">. На все дивляться з т.зв. теологічного і психологічного чи соціологічного погляду, але не дивляться на реальність з перспективи вічності і з перспективи живого Божого слова. Єдине рішення на сьогодні – це радикально скасувати всю цю афункціональну систему деформації майбутнього священства. Звільнити професорів-апостатів і </w:t>
      </w:r>
      <w:r>
        <w:rPr>
          <w:b/>
          <w:lang w:val="uk-UA" w:bidi="he-IL"/>
        </w:rPr>
        <w:t>розпочати здорову формацію, яка базується на наверненні, покаянні та правдивому наслідуванні Христа</w:t>
      </w:r>
      <w:r>
        <w:rPr>
          <w:lang w:val="uk-UA" w:bidi="he-IL"/>
        </w:rPr>
        <w:t xml:space="preserve">. Як це здійснити? Ми вже подали декілька моделей </w:t>
      </w:r>
      <w:r>
        <w:rPr>
          <w:sz w:val="20"/>
          <w:szCs w:val="20"/>
          <w:lang w:val="uk-UA" w:bidi="he-IL"/>
        </w:rPr>
        <w:t>(див. www.community.org.ua, www.uogcc.org.ua),</w:t>
      </w:r>
      <w:r>
        <w:rPr>
          <w:lang w:val="uk-UA" w:bidi="he-IL"/>
        </w:rPr>
        <w:t xml:space="preserve"> які підкреслюють суть: </w:t>
      </w:r>
      <w:r>
        <w:rPr>
          <w:u w:val="single"/>
          <w:lang w:val="uk-UA" w:bidi="he-IL"/>
        </w:rPr>
        <w:t>правдиве навернення і правдиве наслідування Христа</w:t>
      </w:r>
      <w:r>
        <w:rPr>
          <w:lang w:val="uk-UA" w:bidi="he-IL"/>
        </w:rPr>
        <w:t xml:space="preserve">. Вони рахуються з головною реальністю, а саме: з первородним гріхом т.т. старою людиною. Йдеться про біблійну позицію щодо старої людини – вона має бути розп’ята разом з Христом, щоб ми не жили самі для себе, але – для Христа. Розуміється, що це також може стати побожною фразою, якщо ми зійдемо з дороги правдивого покаяння. </w:t>
      </w:r>
    </w:p>
    <w:p>
      <w:pPr>
        <w:pStyle w:val="Normal"/>
        <w:ind w:firstLine="425"/>
        <w:jc w:val="both"/>
        <w:rPr/>
      </w:pPr>
      <w:r>
        <w:rPr>
          <w:lang w:val="uk-UA" w:bidi="he-IL"/>
        </w:rPr>
        <w:t xml:space="preserve">Погляньмо на навколишній світ. В області техніки високі теорії перевіряються практикою. Тоді виявляється, чи теорія є функціональною чи нефункціональною. Якщо вона функціонує, наприклад: якась нова модель комп’ютера чи якесь нове лікарство, то її реалізують. Усі знають, що кожне нововведення буде випробуване на практиці і тоді виявляться негативи цього удосконалення. Тоді знову необхідно взяти до уваги побічні ефекти. Наприклад, при винаході нового ліку на нирки, необхідно з’ясувати, чи він не пошкодить серцю або іншим органам. Якби якийсь лікар-ідеолог вдосконалював ліки або операційні методи, незважаючи на потребу практичної перевірки ефективності цих нових методів, це принесло б тільки шкоду. </w:t>
      </w:r>
      <w:r>
        <w:rPr>
          <w:u w:val="single"/>
          <w:lang w:val="uk-UA" w:bidi="he-IL"/>
        </w:rPr>
        <w:t>На жаль, в філософії, психології, теології будуються повітряні замки, пишуться теорії, які виглядають логічними і практичними, але в практичному житті вони мають протилежний ефект. Це – єресь академічного християнства, з якою потрібно радикально покінчити</w:t>
      </w:r>
      <w:r>
        <w:rPr>
          <w:lang w:val="uk-UA" w:bidi="he-IL"/>
        </w:rPr>
        <w:t xml:space="preserve">. Академічне християнство взяло монополію на ключові місця в Церкві і ці монополісти не мають нічого спільного з наслідуванням Христа. Ці духовні жонглери побожними фразами і психологічні інтригани з фарисейською підлістю ведуть сучасну Церкву до самодеструкції. Не дозволяють правдивого покаяння і правдивого навернення. Вони є найбільшими ворогами Христа і Його хреста і найбільшими ворогами розп’ятого Христового Тіла – Церкви. Вони, що мають того самого духа, як і ті, що розіп’яли Христа, розпинають сьогодні Божий люд. Єдиним рішенням є відкликати цих апостатів з посад і замість них сам Папа мусить назначити нових правовірних єпископів з рядів священиків, які будуть здатні здійснити необхідну реформу Церкви. Першим кроком цієї реформи буде реформа формації майбутніх священиків, щоб вони були правдивими учнями Ісуса, які служать і працюють для спасіння безсмертних душ. </w:t>
      </w:r>
    </w:p>
    <w:p>
      <w:pPr>
        <w:pStyle w:val="Normal"/>
        <w:spacing w:before="120" w:after="0"/>
        <w:ind w:firstLine="425"/>
        <w:rPr>
          <w:lang w:val="uk-UA" w:bidi="he-IL"/>
        </w:rPr>
      </w:pPr>
      <w:r>
        <w:rPr>
          <w:lang w:val="uk-UA" w:bidi="he-IL"/>
        </w:rPr>
        <w:t xml:space="preserve">Слава Ісусу Христу! </w:t>
      </w:r>
    </w:p>
    <w:p>
      <w:pPr>
        <w:pStyle w:val="Normal"/>
        <w:spacing w:before="120" w:after="0"/>
        <w:ind w:left="708" w:firstLine="708"/>
        <w:rPr>
          <w:sz w:val="22"/>
          <w:szCs w:val="22"/>
          <w:lang w:val="uk-UA" w:bidi="he-IL"/>
        </w:rPr>
      </w:pPr>
      <w:r>
        <w:rPr>
          <w:sz w:val="22"/>
          <w:szCs w:val="22"/>
          <w:lang w:val="uk-UA" w:bidi="he-IL"/>
        </w:rPr>
        <w:t>Єпископи УПГКЦ</w:t>
      </w:r>
    </w:p>
    <w:p>
      <w:pPr>
        <w:pStyle w:val="Normal"/>
        <w:tabs>
          <w:tab w:val="clear" w:pos="720"/>
          <w:tab w:val="left" w:pos="9290" w:leader="none"/>
        </w:tabs>
        <w:spacing w:before="120" w:after="0"/>
        <w:ind w:firstLine="2160"/>
        <w:jc w:val="both"/>
        <w:rPr>
          <w:sz w:val="22"/>
          <w:szCs w:val="22"/>
          <w:lang w:val="uk-UA"/>
        </w:rPr>
      </w:pPr>
      <w:r>
        <w:rPr>
          <w:sz w:val="22"/>
          <w:szCs w:val="22"/>
          <w:lang w:val="uk-UA"/>
        </w:rPr>
        <w:t xml:space="preserve">+Методій, ЧСВВр </w:t>
      </w:r>
    </w:p>
    <w:p>
      <w:pPr>
        <w:pStyle w:val="Normal"/>
        <w:tabs>
          <w:tab w:val="clear" w:pos="720"/>
          <w:tab w:val="left" w:pos="9290" w:leader="none"/>
        </w:tabs>
        <w:ind w:firstLine="2160"/>
        <w:jc w:val="both"/>
        <w:rPr>
          <w:sz w:val="22"/>
          <w:szCs w:val="22"/>
          <w:lang w:val="uk-UA"/>
        </w:rPr>
      </w:pPr>
      <w:r>
        <w:rPr>
          <w:sz w:val="22"/>
          <w:szCs w:val="22"/>
          <w:lang w:val="uk-UA"/>
        </w:rPr>
        <w:t>+Маркіян, ЧСВВр</w:t>
      </w:r>
    </w:p>
    <w:p>
      <w:pPr>
        <w:pStyle w:val="Normal"/>
        <w:tabs>
          <w:tab w:val="clear" w:pos="720"/>
          <w:tab w:val="left" w:pos="9290" w:leader="none"/>
        </w:tabs>
        <w:ind w:firstLine="2160"/>
        <w:jc w:val="both"/>
        <w:rPr>
          <w:sz w:val="22"/>
          <w:szCs w:val="22"/>
          <w:lang w:val="uk-UA"/>
        </w:rPr>
      </w:pPr>
      <w:r>
        <w:rPr>
          <w:sz w:val="22"/>
          <w:szCs w:val="22"/>
          <w:lang w:val="uk-UA"/>
        </w:rPr>
        <w:t>+Самуїл, ЧСВВр</w:t>
      </w:r>
    </w:p>
    <w:p>
      <w:pPr>
        <w:pStyle w:val="Normal"/>
        <w:tabs>
          <w:tab w:val="clear" w:pos="720"/>
          <w:tab w:val="left" w:pos="9290" w:leader="none"/>
        </w:tabs>
        <w:ind w:firstLine="2160"/>
        <w:jc w:val="both"/>
        <w:rPr>
          <w:sz w:val="22"/>
          <w:szCs w:val="22"/>
          <w:lang w:val="uk-UA"/>
        </w:rPr>
      </w:pPr>
      <w:r>
        <w:rPr>
          <w:sz w:val="22"/>
          <w:szCs w:val="22"/>
          <w:lang w:val="uk-UA"/>
        </w:rPr>
        <w:t>+Ілля, ЧСВВр</w:t>
      </w:r>
    </w:p>
    <w:p>
      <w:pPr>
        <w:pStyle w:val="Normal"/>
        <w:tabs>
          <w:tab w:val="clear" w:pos="720"/>
          <w:tab w:val="left" w:pos="9290" w:leader="none"/>
        </w:tabs>
        <w:jc w:val="right"/>
        <w:rPr>
          <w:sz w:val="22"/>
          <w:szCs w:val="22"/>
          <w:lang w:val="uk-UA"/>
        </w:rPr>
      </w:pPr>
      <w:r>
        <w:rPr>
          <w:sz w:val="22"/>
          <w:szCs w:val="22"/>
          <w:lang w:val="uk-UA"/>
        </w:rPr>
        <w:t>Львів, 12.08.2010</w:t>
      </w:r>
    </w:p>
    <w:p>
      <w:pPr>
        <w:pStyle w:val="Normal"/>
        <w:tabs>
          <w:tab w:val="clear" w:pos="720"/>
          <w:tab w:val="left" w:pos="9290" w:leader="none"/>
        </w:tabs>
        <w:spacing w:before="120" w:after="0"/>
        <w:jc w:val="both"/>
        <w:rPr>
          <w:sz w:val="22"/>
          <w:szCs w:val="22"/>
          <w:lang w:val="uk-UA"/>
        </w:rPr>
      </w:pPr>
      <w:r>
        <w:rPr>
          <w:sz w:val="22"/>
          <w:szCs w:val="22"/>
          <w:lang w:val="uk-UA"/>
        </w:rPr>
        <w:t>Копії: Папі Бенедикту XVI; Православним єпископам України та Росії</w:t>
      </w:r>
    </w:p>
    <w:p>
      <w:pPr>
        <w:pStyle w:val="Normal"/>
        <w:rPr>
          <w:sz w:val="22"/>
          <w:szCs w:val="22"/>
          <w:lang w:val="uk-UA"/>
        </w:rPr>
      </w:pPr>
      <w:r>
        <w:rPr>
          <w:sz w:val="22"/>
          <w:szCs w:val="22"/>
          <w:lang w:val="uk-UA"/>
        </w:rPr>
      </w:r>
    </w:p>
    <w:sectPr>
      <w:footerReference w:type="default" r:id="rId2"/>
      <w:type w:val="nextPage"/>
      <w:pgSz w:w="11906" w:h="16838"/>
      <w:pgMar w:left="567"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33:00Z</dcterms:created>
  <dc:creator/>
  <dc:description/>
  <dc:language>en-US</dc:language>
  <cp:lastModifiedBy/>
  <cp:lastPrinted>2010-08-17T13:50:00Z</cp:lastPrinted>
  <dcterms:modified xsi:type="dcterms:W3CDTF">2010-09-05T15:45:00Z</dcterms:modified>
  <cp:revision>18</cp:revision>
  <dc:subject/>
  <dc:title/>
</cp:coreProperties>
</file>