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Голові Європар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Єжи Буз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агностика ідеології Є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ановний пане Президенте!</w:t>
      </w:r>
    </w:p>
    <w:p>
      <w:pPr>
        <w:pStyle w:val="Normal"/>
        <w:ind w:firstLine="425"/>
        <w:jc w:val="both"/>
        <w:rPr/>
      </w:pPr>
      <w:r>
        <w:rPr/>
        <w:t xml:space="preserve">Ми зобов’язані звернути Вашу увагу на </w:t>
      </w:r>
      <w:r>
        <w:rPr>
          <w:u w:val="single"/>
        </w:rPr>
        <w:t>деструктивність ідеології ЄС</w:t>
      </w:r>
      <w:r>
        <w:rPr/>
        <w:t xml:space="preserve">. Ви за неї несете відповідальність і за це будете суджений Богом і людством. Йдеться не лише про дочасний суд і дочасну кару, але і про Божий суд і вічну кару. </w:t>
      </w:r>
      <w:r>
        <w:rPr>
          <w:u w:val="single"/>
        </w:rPr>
        <w:t>Ціла теперішня система ЄС веде до деморалізації, до душевного, духовного і фізичного геноциду народів, і то не лише в Європі</w:t>
      </w:r>
      <w:r>
        <w:rPr/>
        <w:t xml:space="preserve"> (напр.: Європа примушує Африканські держави до гомодиктатури і на це їм дає великі фінансові дотації).</w:t>
      </w:r>
    </w:p>
    <w:p>
      <w:pPr>
        <w:pStyle w:val="Normal"/>
        <w:ind w:firstLine="425"/>
        <w:jc w:val="both"/>
        <w:rPr/>
      </w:pPr>
      <w:r>
        <w:rPr/>
        <w:t xml:space="preserve">Християнство вказує на основні людські цінності, на сенс людського життя та сенс терпіння. Воно оберігає це дочасне життя і наголошує на вічне життя. Людина є під впливом зла, яке є в ній і в її оточенні. Дисгармонія виникла </w:t>
      </w:r>
      <w:r>
        <w:rPr>
          <w:u w:val="single"/>
        </w:rPr>
        <w:t>в результаті зміни мислення</w:t>
      </w:r>
      <w:r>
        <w:rPr/>
        <w:t xml:space="preserve"> і першого гріха, до якого спонукав людину дух брехні і смерті. Наші прародичі повірили брехні, за якою стоїть батько брехні – диявол. Цим вони відкинули голос совісті – голос Божий і потрапили в рабство і залежність від духа брехні та смерті. Цю порушену природу всі ми успадкували. Всі війни, злочини, збочення, які відбувалися в історії людства, виходять з цього кореня. Антизакони, які пропагує ЄС, не є лише справою людського мислення, але за ними є дух брехні – диявол. Ісус про нього каже: </w:t>
      </w:r>
      <w:r>
        <w:rPr>
          <w:i/>
        </w:rPr>
        <w:t>«Він є брехун і вбивця»</w:t>
      </w:r>
      <w:r>
        <w:rPr/>
        <w:t xml:space="preserve"> (Ів.8, 44). Це є правдивий діагноз кореня ідеології ЄС. Сьогодні дух брехні і смерті втілився на європейському континенті, який 2000 років формувався християнством. </w:t>
      </w:r>
    </w:p>
    <w:p>
      <w:pPr>
        <w:pStyle w:val="Normal"/>
        <w:ind w:firstLine="425"/>
        <w:jc w:val="both"/>
        <w:rPr/>
      </w:pPr>
      <w:r>
        <w:rPr/>
        <w:t xml:space="preserve">На жаль, ця ідеологія ЄС є в єдності з ідеологією ООН та з ідеологією наднаціональної напівтаємної організації масонів. Члени цієї організації на останньому ступені посвячуються самому сатані. </w:t>
      </w:r>
      <w:r>
        <w:rPr>
          <w:b/>
        </w:rPr>
        <w:t>Дух, який сьогодні панує в ООН та в ЄС, веде до геноциду людства і до цілеспрямованого вкинення якнайбільше душ до вічної погибелі</w:t>
      </w:r>
      <w:r>
        <w:rPr/>
        <w:t>. Це потрібно знати і з цього слова Ви і багато інших будете давати звіт.</w:t>
      </w:r>
    </w:p>
    <w:p>
      <w:pPr>
        <w:pStyle w:val="Normal"/>
        <w:ind w:firstLine="425"/>
        <w:jc w:val="both"/>
        <w:rPr/>
      </w:pPr>
      <w:r>
        <w:rPr/>
        <w:t xml:space="preserve">Таїнство первородного гріха в нас, дія демонської сили через гріх і його рабство належить до основних правд християнства. Правда, яка стосується гріха, вічного засуду і вічного життя є пов’язана з таїнством втілення Божого Сина, з Його відкупительною смертю на хресті і Його славним воскресінням. Христос на хресті переміг гріх і сатану. Прощення і звільнення з рабства гріха є лише в Христі (Ді. 4,12; Рим. 6,11). Прощення гріхів і спасіння приймаємо через покаяння (Мр. 1,15). Звільнення з рабства гріха, брехні та смерті досягаємо через єдність з Христом (вірою актуалізуємо тайну хрещення – занурення у Христову смерть – Рим. 6, 3-4). </w:t>
      </w:r>
    </w:p>
    <w:p>
      <w:pPr>
        <w:pStyle w:val="Normal"/>
        <w:ind w:firstLine="425"/>
        <w:jc w:val="both"/>
        <w:rPr/>
      </w:pPr>
      <w:r>
        <w:rPr>
          <w:u w:val="single"/>
        </w:rPr>
        <w:t xml:space="preserve">Ісус сьогодні закликає: </w:t>
      </w:r>
      <w:r>
        <w:rPr>
          <w:i/>
          <w:u w:val="single"/>
        </w:rPr>
        <w:t>«Змініть мислення і вірте Євангелії»</w:t>
      </w:r>
      <w:r>
        <w:rPr>
          <w:u w:val="single"/>
        </w:rPr>
        <w:t>, а не брехливій ідеології ЄС та ООН</w:t>
      </w:r>
      <w:r>
        <w:rPr/>
        <w:t>!</w:t>
      </w:r>
    </w:p>
    <w:p>
      <w:pPr>
        <w:pStyle w:val="Normal"/>
        <w:ind w:firstLine="425"/>
        <w:jc w:val="both"/>
        <w:rPr/>
      </w:pPr>
      <w:r>
        <w:rPr/>
        <w:t>Нехай буде для Вас прикладом борця за людські цінності Президент Чехії, Вацлав Клаус.</w:t>
      </w:r>
    </w:p>
    <w:p>
      <w:pPr>
        <w:pStyle w:val="Normal"/>
        <w:ind w:firstLine="425"/>
        <w:jc w:val="both"/>
        <w:rPr/>
      </w:pPr>
      <w:r>
        <w:rPr/>
        <w:t xml:space="preserve">Пане Президенте, перед Вами є завдання змінити мислення – метаноя. Така зміна це геройство. Виступіть проти антихристівської системи смерті, яка спричиняє пекло на землі і пекло після смерті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Моляться за Вас єпископи Синоду УПГКЦ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/>
      </w:pPr>
      <w:r>
        <w:rPr/>
        <w:t>+ Методій,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/>
      </w:pPr>
      <w:r>
        <w:rPr/>
        <w:t xml:space="preserve">+ Маркіян, ЧСВВр 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/>
      </w:pPr>
      <w:r>
        <w:rPr/>
        <w:t>+ Самуїл, ЧСВВр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both"/>
        <w:rPr/>
      </w:pPr>
      <w:r>
        <w:rPr/>
        <w:t xml:space="preserve">+ Ілля, ЧСВВр </w:t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90" w:leader="none"/>
        </w:tabs>
        <w:ind w:firstLine="960"/>
        <w:jc w:val="right"/>
        <w:rPr/>
      </w:pPr>
      <w:r>
        <w:rPr/>
        <w:t>Львів, 9.2.2011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 xml:space="preserve">Коп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90" w:leader="none"/>
        </w:tabs>
        <w:jc w:val="both"/>
        <w:rPr/>
      </w:pPr>
      <w:r>
        <w:rPr/>
        <w:t xml:space="preserve">Євродепутатам і Президентам Є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0" w:leader="none"/>
        </w:tabs>
        <w:rPr/>
      </w:pPr>
      <w:r>
        <w:rPr/>
        <w:t>Папі Бенедикту X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90" w:leader="none"/>
        </w:tabs>
        <w:jc w:val="both"/>
        <w:rPr/>
      </w:pPr>
      <w:r>
        <w:rPr/>
        <w:t>Православним єпископам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/>
        <w:t>Адреса: Синод УПГКЦ, вул. Соснова, 3, Львів - Брюховичі, 79491, Україна</w:t>
      </w:r>
    </w:p>
    <w:p>
      <w:pPr>
        <w:pStyle w:val="Normal"/>
        <w:tabs>
          <w:tab w:val="clear" w:pos="708"/>
          <w:tab w:val="left" w:pos="9290" w:leader="none"/>
        </w:tabs>
        <w:ind w:left="360" w:hanging="0"/>
        <w:jc w:val="both"/>
        <w:rPr/>
      </w:pPr>
      <w:r>
        <w:rPr/>
        <w:t>www.uogcc.org.ua, www.community.org.ua; pidhirci.community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/>
  <dc:description/>
  <dc:language>en-US</dc:language>
  <cp:lastModifiedBy/>
  <cp:lastPrinted>2011-02-11T22:16:00Z</cp:lastPrinted>
  <dcterms:modified xsi:type="dcterms:W3CDTF">2011-02-12T12:56:00Z</dcterms:modified>
  <cp:revision>19</cp:revision>
  <dc:subject/>
  <dc:title/>
</cp:coreProperties>
</file>