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зиденту і владі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ктатура чи демократі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ановний пане Президенте, шановні члени української влади!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7-29.03.2012р. в Україну приїжджає комісар ПАРЄ пані Репс. Її мета – змусити Вас підпорядкуватися резолюції №1862 (2012) від 26.01.2012р. Ця резолюція має лицемірну назв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«Функціонування демократичних інституцій в Україні». </w:t>
      </w:r>
      <w:r>
        <w:rPr>
          <w:rFonts w:cs="Times New Roman" w:ascii="Times New Roman" w:hAnsi="Times New Roman"/>
          <w:sz w:val="24"/>
          <w:szCs w:val="24"/>
          <w:lang w:val="uk-UA"/>
        </w:rPr>
        <w:t>ПАРЄ цією резолюцією по-диктаторськи домагається т.зв. демократії, яка має послужити для того, щоб в Україні повністю завести свою диктатуру і зробити з неї свій сателіт чи свою колоні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ралельно з цим візитом кардинал Гузар разом з масонськими організаціями і керівництвом Українського Католицького університету (УКУ) заснував ініціативну групу з метою змінити т.зв. «правила гри в державі» і завести т.зв. «новий порядок денний». Насправді йдеться про запланований путч проти законної влади. Є трагедією, що його пропихає католицький кардинал Гузар разом з Українським Католицьким університетом у Львові. Це є зрада Бога і народу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 зван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емократичні інституц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феміністок, ЛГБТ...) мають того ж духа і ту саму лінію, що й масони і Гузар. Путч відбувається через поступову зміну законодавства і Конституції. Масони в ПАРЄ, в Католицькій ієрархії, в політичних структурах і в міністерствах мають спільну ціль.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Використовують фрази про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демократію, верховенство права, гідність, свободу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навіть про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моральні цінності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 при цьому мають на меті їх знищення. Їхня ціль – це духовний і фізичний геноцид Украї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ими днями пропихають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Зміну Кримінально-процесуального кодексу, а цим –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провадження ювенальної юстиції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б) Через Євро-2012, і з’єднаний з ним  гей-парад намагаються зробити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val="uk-UA"/>
        </w:rPr>
        <w:t>пролом ідеології гомосексуалізму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в законодавств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Пропихають зміну судового апарату, зміну законів про вибори в Парламент (осінь 2012) і зміну Конституції. Цим процес поступового путчу буде заверш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Резолюція 1862(2012) звинувачує Україну в тому, що вона не виконує попередні резолюції і рекомендації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2010р. ПАРЄ своєю резолюцією 1728 почала по іншому пояснювати поняття гендер і узаконила гендер-транссексуалізм. Цим допустилася міжнародного шахрайства, а також порушила Конституцію України. Коїть злочин, а при цьому нахабно і цинічно вимагає, щоб його прийняти як узаконену норму. Це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є знаком тоталітарної системи, яка не має нічого спільного з демократією. Тепер вона диктує, що відповідно до цього обману мусить бути змінена Конституція. І це ще не все. Конституція мусить бути змінена для того, щоб усунути мораль, справедливість і право, а ввести безправ’я, злочинність і диктатур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ий є вихід з цієї ситуації? Вони нам нав’язують диктатуру, а через те президент і влада  ще з більшою політичною силою та витривалістю мусять захищати українську демократію. Тому необхідно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иступити з РЄ і то якнайшвидше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Виправити негативний вплив резолюції і рекомендацій на Українське законодавство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; Санкціями забезпечити, щоб ніхто знову не міг просовувати злочинну ідеологію ПАР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тобто аморальність і зраду Батьківщин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боронити масонські організації в Україні</w:t>
      </w:r>
      <w:r>
        <w:rPr>
          <w:rFonts w:cs="Times New Roman" w:ascii="Times New Roman" w:hAnsi="Times New Roman"/>
          <w:sz w:val="24"/>
          <w:szCs w:val="24"/>
          <w:lang w:val="uk-UA"/>
        </w:rPr>
        <w:t>. Політикам, які радикально не відділяться від цієї організації, не дозволити діяльність в політичній сфері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еребрати повну владу над ЗМІ</w:t>
      </w:r>
      <w:r>
        <w:rPr>
          <w:rFonts w:cs="Times New Roman" w:ascii="Times New Roman" w:hAnsi="Times New Roman"/>
          <w:sz w:val="24"/>
          <w:szCs w:val="24"/>
          <w:lang w:val="uk-UA"/>
        </w:rPr>
        <w:t>. Без цього пункту неможливо зреалізувати правдиву реформу України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) На противагу сильному тиску з Заходу і економічної кризи в Європі (Греція), в економічній сфері необхідно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творити тісну співдружність з християнськими країнами Білорусії і Росії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ановний пане Президент, шановні члени української влади, вчиніть цей основний крок до успішної реформи: якнайшвидше виступіть з РЄ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лагословляють Вас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+ Іл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атріарх Візантійського Католицького Патріарх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+ Методій, ЧСВВр                   + Тимотей ЧСВ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Єпископи секретарі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Львів, 25.03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Копії:  Депутатам Верховної Рад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uk-UA"/>
        </w:rPr>
        <w:t>Президентам Росії, Білорусії і їх парламента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uk-UA"/>
        </w:rPr>
        <w:t>Парламенту Ради Європ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uk-UA"/>
        </w:rPr>
        <w:t>Президентам держав-членів ЄС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uk-UA"/>
        </w:rPr>
        <w:t>Депутатам європарламент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uk-UA"/>
        </w:rPr>
        <w:t>ЗМІ</w:t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36:00Z</dcterms:created>
  <dc:creator/>
  <dc:description/>
  <cp:keywords/>
  <dc:language>en-US</dc:language>
  <cp:lastModifiedBy/>
  <dcterms:modified xsi:type="dcterms:W3CDTF">2012-03-25T18:35:00Z</dcterms:modified>
  <cp:revision>1</cp:revision>
  <dc:subject/>
  <dc:title/>
</cp:coreProperties>
</file>