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ь і воскресіння</w:t>
      </w:r>
    </w:p>
    <w:p>
      <w:pPr>
        <w:pStyle w:val="Normal"/>
        <w:jc w:val="center"/>
        <w:rPr/>
      </w:pPr>
      <w:r>
        <w:rPr/>
        <w:t>(Заклик єпископам ЄС на Великий Пі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Суттю Євангелія, радісної звістки, є те, що </w:t>
      </w:r>
      <w:r>
        <w:rPr>
          <w:b/>
        </w:rPr>
        <w:t>Ісус Христос, Божий Син, помер на хресті за наші гріхи і на третій день воскрес</w:t>
      </w:r>
      <w:r>
        <w:rPr/>
        <w:t>, чим доказав своє Божество. Апостоли звіщали ці дві основні правди Євангелія і закликали грішників, щоб навернулися, чинили покаяння і так спаслися від вічного засуду. Покаяння полягало в тому, що: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а) прийняли Євангеліє про Христову смерть і воскресіння;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б) признали перед Богом свої гріхи;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в) розійшлися з духом світу і прийняли Духа Христового, щоб правдиво наслідувати Христа. </w:t>
      </w:r>
    </w:p>
    <w:p>
      <w:pPr>
        <w:pStyle w:val="Normal"/>
        <w:ind w:firstLine="425"/>
        <w:jc w:val="both"/>
        <w:rPr/>
      </w:pPr>
      <w:r>
        <w:rPr/>
        <w:t xml:space="preserve">Такою є суть радісної звістки Євангелія для нашого спасіння, яке в повноті звіщав і апостол Павло. Ніхто не має права змінювати Євангелія, а якщо б так вчинив, навіть і сам апостол Павло, Петро чи ангел з неба, то їх стосується вислів з листа до Галатів 1,8-9: </w:t>
      </w:r>
      <w:r>
        <w:rPr>
          <w:i/>
        </w:rPr>
        <w:t xml:space="preserve">«Хто б проповідував інше євангеліє, </w:t>
      </w:r>
      <w:r>
        <w:rPr>
          <w:i/>
          <w:lang w:val="en-US"/>
        </w:rPr>
        <w:t>anathema</w:t>
      </w:r>
      <w:r>
        <w:rPr>
          <w:i/>
        </w:rPr>
        <w:t xml:space="preserve"> </w:t>
      </w:r>
      <w:r>
        <w:rPr>
          <w:i/>
          <w:lang w:val="en-US"/>
        </w:rPr>
        <w:t>sit</w:t>
      </w:r>
      <w:r>
        <w:rPr>
          <w:i/>
        </w:rPr>
        <w:t xml:space="preserve"> (нехай буде виключений – проклятий)»</w:t>
      </w:r>
      <w:r>
        <w:rPr/>
        <w:t>. Тут Бог об’явив через апостола Павла зобов’язуючий і незмінний закон для християн всіх часів. Про його важливість вказує найважча кара, тобто «</w:t>
      </w:r>
      <w:r>
        <w:rPr>
          <w:i/>
          <w:lang w:val="en-US"/>
        </w:rPr>
        <w:t>anathema</w:t>
      </w:r>
      <w:r>
        <w:rPr>
          <w:i/>
        </w:rPr>
        <w:t xml:space="preserve"> </w:t>
      </w:r>
      <w:r>
        <w:rPr>
          <w:i/>
          <w:lang w:val="en-US"/>
        </w:rPr>
        <w:t>sit</w:t>
      </w:r>
      <w:r>
        <w:rPr>
          <w:i/>
        </w:rPr>
        <w:t xml:space="preserve"> – нехай буде виключений». </w:t>
      </w:r>
      <w:r>
        <w:rPr/>
        <w:t xml:space="preserve">Ця кара сьогодні лягає на багатьох єпископів і теологів. Приклад: На Велику Суботу 2009р. Голова Німецької єпископської конференції екс-архиєп. Р.Цолліч сказав: </w:t>
      </w:r>
      <w:r>
        <w:rPr>
          <w:i/>
          <w:u w:val="single"/>
        </w:rPr>
        <w:t>«Христос не помер за наші гріхи, але тільки з солідарності з терплячими»</w:t>
      </w:r>
      <w:r>
        <w:rPr/>
        <w:t xml:space="preserve">. </w:t>
      </w:r>
      <w:r>
        <w:rPr>
          <w:b/>
        </w:rPr>
        <w:t>Це – єресь максима</w:t>
      </w:r>
      <w:r>
        <w:rPr/>
        <w:t xml:space="preserve"> і явна зрада Євангелії. 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</w:rPr>
        <w:t>В сучасній добі ми є свідками того, що теологи це нове євангеліє офіційно проповідують, а єпископи схвалюють</w:t>
      </w:r>
      <w:r>
        <w:rPr/>
        <w:t>. Тому в цій надзвичайній ситуації Божі кари анатеми лягають на них за проповідування іншого євангелія. Є очевидним, що церковні закони (СІС) вже не оберігають чистоту віри і моралі.</w:t>
      </w:r>
    </w:p>
    <w:p>
      <w:pPr>
        <w:pStyle w:val="Normal"/>
        <w:ind w:firstLine="425"/>
        <w:jc w:val="both"/>
        <w:rPr/>
      </w:pPr>
      <w:r>
        <w:rPr/>
        <w:t xml:space="preserve">В 2009р. прозвучав не тільки вислів Цолліча, але була схвалена і т.зв. Лісабонська угода, яка по своїй суті нищить християнство. Цю угоду «самоліквідації християнської Європи» схвалили самі християни. Хто за це несе відповідальність? Пастирі Католицької Церкви, які не тільки мовчали, але деякі з них угоду навіть пропагували. Цей відпад Європи від християнства, поєднаний з педофільними скандалами священиків, є плодом апостазії теологів та ієрархії. </w:t>
      </w:r>
    </w:p>
    <w:p>
      <w:pPr>
        <w:pStyle w:val="Normal"/>
        <w:ind w:firstLine="425"/>
        <w:jc w:val="both"/>
        <w:rPr/>
      </w:pPr>
      <w:r>
        <w:rPr/>
        <w:t xml:space="preserve">Тому, дорогі єпископи ЄС, посилаємо Вам 7 запитань, які є у згоді з католицьким вченням і Христовим Духом. Перше з них звучить: </w:t>
      </w:r>
      <w:r>
        <w:rPr>
          <w:i/>
        </w:rPr>
        <w:t>«Чи віриш, що Ісус Христос помер за наші гріхи, отже і за твої? Віриш, що Він воскрес реально та історично?».</w:t>
      </w:r>
      <w:r>
        <w:rPr/>
        <w:t xml:space="preserve"> Якщо на це питання ти не здібний дати однозначну і позитивну відповідь, то це є знаком, що ти є апостат. До сьогодні твоя апостазія була тільки внутрішня, але цим нашим питанням без твоєї позитивної відповіді вона стає явною. Такого єпископа і апостата вірні вже не сміють слухати, навіть якщо він і надалі незаконно займатиме церковний уряд. </w:t>
      </w:r>
    </w:p>
    <w:p>
      <w:pPr>
        <w:pStyle w:val="Normal"/>
        <w:ind w:firstLine="425"/>
        <w:jc w:val="both"/>
        <w:rPr/>
      </w:pPr>
      <w:r>
        <w:rPr>
          <w:u w:val="single"/>
        </w:rPr>
        <w:t>Хто є компетентним давати  єпископам питання, що стосуються визнання віри, і оприлюднювати Божі кари</w:t>
      </w:r>
      <w:r>
        <w:rPr/>
        <w:t xml:space="preserve">? </w:t>
      </w:r>
      <w:r>
        <w:rPr>
          <w:b/>
        </w:rPr>
        <w:t>В час внутрішнього відпаду Церкви компетенцію на це має кожен священик</w:t>
      </w:r>
      <w:r>
        <w:rPr/>
        <w:t xml:space="preserve">. Він у своїй парафії відповідає перед Богом за чистоту віри і моралі. Ті ієрархи, які перебувають в єдності з духом апостазії, прикривають апостазію і в своїх колег (напр. єпископи Німеччини та Ірландії). Правильною реакцією на апостазію ієрархів є приклад зі Словаччини. Три священики 12.12.2009р. запропонували 18-ти єпископам Словаччини формуляр визнання віри і зречення єресей, щоб вони вислали свою відповідь Святішому Отцю і прилюдно визнали свою віру в своїй дієцезії перед вірними. Вони цього не зробили, тому ці священики були зобов’язані виявити перед Божим людом, що ці єпископи підпали під Божу кару анатеми (пор.Гал.1,8-9). Будучи правовірними священиками, вони вже не можуть слухати єпископів-апостатів, тому вони заснували монастир і підпорядкувалися прямо Святішому Отцю. Опісля вони закликали визнати віру всіх професорів теології і настоятелів монастирів у Словаччині. Тому що і ці зреклися своєї віри, то їхні імена були оприлюднені. Незважаючи на те, що єпископи-апостати мають великий вплив на мас-медіа, то в цьому випадку (хоча цього й не бажали) якраз мас-медіа послужили для оприлюднення їхньої апостазії перед цілим народом. </w:t>
      </w:r>
    </w:p>
    <w:p>
      <w:pPr>
        <w:pStyle w:val="Normal"/>
        <w:ind w:firstLine="425"/>
        <w:jc w:val="both"/>
        <w:rPr/>
      </w:pPr>
      <w:r>
        <w:rPr>
          <w:b/>
        </w:rPr>
        <w:t>Ці апостати вже не уділяють дійсних Св.Таїн</w:t>
      </w:r>
      <w:r>
        <w:rPr/>
        <w:t>, на відміну від тих єпископів, які є в тяжкому грісі – однак не в апостазії – і яких стосується правило, що уділені ними Тайни діють «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opere</w:t>
      </w:r>
      <w:r>
        <w:rPr>
          <w:i/>
        </w:rPr>
        <w:t xml:space="preserve"> </w:t>
      </w:r>
      <w:r>
        <w:rPr>
          <w:i/>
          <w:lang w:val="en-US"/>
        </w:rPr>
        <w:t>operato</w:t>
      </w:r>
      <w:r>
        <w:rPr/>
        <w:t xml:space="preserve">». Однак апостатів, які вже є поза Церквою, це правило не стосується. </w:t>
      </w:r>
    </w:p>
    <w:p>
      <w:pPr>
        <w:pStyle w:val="Normal"/>
        <w:ind w:firstLine="425"/>
        <w:jc w:val="both"/>
        <w:rPr/>
      </w:pPr>
      <w:r>
        <w:rPr/>
        <w:t>Приблизно за місяць ці три священики і диякон знову закликали єпископів чинити покаяння:</w:t>
      </w:r>
    </w:p>
    <w:p>
      <w:pPr>
        <w:pStyle w:val="Normal"/>
        <w:jc w:val="both"/>
        <w:rPr/>
      </w:pPr>
      <w:r>
        <w:rPr/>
        <w:t>а) визнати віру і зректися єресей;</w:t>
      </w:r>
    </w:p>
    <w:p>
      <w:pPr>
        <w:pStyle w:val="Normal"/>
        <w:jc w:val="both"/>
        <w:rPr/>
      </w:pPr>
      <w:r>
        <w:rPr/>
        <w:t>б) попросити Папу, щоб прийняв їх, як розкаяних апостатів, назад до Церкви;</w:t>
      </w:r>
    </w:p>
    <w:p>
      <w:pPr>
        <w:pStyle w:val="Normal"/>
        <w:jc w:val="both"/>
        <w:rPr/>
      </w:pPr>
      <w:r>
        <w:rPr/>
        <w:t xml:space="preserve">в) чесно відійти з урядів і дати місце новим правовірним єпископам, які поведуть Церкву до внутрішньої обнови. </w:t>
      </w:r>
    </w:p>
    <w:p>
      <w:pPr>
        <w:pStyle w:val="Normal"/>
        <w:ind w:firstLine="425"/>
        <w:jc w:val="both"/>
        <w:rPr/>
      </w:pPr>
      <w:r>
        <w:rPr/>
        <w:t xml:space="preserve">Тому і ми, єпископи УПГКЦ, в цій історичній добі звертаємося до Тебе, отче-єпископе, і подаємо Тобі формуляр визнання віри. Від імені Божого авторитету просимо Тебе </w:t>
      </w:r>
      <w:r>
        <w:rPr>
          <w:u w:val="single"/>
        </w:rPr>
        <w:t>підписати формуляр визнання віри і вислати його Святішому Отцю. Також у своїй дієцезії прилюдно визнай правдиву віру не тільки згідно «Символу Віри», але і згідно поданого Тобі формуляра, який містить зречення єресей</w:t>
      </w:r>
      <w:r>
        <w:rPr/>
        <w:t xml:space="preserve">. На нашу адресу тільки повідом, чи Ти це зробив. </w:t>
      </w:r>
      <w:r>
        <w:rPr>
          <w:caps/>
          <w:sz w:val="22"/>
          <w:szCs w:val="22"/>
        </w:rPr>
        <w:t>Твоя мовчанка буде розцінюватися як негативна відповідь</w:t>
      </w:r>
      <w:r>
        <w:rPr/>
        <w:t xml:space="preserve">. В період посту маєш час обдумати свою відповідальність за теологічні школи – за апостатичного духа, якого тут вдихають студенти. </w:t>
      </w:r>
      <w:r>
        <w:rPr>
          <w:u w:val="single"/>
        </w:rPr>
        <w:t>Якщо боїшся касти теологів-апостатів, які створюють нову суспільну думку в Церкві, то зраджуєш Христа</w:t>
      </w:r>
      <w:r>
        <w:rPr/>
        <w:t xml:space="preserve">. Твоє визнання віри вимагає відваги, поєднаної з радикальним рішенням – Христос або антихрист, спасіння або засудження. Будь мудрий та відважний. Стань на бік Христа. Формуляр виражає суть Св.Письма і Традиції. Він має на мет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твердити чистоту католицької віри</w:t>
      </w:r>
      <w:r>
        <w:rPr/>
        <w:t>, вказати на здорові фундаменти спасіння – покаяння, навернення і наслідування Хр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нутрішню і зовнішню реформу Церкви</w:t>
      </w:r>
      <w:r>
        <w:rPr/>
        <w:t>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Ані перед Богом, ані перед Церквою Тебе не оправдує лицемірне і неправдиве твердження: </w:t>
      </w:r>
      <w:r>
        <w:rPr>
          <w:i/>
        </w:rPr>
        <w:t>«Цей формуляр мене не зобов’язує, бо ви не є компетентні»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уляр визнання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риш</w:t>
      </w:r>
      <w:r>
        <w:rPr>
          <w:sz w:val="20"/>
          <w:szCs w:val="20"/>
        </w:rPr>
        <w:t>, що за нас, а отже і за тебе і за твої гріхи, Господь Ісус Христос помер на хресті, а на третій день воскрес, і то реально та історично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  <w:u w:val="single"/>
        </w:rPr>
        <w:t>Чи віриш</w:t>
      </w:r>
      <w:r>
        <w:rPr>
          <w:sz w:val="20"/>
          <w:szCs w:val="20"/>
        </w:rPr>
        <w:t>, що в нікому іншому нема спасіння, а тільки в Ісусі Христі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Чи вважаєш гомосексуальну активність гидотою і смертним гріхом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історично-критичної теології (ІКТ) і духа, який є за нею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духа синкретизму з поганством, духа релятивізму та фальшивої інтерпретації Nostra Aetate і т.зв. духа Ассижу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сатани і демонів, насамперед тих, які діють сьогодні через різні приховані форми  магії та віщування (гомеопатія, акупунктура, гіпноз, віщування маятником, лозою), а також через духа Нью Ейдж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духа, який діє через масонів, через Ротари-клуб чи Ліон-клуб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ідпис________________________________дата____________2010р.Б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b/>
        </w:rPr>
        <w:t>Дорогий брате в єпископському служінні, просимо Тебе, щоб не пізніше неділі Христового Воскресіння 4.04.2010р. Ти визнав віру і відділився від єресей.</w:t>
      </w:r>
      <w:r>
        <w:rPr/>
        <w:t xml:space="preserve"> 5.4.2010р. ми оприлюднимо перед цілою Церквою Твоє рішення. </w:t>
      </w:r>
      <w:r>
        <w:rPr>
          <w:caps/>
          <w:sz w:val="22"/>
          <w:szCs w:val="22"/>
          <w:u w:val="single"/>
        </w:rPr>
        <w:t>Звертаємо увагу: якщо не визнаєш віру і не відречешся єресей, то на тебе ляже Божа анатема і від 5.4.2010</w:t>
      </w:r>
      <w:r>
        <w:rPr>
          <w:u w:val="single"/>
        </w:rPr>
        <w:t>р</w:t>
      </w:r>
      <w:r>
        <w:rPr>
          <w:caps/>
          <w:sz w:val="22"/>
          <w:szCs w:val="22"/>
          <w:u w:val="single"/>
        </w:rPr>
        <w:t>. Ти вже неважно будеш уділяти Св.Тайни</w:t>
      </w:r>
      <w:r>
        <w:rPr/>
        <w:t xml:space="preserve"> (крім Тайни Хрещення). </w:t>
      </w:r>
    </w:p>
    <w:p>
      <w:pPr>
        <w:pStyle w:val="Normal"/>
        <w:ind w:firstLine="357"/>
        <w:jc w:val="both"/>
        <w:rPr/>
      </w:pPr>
      <w:r>
        <w:rPr/>
        <w:t xml:space="preserve">Нагадуємо, що минулого року була оприлюднена анатема не лише на архиєпископа Цолліча, але і на всіх єпископів Німеччини, які з ним і його єресями творили єдність і досі залишаються в затверділості та нерозкаяності. Тому перестерігаємо Тебе – не бери прикладу з цих відпалих єпископів. </w:t>
      </w:r>
      <w:r>
        <w:rPr>
          <w:spacing w:val="40"/>
        </w:rPr>
        <w:t>Ти, навпаки, будь прикладом вірності Христові та Його Євангелії</w:t>
      </w:r>
      <w:r>
        <w:rPr/>
        <w:t xml:space="preserve">. </w:t>
      </w:r>
    </w:p>
    <w:p>
      <w:pPr>
        <w:pStyle w:val="Normal"/>
        <w:ind w:firstLine="357"/>
        <w:jc w:val="both"/>
        <w:rPr/>
      </w:pPr>
      <w:r>
        <w:rPr/>
        <w:t xml:space="preserve">В Христі, </w:t>
      </w:r>
    </w:p>
    <w:p>
      <w:pPr>
        <w:pStyle w:val="Normal"/>
        <w:ind w:firstLine="360"/>
        <w:jc w:val="both"/>
        <w:rPr/>
      </w:pPr>
      <w:r>
        <w:rPr/>
        <w:t>єпископи Постійного синоду УПГКЦ</w:t>
      </w:r>
    </w:p>
    <w:p>
      <w:pPr>
        <w:pStyle w:val="Normal"/>
        <w:ind w:left="360" w:firstLine="360"/>
        <w:jc w:val="both"/>
        <w:rPr/>
      </w:pPr>
      <w:r>
        <w:rPr/>
        <w:t>+ Ілля, ЧСВВр</w:t>
      </w:r>
    </w:p>
    <w:p>
      <w:pPr>
        <w:pStyle w:val="Normal"/>
        <w:ind w:left="360" w:firstLine="360"/>
        <w:jc w:val="both"/>
        <w:rPr/>
      </w:pPr>
      <w:r>
        <w:rPr/>
        <w:t>+ Самуїл, ЧСВВр</w:t>
      </w:r>
    </w:p>
    <w:p>
      <w:pPr>
        <w:pStyle w:val="Normal"/>
        <w:ind w:left="360" w:firstLine="360"/>
        <w:jc w:val="both"/>
        <w:rPr>
          <w:lang w:val="ru-RU"/>
        </w:rPr>
      </w:pPr>
      <w:r>
        <w:rPr/>
        <w:t>+ Маркіян, ЧСВВр</w:t>
      </w:r>
    </w:p>
    <w:p>
      <w:pPr>
        <w:pStyle w:val="Normal"/>
        <w:ind w:left="360" w:firstLine="360"/>
        <w:jc w:val="both"/>
        <w:rPr>
          <w:lang w:val="sk-SK"/>
        </w:rPr>
      </w:pPr>
      <w:r>
        <w:rPr/>
        <w:t>+ Методій, ЧСВВр</w:t>
      </w:r>
    </w:p>
    <w:p>
      <w:pPr>
        <w:pStyle w:val="Normal"/>
        <w:ind w:firstLine="360"/>
        <w:jc w:val="right"/>
        <w:rPr/>
      </w:pPr>
      <w:r>
        <w:rPr/>
        <w:t>Львів, 19.02.2010</w:t>
      </w:r>
    </w:p>
    <w:p>
      <w:pPr>
        <w:pStyle w:val="Normal"/>
        <w:jc w:val="both"/>
        <w:rPr/>
      </w:pPr>
      <w:r>
        <w:rPr/>
        <w:t>Коп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тішому Отцю Бенедикту</w:t>
      </w:r>
      <w:r>
        <w:rPr>
          <w:lang w:val="sk-SK"/>
        </w:rPr>
        <w:t xml:space="preserve"> X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ріархам та єпископам Православних Цер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путатам Європарламенту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Соснова 3, 79491, Львів-Брюховичі, Україна</w:t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</w:rPr>
          <w:t>www.uogcc.org.ua</w:t>
        </w:r>
      </w:hyperlink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sz w:val="20"/>
            <w:szCs w:val="20"/>
          </w:rPr>
          <w:t>www.community.org.ua</w:t>
        </w:r>
      </w:hyperlink>
      <w:r>
        <w:rPr>
          <w:b/>
          <w:sz w:val="20"/>
          <w:szCs w:val="20"/>
        </w:rPr>
        <w:t xml:space="preserve">; </w:t>
      </w:r>
      <w:hyperlink r:id="rId4">
        <w:r>
          <w:rPr>
            <w:rStyle w:val="InternetLink"/>
            <w:b/>
            <w:sz w:val="20"/>
            <w:szCs w:val="20"/>
          </w:rPr>
          <w:t>pidhirci.community@gmail.com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gcc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hyperlink" Target="mailto:pidhirci.communit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5:00Z</dcterms:created>
  <dc:creator/>
  <dc:description/>
  <cp:keywords/>
  <dc:language>en-US</dc:language>
  <cp:lastModifiedBy/>
  <cp:lastPrinted>2010-03-02T15:16:00Z</cp:lastPrinted>
  <dcterms:modified xsi:type="dcterms:W3CDTF">2010-03-08T16:55:00Z</dcterms:modified>
  <cp:revision>11</cp:revision>
  <dc:subject/>
  <dc:title>………………………………</dc:title>
</cp:coreProperties>
</file>