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як молитва?</w:t>
      </w:r>
    </w:p>
    <w:p>
      <w:pPr>
        <w:pStyle w:val="Normal"/>
        <w:spacing w:before="120" w:after="0"/>
        <w:ind w:firstLine="425"/>
        <w:jc w:val="both"/>
        <w:rPr>
          <w:lang w:val="uk-UA"/>
        </w:rPr>
      </w:pPr>
      <w:r>
        <w:rPr>
          <w:lang w:val="uk-UA"/>
        </w:rPr>
        <w:t xml:space="preserve">В Братіславі і в Трнаві пройшов танцювальний виступ священика-єзуїта Саю Джордж під назвою </w:t>
      </w:r>
      <w:r>
        <w:rPr>
          <w:i/>
          <w:lang w:val="uk-UA"/>
        </w:rPr>
        <w:t>„Танець як молитва”</w:t>
      </w:r>
      <w:r>
        <w:rPr>
          <w:lang w:val="uk-UA"/>
        </w:rPr>
        <w:t xml:space="preserve">.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Запитуємо: Має це щось спільного з Євангелією, апостольською та християнською традицією? Чи веде це священиків, монахів, монахинь до правдивого навернення і наслідування Христа? Чи тут взагалі є щось спільного з християнською молитвою і особистим відношенням до Ісуса Христа, чи йдеться про щось протилежне? Чи це є місія для Христа, чи для антихриста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Про що насправді йдеться виявляє нам вже рекламний плакат. </w:t>
      </w:r>
      <w:r>
        <w:rPr>
          <w:i/>
          <w:lang w:val="uk-UA"/>
        </w:rPr>
        <w:t>На плакаті є фотографії священика Саю, який до половини тіла є нагий, одягнений тільки в блискучих штанах червоного кольору, які скоріше нагадують жіночу спідницю. Цей єзуїт на чолі має символ магічного ока, має намальовані очі, брови і губи є обвішаний коралями, які має і на ногах. На руках має перстені, а на зап’ястях і на надліктями браслети, як жінка. Він сфотографований у позі характерній для ритуальних індуїстських танців, які є прославою ідолів – демонів</w:t>
      </w:r>
      <w:r>
        <w:rPr>
          <w:lang w:val="uk-UA"/>
        </w:rPr>
        <w:t xml:space="preserve">. Такі танці ведуть до відкривання душі на дію т.зв. енергій – демонічних сил. Божі пророки участь в поганських ритуалах називали духовною проституцією. Часто під час них мала </w:t>
      </w:r>
      <w:r>
        <w:rPr>
          <w:u w:val="single"/>
          <w:lang w:val="uk-UA"/>
        </w:rPr>
        <w:t>місце і фізична проституція пов’язана з гомосексуалізмом</w:t>
      </w:r>
      <w:r>
        <w:rPr>
          <w:lang w:val="uk-UA"/>
        </w:rPr>
        <w:t xml:space="preserve">!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Як це можливо, що настоятелі єзуїтів втратили здатність розрізняти Духа правди від духа брехні?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Шокуючим є, що ця </w:t>
      </w:r>
      <w:r>
        <w:rPr>
          <w:u w:val="single"/>
          <w:lang w:val="uk-UA"/>
        </w:rPr>
        <w:t>антихристиянська місія була запропонована як модель для християнської інтелігенції в університетських (католицьких) пастораційних центрах у Братіславі 24.5.2009 і в Трнаві 25.5.2009</w:t>
      </w:r>
      <w:r>
        <w:rPr>
          <w:lang w:val="uk-UA"/>
        </w:rPr>
        <w:t xml:space="preserve">! Ця акція є знаком проникнення духа синкретизму в Католицьку Церкву. Фальшива духовність стає замінником особистого відношення до Христа і живої спасительної віри. </w:t>
      </w:r>
      <w:r>
        <w:rPr>
          <w:u w:val="single"/>
          <w:lang w:val="uk-UA"/>
        </w:rPr>
        <w:t>Це плоди тенденційного пояснення Nostra aetate</w:t>
      </w:r>
      <w:r>
        <w:rPr>
          <w:lang w:val="uk-UA"/>
        </w:rPr>
        <w:t xml:space="preserve">, яке веде не лише до симпатії до інших релігій, але і до запозичення конкретних елементів культових ритуалів цих релігій. Плодом є </w:t>
      </w:r>
      <w:r>
        <w:rPr>
          <w:b/>
          <w:lang w:val="uk-UA"/>
        </w:rPr>
        <w:t>апостазія – відпад від Христа і втрата вічного життя.</w:t>
      </w:r>
      <w:r>
        <w:rPr>
          <w:lang w:val="uk-UA"/>
        </w:rPr>
        <w:t xml:space="preserve">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Уявімо собі, щоб в церкві замість Служби Божої напівнагий священик в червоній спідниці-штанах з намальованими очами і губами, з браслетами і коралями демонстрував танці. Такою моделлю є священик-єзуїт! 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Що спільного між Христом і Веліялом? Що спільного світла з темрявою? Святий Павло каже: </w:t>
      </w:r>
      <w:r>
        <w:rPr>
          <w:i/>
          <w:lang w:val="uk-UA"/>
        </w:rPr>
        <w:t>„Те, що погани жертвують (і танцем), то жертвують бісам, не Богові”</w:t>
      </w:r>
      <w:r>
        <w:rPr>
          <w:lang w:val="uk-UA"/>
        </w:rPr>
        <w:t xml:space="preserve"> (1Кор.10,20).</w:t>
      </w:r>
    </w:p>
    <w:p>
      <w:pPr>
        <w:pStyle w:val="Normal"/>
        <w:ind w:firstLine="425"/>
        <w:jc w:val="both"/>
        <w:rPr>
          <w:caps/>
          <w:sz w:val="22"/>
          <w:szCs w:val="22"/>
          <w:lang w:val="uk-UA"/>
        </w:rPr>
      </w:pPr>
      <w:r>
        <w:rPr>
          <w:lang w:val="uk-UA"/>
        </w:rPr>
        <w:t xml:space="preserve">Хто несе відповідальність за те, що сьогодні Церква Христова систематично втягується до спільності з демонами? Префект Конгрегації для євангелізації народів </w:t>
      </w:r>
      <w:r>
        <w:rPr>
          <w:u w:val="single"/>
          <w:lang w:val="uk-UA"/>
        </w:rPr>
        <w:t>кард. І.Діас є одним з головних ініціаторів видання т.зв. індуїстської Біблії</w:t>
      </w:r>
      <w:r>
        <w:rPr>
          <w:lang w:val="uk-UA"/>
        </w:rPr>
        <w:t xml:space="preserve">. Цей проект є злочином проти Триєдиного Бога, Його слова і є богохульством щодо Святого Духа. </w:t>
      </w:r>
      <w:r>
        <w:rPr>
          <w:caps/>
          <w:sz w:val="22"/>
          <w:szCs w:val="22"/>
          <w:lang w:val="uk-UA"/>
        </w:rPr>
        <w:t>3.9.2008 Ми оприлюднили Божу анатему, яка за цей гріх впала на кард. Діаса. Так само і вся Єпископська Конференція Індії схваленням цього злочину впала в апостазію під кару Божої анатеми.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Відповідальність за такі злочини. повністю несе апостатична ієрархія, яка відпала від Христа, не чинить покаяння, а все ж залишається при владі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Плодом відпаду є ритуальний танець священика Саю Джордж ТІ, центр трансцедентальної медитації єзуїтів на Сардинії, дзенові медитації в бенедиктинських монастирях і.т.д. Необхідно скасувати такі монастирі, а монахів звільнити з вічних обітів або виключити з Церкви!</w:t>
      </w:r>
    </w:p>
    <w:p>
      <w:pPr>
        <w:pStyle w:val="Normal"/>
        <w:spacing w:before="120" w:after="0"/>
        <w:ind w:firstLine="425"/>
        <w:rPr/>
      </w:pPr>
      <w:r>
        <w:rPr>
          <w:lang w:val="uk-UA"/>
        </w:rPr>
        <w:t>Статтю опрацювали члени Правовірного Синоду єпископів УГКЦ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Підгірці, 28.5.2009</w:t>
      </w:r>
    </w:p>
    <w:sectPr>
      <w:footerReference w:type="default" r:id="rId2"/>
      <w:type w:val="nextPage"/>
      <w:pgSz w:w="11906" w:h="16838"/>
      <w:pgMar w:left="900" w:right="746" w:gutter="0" w:header="0" w:top="71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04:00Z</dcterms:created>
  <dc:creator/>
  <dc:description/>
  <dc:language>en-US</dc:language>
  <cp:lastModifiedBy/>
  <cp:lastPrinted>2009-05-30T13:31:00Z</cp:lastPrinted>
  <dcterms:modified xsi:type="dcterms:W3CDTF">2009-06-02T07:53:00Z</dcterms:modified>
  <cp:revision>16</cp:revision>
  <dc:subject/>
  <dc:title>Танець як молитва</dc:title>
</cp:coreProperties>
</file>