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недикт XV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чини педофілії</w:t>
      </w:r>
    </w:p>
    <w:p>
      <w:pPr>
        <w:pStyle w:val="Normal"/>
        <w:jc w:val="both"/>
        <w:rPr/>
      </w:pPr>
      <w:r>
        <w:rPr/>
        <w:t>Святіший Отче,</w:t>
      </w:r>
    </w:p>
    <w:p>
      <w:pPr>
        <w:pStyle w:val="Normal"/>
        <w:ind w:firstLine="406"/>
        <w:jc w:val="both"/>
        <w:rPr/>
      </w:pPr>
      <w:r>
        <w:rPr/>
        <w:t xml:space="preserve">Посилаємо Вам копію листа Прем’єр-міністру Канади. Вимагаємо від нього, щоб зупинив демонізацію беззахисних дітей, якою є педофілія. Парламент Канади ухвалив, що злочин педофілії є такою ж сексуальною орієнтацією, як і гетеросексуалізм. А це –  великий обман. Цими днями не тільки в Україні, але і в інших державах світу поступово змінюється законодавство. Воно вносить до всіх сфер життя збочений гомосексуалізм, який тісно пов’язаний з педофілією. </w:t>
      </w:r>
    </w:p>
    <w:p>
      <w:pPr>
        <w:pStyle w:val="Normal"/>
        <w:ind w:firstLine="406"/>
        <w:jc w:val="both"/>
        <w:rPr/>
      </w:pPr>
      <w:r>
        <w:rPr/>
        <w:t xml:space="preserve">Святіший Отче, просимо Вас, щоб Ви сказали ясне і авторитарне слово щодо гомосексуалізму і педофілії. </w:t>
      </w:r>
      <w:r>
        <w:rPr>
          <w:u w:val="single"/>
        </w:rPr>
        <w:t>Це ганьба, що Ви були змушені перепрошувати в Америці, в Ірландії, в Австралії за педофільні злочини ієрарахії і священиків.</w:t>
      </w:r>
      <w:r>
        <w:rPr/>
        <w:t xml:space="preserve"> Цим очищення всередині Церкви не настало. За ці злочини Ви нікого не покарали, а цим де-факто виявили, що Церква ці злочини толерує, тобто, що можна і надалі безкарно такі злочини практикувати. Такі люди в Церкві займають найвищі посади. До того ж церковна ієрархія впродовж декількох десятиріч застрашувала, примушувала мовчати і карала жертв (</w:t>
      </w:r>
      <w:r>
        <w:rPr>
          <w:spacing w:val="-4"/>
        </w:rPr>
        <w:t>педофілії) замість злочинців. Цю модель тепер прийняв і світ та втілює її до сучасного антизаконодавства.</w:t>
      </w:r>
      <w:r>
        <w:rPr/>
        <w:t xml:space="preserve"> </w:t>
      </w:r>
    </w:p>
    <w:p>
      <w:pPr>
        <w:pStyle w:val="Normal"/>
        <w:ind w:firstLine="406"/>
        <w:jc w:val="both"/>
        <w:rPr/>
      </w:pPr>
      <w:r>
        <w:rPr>
          <w:u w:val="single"/>
        </w:rPr>
        <w:t>Злочини педофілії і гомосексуалізму, на територіях колишнього християнського світу, мають на совісті ліберальні теологи і апостатична ієрархія.</w:t>
      </w:r>
      <w:r>
        <w:rPr/>
        <w:t xml:space="preserve"> Одні і другі перестали називати гріх гріхом, а злочин – злочином. Покаяння, навернення і живе відношення до Христа вони замінили на різні фрази і психології. Наголошували на т.зв. історично-критичну теологію і пошану до поганських демонів (Nostra aetate та Aссиж). Таке християнство є зрадою Христа та Його Євангелії і позбавлене повсякчасної       </w:t>
      </w:r>
      <w:r>
        <w:rPr>
          <w:spacing w:val="-2"/>
        </w:rPr>
        <w:t xml:space="preserve">жертви (пор. Дан. 11,31; Мт. 24,15). </w:t>
      </w:r>
      <w:r>
        <w:rPr>
          <w:spacing w:val="-2"/>
          <w:u w:val="single"/>
        </w:rPr>
        <w:t>Плодом цієї апостазії є гомосексуалізм та педофілія в Церкві і в світі</w:t>
      </w:r>
      <w:r>
        <w:rPr>
          <w:spacing w:val="-2"/>
        </w:rPr>
        <w:t>.</w:t>
      </w:r>
      <w:r>
        <w:rPr/>
        <w:t xml:space="preserve"> </w:t>
      </w:r>
    </w:p>
    <w:p>
      <w:pPr>
        <w:pStyle w:val="Normal"/>
        <w:ind w:firstLine="406"/>
        <w:jc w:val="both"/>
        <w:rPr/>
      </w:pPr>
      <w:r>
        <w:rPr/>
        <w:t>Святіший Отче, Ви мали би відкрито настановити керівництво ООН і керівництво ЄС, бо ці всесвітні організації через програми регуляції практично ведуть людство до геноциду. Вони відкинули Божі і природні моральні закони. Гомосексуалізм в ЄС зробили найвищим законом. За допомогою ювенальної юстиції дітей забирають з сімей і роблять з них штучних сиріт (Франція – 2 млн. штучних сиріток) або віддають їх на усиновлення гомосексуалістам. Цими дням змінюються закони в багатьох державах. Встановлюється диктатура через гендерну ідеологію. Церква на це мовчить. Починаючи від 5-ти річного віку через систему освіти впроваджується сексуальне виховання, яке деморалізує і демонізує молодь. Церква на це мовчить. Антихристівське мислення просовується як в Церкві, так і в світі і створює взаємну єдність. По суті йдеться про нахабний і підлий обман, який обгрунтовують різними соціологіями і психологіями.</w:t>
      </w:r>
    </w:p>
    <w:p>
      <w:pPr>
        <w:pStyle w:val="Normal"/>
        <w:jc w:val="both"/>
        <w:rPr/>
      </w:pPr>
      <w:r>
        <w:rPr/>
        <w:tab/>
        <w:t xml:space="preserve">Церква і світ прямує до морального, духовного і фізичного геноциду. Щирі католики з надією дивилися на Вас, Святіший Отче, що через Вас розпочнеться правдива реформа Церкви. На жаль, Ви обрали цілком інший напрям. </w:t>
        <w:tab/>
      </w:r>
    </w:p>
    <w:p>
      <w:pPr>
        <w:pStyle w:val="Normal"/>
        <w:ind w:firstLine="406"/>
        <w:jc w:val="both"/>
        <w:rPr/>
      </w:pPr>
      <w:r>
        <w:rPr/>
        <w:t xml:space="preserve">Якщо б Ви сьогодні звернулись з закликом до представників ООН та ЄС, щоб вони не нищили моральних та духовних цінностей, то вони Вас висміють. </w:t>
      </w:r>
      <w:r>
        <w:rPr>
          <w:u w:val="single"/>
        </w:rPr>
        <w:t>Вони скажуть, що ці цінності Ви нищите ще ефективніше вже тим, що оголосили беатифікацію Івана Павла ІІ і урочистості в Ассижі</w:t>
      </w:r>
      <w:r>
        <w:rPr/>
        <w:t xml:space="preserve">. Церковна </w:t>
      </w:r>
      <w:r>
        <w:rPr>
          <w:spacing w:val="-6"/>
        </w:rPr>
        <w:t>ієрархія не чинить покаяння, але зайняла позицію антипокаяння. Вона нормалізує єресі і беатифікує єретиків.</w:t>
      </w:r>
      <w:r>
        <w:rPr/>
        <w:t xml:space="preserve"> </w:t>
      </w:r>
    </w:p>
    <w:p>
      <w:pPr>
        <w:pStyle w:val="Normal"/>
        <w:ind w:firstLine="406"/>
        <w:jc w:val="both"/>
        <w:rPr/>
      </w:pPr>
      <w:r>
        <w:rPr/>
        <w:t>Який вихід? Ви повинні би покарати священиків-педофілів, єретичних теологів і відізвати з уряду апостатичних ієрархів.</w:t>
      </w:r>
    </w:p>
    <w:p>
      <w:pPr>
        <w:pStyle w:val="Normal"/>
        <w:ind w:firstLine="406"/>
        <w:jc w:val="both"/>
        <w:rPr/>
      </w:pPr>
      <w:r>
        <w:rPr/>
        <w:t xml:space="preserve">Ви злочинців в Церкві не караєте, однак ці злочинці, оскільки вони прикриваються Вашим авторитетом і займають церковні уряди, твердо і немилосердно ліквідують навіть останнього правовірного монаха, священика чи вірного.  </w:t>
      </w:r>
    </w:p>
    <w:p>
      <w:pPr>
        <w:pStyle w:val="Normal"/>
        <w:ind w:firstLine="406"/>
        <w:jc w:val="both"/>
        <w:rPr/>
      </w:pPr>
      <w:r>
        <w:rPr>
          <w:u w:val="single"/>
        </w:rPr>
        <w:t>Святіший Отче, якщо не скасуєте апостатичну беатифікацію, то відповідальність за всесвітній геноцид впаде на Вас</w:t>
      </w:r>
      <w:r>
        <w:rPr/>
        <w:t>. Хто хоче бути спасенний, тоді мусить від Вас і Вашої зради відділитися. Беатифікація духа апостазії є зрадою Христа і переходом на бік антихриста. Якщо скасуєте беатифікацію і візит в Ассиж, то станете героєм. В іншому випадку Ви станете зрадником і сам себе виключите з Церкви.</w:t>
      </w:r>
    </w:p>
    <w:p>
      <w:pPr>
        <w:pStyle w:val="Normal"/>
        <w:ind w:firstLine="406"/>
        <w:jc w:val="both"/>
        <w:rPr/>
      </w:pPr>
      <w:r>
        <w:rPr/>
        <w:t>Моляться за Вас єпископи Синоду УПГКЦ</w:t>
      </w:r>
    </w:p>
    <w:p>
      <w:pPr>
        <w:pStyle w:val="Normal"/>
        <w:ind w:left="360" w:hanging="0"/>
        <w:rPr/>
      </w:pPr>
      <w:r>
        <w:rPr/>
        <w:t>+ Ілля, ЧСВВр      + Самуїл, ЧСВВр            + Маркіян, ЧСВВр       + Методій, ЧСВВр</w:t>
      </w:r>
    </w:p>
    <w:p>
      <w:pPr>
        <w:pStyle w:val="Normal"/>
        <w:ind w:left="360" w:hanging="0"/>
        <w:jc w:val="right"/>
        <w:rPr/>
      </w:pPr>
      <w:r>
        <w:rPr/>
        <w:t>Львів, 19.3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пії:</w:t>
      </w:r>
      <w:r>
        <w:rPr>
          <w:lang w:val="ru-RU"/>
        </w:rPr>
        <w:t xml:space="preserve"> </w:t>
      </w:r>
      <w:r>
        <w:rPr/>
        <w:t>Представникам християнських Церков</w:t>
      </w:r>
      <w:r>
        <w:rPr>
          <w:lang w:val="ru-RU"/>
        </w:rPr>
        <w:t xml:space="preserve">; </w:t>
      </w:r>
      <w:r>
        <w:rPr/>
        <w:t>Президентам Європи і Америки</w:t>
      </w:r>
    </w:p>
    <w:p>
      <w:pPr>
        <w:pStyle w:val="Normal"/>
        <w:jc w:val="both"/>
        <w:rPr/>
      </w:pPr>
      <w:r>
        <w:rPr/>
        <w:t xml:space="preserve">Додаток: </w:t>
      </w:r>
      <w:r>
        <w:rPr>
          <w:i/>
        </w:rPr>
        <w:t>Узаконення  збоченої педофілії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17:00Z</dcterms:created>
  <dc:creator/>
  <dc:description/>
  <dc:language>en-US</dc:language>
  <cp:lastModifiedBy/>
  <cp:lastPrinted>2011-03-21T14:54:00Z</cp:lastPrinted>
  <dcterms:modified xsi:type="dcterms:W3CDTF">2011-03-24T10:34:00Z</dcterms:modified>
  <cp:revision>26</cp:revision>
  <dc:subject/>
  <dc:title>Бенедикт XVI</dc:title>
</cp:coreProperties>
</file>