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лочин у Стрию 15.8.2008</w:t>
      </w:r>
    </w:p>
    <w:p>
      <w:pPr>
        <w:pStyle w:val="Normal"/>
        <w:spacing w:before="160" w:after="0"/>
        <w:ind w:firstLine="425"/>
        <w:jc w:val="both"/>
        <w:rPr/>
      </w:pPr>
      <w:r>
        <w:rPr/>
        <w:t>В п’ятницю, 15.8.2008 р. ми, троє єпископів + Маркіян, + Методій, + Ілля, приїхали до Стрия, щоб відвідати владику Йосафата Каваціва, ЧСВВ. Через те, що ми приїхали до обіду, а зустріч була можлива аж після обіду, ми пішли до парку, щоб тут почекати. Коли ми йшли коло будинку Єпархіального управління, то хотіли використати час і коротко відвідати нового владику Т.Сеньківа, який, на жаль, згідно Божих законів сам себе виключив із Церкви. На коридор резиденції з канцелярії повиходили деякі священики і семінаристи, і після короткого іронічного запитання Т.Сеньківа слідував категоричний наказ: «До двох хвилин залишіть приміщення!». Одразу після цього співпрацівники Т.Сеньківа почали тягати нас за рукави і принижуючим способом виганяти з резиденції. Т.Сеньків наказав знімати цю подію на камеру, мабуть з надією, що ми дозволимо себе спровокувати. Як невдовзі виявилося, зйомки мали послужити для зумисної маніпуляції. Ми однак спокійно відійшли.</w:t>
      </w:r>
    </w:p>
    <w:p>
      <w:pPr>
        <w:pStyle w:val="Normal"/>
        <w:ind w:firstLine="425"/>
        <w:jc w:val="both"/>
        <w:rPr/>
      </w:pPr>
      <w:r>
        <w:rPr/>
        <w:t xml:space="preserve">Ми знову пішли до парку, де разом розмовляли і молилися вервицю. Десь за дві години приїхала міліцейська машина. Вискочила група міліціонерів, а з ними приїхали і працівники єпископської курії. Кричали на нас, як на якихось злочинців, провокативно знімали нас камерою. Ми не розуміли про що йдеться. Владика Ілля не сидів з нами на лавці, але ходив і молився недалеко від нас. Працівники курії кричали: </w:t>
      </w:r>
      <w:r>
        <w:rPr>
          <w:i/>
        </w:rPr>
        <w:t xml:space="preserve">«І він до них належить!» </w:t>
      </w:r>
      <w:r>
        <w:rPr/>
        <w:t xml:space="preserve">Владика спокійно ходив і молився. Міліціонери перервали його молитву і вимагали, щоб сів до міліцейської машини. На це він їм сказав: </w:t>
      </w:r>
      <w:r>
        <w:rPr>
          <w:i/>
        </w:rPr>
        <w:t xml:space="preserve">«Чи маєте дозвіл від суду, щоб нас затримати? Чи ми допустилися якогось злочину? Якщо хочете відвести нас в міліцію, то, очевидно, йдеться про недорозуміння. Я спокійно піду сам, але найперше вимагаю візиту до мера міста, щоб могти йому повідомити, що йдеться про якусь сплановану провокацію». </w:t>
      </w:r>
      <w:r>
        <w:rPr/>
        <w:t>Владика Ілля знав, що мер міста шанує невизнаного Гузаром єпископа Йосафата. Коли однак міліція зігнорувала це прохання, було ясно, що йдеться про нечесну акцію. Присутність агресивних співпрацівників Т.Сеньківа це підтверджувала.</w:t>
      </w:r>
    </w:p>
    <w:p>
      <w:pPr>
        <w:pStyle w:val="Normal"/>
        <w:ind w:firstLine="425"/>
        <w:jc w:val="both"/>
        <w:rPr/>
      </w:pPr>
      <w:r>
        <w:rPr/>
        <w:t>Владика Методій і владика Маркіян оборонялися, але на кінець міліціонери вкинули їх до міліцейської машини. Владика Ілля біг з парку на головну дорогу, щоб привернути увагу громадськості. Міліціонери побігли за ним і потягли його назад. Машини громадського транспорту зупинялися і люди дивилися, що це за скандал, коли міліція шарпає єпископа в монашому габіті. При цьому вибили йому скло з окулярів, зірвали годинник з руки і насильно хотіли посадити його до міліцейської машини. Владика захищався і кликав на допомогу. Однак йому ніхто не допоміг. Люди боялися. Навіть було чути голоси, що це є торгівці наркотиками, переодягнені за монахів; а згідно цього міліція так і поводилася. Цю брехню мають на сумлінні працівники курії. На міліціонерів не подіяло навіть те, що ми сказали: «Ми є монахи-єпископи». Не допомогли і різні перестороги, що на винуватців прийде Божа кара. На кінець, потягнули владику через дорогу. Він тримався за паркан біля тротуару і знову кликав на допомогу. Однак йому скрутили руки й одягли наручники, як якомусь злочинцю. Знову його хотіли посадити до міліцейської машини. Коли він ногами вперся об машину, копнули йому до ніг і вкинули всередину. Тоді нас усіх, трьох владик, відвезли і вивели з міліцейської машини до відділення міліції. Владику Іллю вели з руками, зв’язаними ззаду в наручниках.</w:t>
      </w:r>
    </w:p>
    <w:p>
      <w:pPr>
        <w:pStyle w:val="Normal"/>
        <w:ind w:firstLine="425"/>
        <w:jc w:val="both"/>
        <w:rPr/>
      </w:pPr>
      <w:r>
        <w:rPr/>
        <w:t xml:space="preserve">Поміж цим владиці Методію вдалося мобільним подзвонити нашим знайомим, і відразу після цього начальник міліції зі Львова наказав, щоб нас негайно випустили. Однак в міліції спершу написали протокол, що у відділенні міліції до нас відносилися культурно. Це правда. </w:t>
      </w:r>
    </w:p>
    <w:p>
      <w:pPr>
        <w:pStyle w:val="Normal"/>
        <w:ind w:firstLine="425"/>
        <w:jc w:val="both"/>
        <w:rPr/>
      </w:pPr>
      <w:r>
        <w:rPr/>
        <w:t>Як це коментує цілому світові Т. Сеньків на офіційній веб-сторінці УГКЦ?</w:t>
      </w:r>
    </w:p>
    <w:p>
      <w:pPr>
        <w:pStyle w:val="Normal"/>
        <w:ind w:firstLine="425"/>
        <w:jc w:val="both"/>
        <w:rPr/>
      </w:pPr>
      <w:r>
        <w:rPr/>
        <w:t xml:space="preserve">Тарас Сеньків фальшиво свідчить: </w:t>
      </w:r>
      <w:r>
        <w:rPr>
          <w:i/>
        </w:rPr>
        <w:t>«Намагаючись захопити храм апостола Якова в м. Стрий вчинили бійку з міською міліцією.»</w:t>
      </w:r>
    </w:p>
    <w:p>
      <w:pPr>
        <w:pStyle w:val="Normal"/>
        <w:ind w:firstLine="425"/>
        <w:jc w:val="both"/>
        <w:rPr/>
      </w:pPr>
      <w:r>
        <w:rPr/>
        <w:t>Відповідь: Біля храму ми не були, і міліції також там не було. Тому ми не могли захоплювати храм ані битись з міліцією.</w:t>
      </w:r>
    </w:p>
    <w:p>
      <w:pPr>
        <w:pStyle w:val="Normal"/>
        <w:ind w:firstLine="425"/>
        <w:jc w:val="both"/>
        <w:rPr/>
      </w:pPr>
      <w:r>
        <w:rPr/>
        <w:t xml:space="preserve">Наступне ложне свідоцтво: </w:t>
      </w:r>
      <w:r>
        <w:rPr>
          <w:i/>
        </w:rPr>
        <w:t xml:space="preserve">«Застосували фізичну силу проти владики Тараса (Сеньківа).» </w:t>
      </w:r>
    </w:p>
    <w:p>
      <w:pPr>
        <w:pStyle w:val="Normal"/>
        <w:ind w:firstLine="425"/>
        <w:jc w:val="both"/>
        <w:rPr/>
      </w:pPr>
      <w:r>
        <w:rPr/>
        <w:t xml:space="preserve">З таким ложним звинуваченням Т. Сеньків звернувся також до Міської Ради, як вони самі про це свідчать. </w:t>
      </w:r>
    </w:p>
    <w:p>
      <w:pPr>
        <w:pStyle w:val="Normal"/>
        <w:ind w:firstLine="425"/>
        <w:jc w:val="both"/>
        <w:rPr/>
      </w:pPr>
      <w:r>
        <w:rPr/>
        <w:t xml:space="preserve">Відповідь: </w:t>
      </w:r>
      <w:r>
        <w:rPr>
          <w:caps/>
        </w:rPr>
        <w:t>Оскільки ми навіть не доторкнулись Т. Сеньківа, то зрозуміло, що не могли застосувати фізичну силу проти нього.</w:t>
      </w:r>
    </w:p>
    <w:p>
      <w:pPr>
        <w:pStyle w:val="Normal"/>
        <w:ind w:firstLine="425"/>
        <w:jc w:val="both"/>
        <w:rPr/>
      </w:pPr>
      <w:r>
        <w:rPr/>
        <w:t xml:space="preserve">Вершиною комедії Т. Сеньківа була його недільна проповідь. Сам над собою так розплакався, що присутні повірили, а майже і він сам повірив в те, що його і цілу єпископську курію три владики з Підгірець побили. Тепер нас би не здивувало, якби Т. Сеньків ототожнився зі своєю брехнею настільки, що на прощу в Гошів 19.08.2008р. докульгав би на костилях з гіпсом на руках і ногах та з перев’язаною головою, бо згадав, що йому здається ще переламали руки і ноги. Професійна істеричка йому в цьому не дорівняє!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Наші короткі відвідини Т. Сеньківа його співпрацівники знімали на відеокамеру і можна переконатися, що жодного насилля над Т. Сеньківом там не було. </w:t>
      </w:r>
    </w:p>
    <w:p>
      <w:pPr>
        <w:pStyle w:val="Normal"/>
        <w:ind w:firstLine="425"/>
        <w:jc w:val="both"/>
        <w:rPr/>
      </w:pPr>
      <w:r>
        <w:rPr/>
        <w:t>Перестерігаємо кожного, хто обстоює правду, а хотів би зустрітися з Т. Сеньківом, що може скінчити як і ми. Газети та церковні інтернетові портали на його замовлення будуть на цілий світ поширювати подібні безглузді брехні. Однак, він і ті, хто поширюють ці брехні, мали б за цей злочин бути покарані в судовому порядку.</w:t>
      </w:r>
    </w:p>
    <w:p>
      <w:pPr>
        <w:pStyle w:val="Normal"/>
        <w:ind w:firstLine="425"/>
        <w:jc w:val="both"/>
        <w:rPr/>
      </w:pPr>
      <w:r>
        <w:rPr/>
        <w:t xml:space="preserve">Наступне ложне свідоцтво: </w:t>
      </w:r>
      <w:r>
        <w:rPr>
          <w:i/>
        </w:rPr>
        <w:t>«На очах у людей побили міліціонерів.»</w:t>
      </w:r>
    </w:p>
    <w:p>
      <w:pPr>
        <w:pStyle w:val="Normal"/>
        <w:ind w:firstLine="425"/>
        <w:jc w:val="both"/>
        <w:rPr/>
      </w:pPr>
      <w:r>
        <w:rPr/>
        <w:t xml:space="preserve">Відповідь: Т.Сеньків виявив себе як другий Барон Мюнхаузен, який своєю рукою витягнув себе за чуба з трясовини. Ніхто з розважливих людей йому не вірить, винятком є певні церковні круги, які мають дивовижну віру. Міліція сама визнала безпідставність звинувачень, а тому, перепросивши нас, відпустила. </w:t>
      </w:r>
    </w:p>
    <w:p>
      <w:pPr>
        <w:pStyle w:val="Normal"/>
        <w:ind w:firstLine="425"/>
        <w:jc w:val="both"/>
        <w:rPr/>
      </w:pPr>
      <w:r>
        <w:rPr/>
        <w:t>(Прим. до фотографій використаних Т.С.: З цілого відеозапису з трудом вибрав бодай деякі фотографії, які і так свідчать лише про те, що будучи невинними ми тільки боронили себе перед насильним затриманням і на жодній з них нікого не б’ємо.</w:t>
      </w:r>
    </w:p>
    <w:p>
      <w:pPr>
        <w:pStyle w:val="Normal"/>
        <w:ind w:firstLine="425"/>
        <w:jc w:val="both"/>
        <w:rPr/>
      </w:pPr>
      <w:r>
        <w:rPr/>
        <w:t>Т. Сеньків, власне, коли щось не по його, зазвичай погрожує, що викличе міліцію, яка дотичному зробить укол.)</w:t>
      </w:r>
    </w:p>
    <w:p>
      <w:pPr>
        <w:pStyle w:val="Normal"/>
        <w:spacing w:before="80" w:after="0"/>
        <w:ind w:firstLine="425"/>
        <w:jc w:val="both"/>
        <w:rPr/>
      </w:pPr>
      <w:r>
        <w:rPr/>
        <w:t>Однак мусимо серйозно констатувати реальність: З боку Т.Сеньківа йшлося про серйозне зловжиття церковним урядом з метою видати ложне свідоцтво і фальшиву присягу перед цивільним урядом. За це належаться важкі церковні кари, не виключаючи великої екскомуніки (кан.</w:t>
      </w:r>
      <w:r>
        <w:rPr>
          <w:lang w:val="ru-RU"/>
        </w:rPr>
        <w:t xml:space="preserve"> </w:t>
      </w:r>
      <w:r>
        <w:rPr/>
        <w:t xml:space="preserve">1454 і кан.1464 §1 ККСЦ). </w:t>
      </w:r>
    </w:p>
    <w:p>
      <w:pPr>
        <w:pStyle w:val="Normal"/>
        <w:ind w:firstLine="425"/>
        <w:jc w:val="both"/>
        <w:rPr/>
      </w:pPr>
      <w:r>
        <w:rPr/>
        <w:t xml:space="preserve">Є питанням, яку мету мала ця акція і хто несе за неї відповідальність? </w:t>
      </w:r>
      <w:r>
        <w:rPr>
          <w:u w:val="single"/>
        </w:rPr>
        <w:t>Відповідальність повністю падає на Т.Сеньківа, який зловжив міліцію для своїх підлих намірів. Запитуємо:</w:t>
      </w:r>
      <w:r>
        <w:rPr/>
        <w:t xml:space="preserve"> </w:t>
      </w:r>
      <w:r>
        <w:rPr>
          <w:b/>
        </w:rPr>
        <w:t>Чи цей єпископ-апостат не здатний для реалізації своїх підлих задумів використати навіть мафію, а це і для фізичної ліквідації?</w:t>
      </w:r>
      <w:r>
        <w:rPr/>
        <w:t xml:space="preserve"> Чи може така особа бути єпископом і чи може керувати єпархією? Очевидно, подібні методи він використав би і щодо священиків, монахів, і кожного, хто не підкориться його диктатурі. </w:t>
      </w:r>
      <w:r>
        <w:rPr>
          <w:u w:val="single"/>
        </w:rPr>
        <w:t>Т. Сеньків не лише зрадив Католицьку віру тим, що поєднався з єресями кард.Л.Гузара, але своєю неморальною поведінкою вже приносить плоди апостатичного духа.</w:t>
      </w:r>
      <w:r>
        <w:rPr/>
        <w:t xml:space="preserve"> Ця акція була помстою нам за те, що ми правдиво викрили його апостазію. </w:t>
      </w:r>
    </w:p>
    <w:p>
      <w:pPr>
        <w:pStyle w:val="Normal"/>
        <w:ind w:firstLine="425"/>
        <w:jc w:val="both"/>
        <w:rPr/>
      </w:pPr>
      <w:r>
        <w:rPr/>
        <w:t xml:space="preserve">Під час свячень 20.7.2008р. </w:t>
      </w:r>
      <w:r>
        <w:rPr>
          <w:b/>
        </w:rPr>
        <w:t>у Визнанні Віри він присягав не «католицьку віру», що було шоком, але «православну віру».</w:t>
      </w:r>
      <w:r>
        <w:rPr/>
        <w:t xml:space="preserve"> Незаконне свячення провів кард. Гузар, М.Сімкайло і В.Війтишин. Єретики висвятили єретика.</w:t>
      </w:r>
    </w:p>
    <w:p>
      <w:pPr>
        <w:pStyle w:val="Normal"/>
        <w:ind w:firstLine="425"/>
        <w:jc w:val="both"/>
        <w:rPr/>
      </w:pPr>
      <w:r>
        <w:rPr/>
        <w:t>Свяченням Т.Сеньківа обманули Святішого Отця, а за цей обман несе відповідальність апостат Л.Гузар і Л.Сандрі, префект Конгрегації Східних Церков.</w:t>
      </w:r>
    </w:p>
    <w:p>
      <w:pPr>
        <w:pStyle w:val="Normal"/>
        <w:ind w:firstLine="425"/>
        <w:jc w:val="both"/>
        <w:rPr/>
      </w:pPr>
      <w:r>
        <w:rPr/>
        <w:t xml:space="preserve">Перед свяченням деякі вірні зауважили, що єпископ М.Сімкайло і Т.Сеньків вголос насміхалися з того, що вони обоє разом з Л.Гузаром є виключені з Католицької Церкви. Одразу після цих слів недалеко біля них вдарила сильна блискавка. Відразу почалися дощі, а за три дні вже була велика повінь на цілій Галичині. </w:t>
      </w:r>
    </w:p>
    <w:p>
      <w:pPr>
        <w:pStyle w:val="Normal"/>
        <w:ind w:firstLine="425"/>
        <w:jc w:val="both"/>
        <w:rPr/>
      </w:pPr>
      <w:r>
        <w:rPr>
          <w:caps/>
        </w:rPr>
        <w:t>Єресі є зрадою Христа і Церкви.</w:t>
      </w:r>
      <w:r>
        <w:rPr/>
        <w:t xml:space="preserve"> </w:t>
      </w:r>
      <w:r>
        <w:rPr>
          <w:u w:val="single"/>
        </w:rPr>
        <w:t>Т.Сеньків добровільно зрікся не лише своєї Католицької віри, але взагалі віри в Ісуса Христа, і в цьому випадку є гіршим від сектанта.</w:t>
      </w:r>
      <w:r>
        <w:rPr/>
        <w:t xml:space="preserve"> Той ще може бути спасенний, коли збереже віру в нашого Господа Ісуса Христа. Однак Т.Сеньків, доки не буде чинити покаяння, залишається під анатемою, а у випадку смерті, був би навіки засуджений. Він все ж з цього сміється. Якщо Т.Сеньків і відречеться публічно єресей кард. Л.Гузара і єдності з ним, то і в цьому випадку мусить бути ще покараний за злочин 15.8.2008 і Святіший Отець мусів би надати йому адекватну покуту, а можливо і суспенду.</w:t>
      </w:r>
    </w:p>
    <w:p>
      <w:pPr>
        <w:pStyle w:val="Normal"/>
        <w:ind w:firstLine="425"/>
        <w:jc w:val="both"/>
        <w:rPr/>
      </w:pPr>
      <w:r>
        <w:rPr/>
        <w:t xml:space="preserve">Єпископською курією у Стрию практично вже керує апостат Т.Сеньків. </w:t>
      </w:r>
      <w:r>
        <w:rPr>
          <w:u w:val="single"/>
        </w:rPr>
        <w:t>Він, як явний апостат, мусить звільнити місце законній церковній владі, яку представляє владика Йосафат Каваців і владика Теодозій Івашків.</w:t>
      </w:r>
      <w:r>
        <w:rPr/>
        <w:t xml:space="preserve"> Ці два єпископи були висвячені і призначені за надзвичайних умов. Їх призначення може відмінити лише сам Святіший Отець. Апостатичний Синод, а тим більше єретик Т.Сеньків зі своїм апостатичним апаратом не компетентний здійснювати будь-які зміни.</w:t>
      </w:r>
    </w:p>
    <w:p>
      <w:pPr>
        <w:pStyle w:val="Normal"/>
        <w:ind w:firstLine="425"/>
        <w:jc w:val="both"/>
        <w:rPr/>
      </w:pPr>
      <w:r>
        <w:rPr/>
        <w:t xml:space="preserve">Т.Сеньків прийшов до Стрия з головною метою – зліквідувати владику Каваціва, і це або через некомпетентну екскомуніку, або з допомогою психологічних чи фізичних утисків. </w:t>
      </w:r>
      <w:r>
        <w:rPr>
          <w:u w:val="single"/>
        </w:rPr>
        <w:t>Владика Каваців терпів за віру в часи переслідування, був ув’язнений у таборах і є останнім єпископом ісповідником віри, який до сьогодні залишився вірним Церкві та Христу.</w:t>
      </w:r>
      <w:r>
        <w:rPr/>
        <w:t xml:space="preserve"> В підпіллі він був висвячений для Стрия. </w:t>
      </w:r>
      <w:r>
        <w:rPr>
          <w:u w:val="single"/>
        </w:rPr>
        <w:t>Він є законним єпископом цього міста і цієї єпархії.</w:t>
      </w:r>
      <w:r>
        <w:rPr/>
        <w:t xml:space="preserve"> </w:t>
      </w:r>
      <w:r>
        <w:rPr>
          <w:caps/>
        </w:rPr>
        <w:t>Нехай священики відкинуть страх</w:t>
      </w:r>
      <w:r>
        <w:rPr/>
        <w:t xml:space="preserve">, який викликає Т.Сеньків, і нехай відважно обстоюють правовірного єпископа. Нехай зречуться єретика, який себе виключив із Церкви! </w:t>
      </w:r>
      <w:r>
        <w:rPr>
          <w:u w:val="single"/>
        </w:rPr>
        <w:t>Нехай не бояться згадувати в Літургії у Стрию і в цілій єпархії владику Йосафата і владику Теодозія.</w:t>
      </w:r>
      <w:r>
        <w:rPr/>
        <w:t xml:space="preserve"> Хай вже не згадують в Літургії апостатів-відступників кард. Гузара і Тараса Сеньківа.</w:t>
      </w:r>
    </w:p>
    <w:p>
      <w:pPr>
        <w:pStyle w:val="Normal"/>
        <w:ind w:firstLine="425"/>
        <w:jc w:val="both"/>
        <w:rPr/>
      </w:pPr>
      <w:r>
        <w:rPr/>
        <w:t xml:space="preserve">Просимо вірних, щоб набрались відваги і заступилися за своїх правовірних єпископів Й. Каваціва і Т. Івашківа. </w:t>
      </w:r>
      <w:r>
        <w:rPr>
          <w:b/>
        </w:rPr>
        <w:t xml:space="preserve">Вірні, від 19.8.2008р., свята Преображення Господнього, нехай збираються в тихій молитві і співах перед будівлею єпархії з наміром, щоб незаконний єпископ апостат Т. Сеньків залишив будівлю і м. Стрий. </w:t>
      </w:r>
      <w:r>
        <w:rPr/>
        <w:t xml:space="preserve">Нехай почнуть цю молитву від 20°° до 21°° протягом 9 днів. Хто не зможе взяти участь, нехай в цьому часі молиться вдома. </w:t>
      </w:r>
      <w:r>
        <w:rPr>
          <w:i/>
        </w:rPr>
        <w:t xml:space="preserve">(Віримо, що коли і на цей раз Т. Сеньків буде знову викликати міліцію на невинних вірних, то вона вже не дозволить йому собою маніпулювати.) </w:t>
      </w:r>
      <w:r>
        <w:rPr/>
        <w:t>Тут йдеться про оборону нашої католицької віри, батьківської спадщини, за яку терпіли і вмирали тисячі наших мучеників. Ця спасительна і католицька віра забезпечить нам вічне життя. Єресі кард. Гузара і з’єднаного з ним Т. Сеньківа ведуть до вічної загибелі.</w:t>
      </w:r>
    </w:p>
    <w:p>
      <w:pPr>
        <w:pStyle w:val="Normal"/>
        <w:spacing w:before="120" w:after="60"/>
        <w:ind w:firstLine="357"/>
        <w:jc w:val="both"/>
        <w:rPr/>
      </w:pPr>
      <w:r>
        <w:rPr/>
        <w:t>Христос Воскрес! Воістину Воскрес!</w:t>
      </w:r>
    </w:p>
    <w:p>
      <w:pPr>
        <w:pStyle w:val="Normal"/>
        <w:ind w:firstLine="360"/>
        <w:jc w:val="both"/>
        <w:rPr/>
      </w:pPr>
      <w:r>
        <w:rPr/>
        <w:t>Виконавча комісія Синоду УГКЦ</w:t>
      </w:r>
    </w:p>
    <w:p>
      <w:pPr>
        <w:pStyle w:val="Normal"/>
        <w:spacing w:before="40" w:after="0"/>
        <w:ind w:firstLine="709"/>
        <w:jc w:val="both"/>
        <w:rPr/>
      </w:pPr>
      <w:r>
        <w:rPr/>
        <w:t>+ Маркіян, ЧСВВ</w:t>
      </w:r>
    </w:p>
    <w:p>
      <w:pPr>
        <w:pStyle w:val="Normal"/>
        <w:spacing w:before="40" w:after="0"/>
        <w:ind w:firstLine="709"/>
        <w:jc w:val="both"/>
        <w:rPr/>
      </w:pPr>
      <w:r>
        <w:rPr/>
        <w:t>+ Методій, ЧСВВ</w:t>
      </w:r>
    </w:p>
    <w:p>
      <w:pPr>
        <w:pStyle w:val="Normal"/>
        <w:ind w:firstLine="709"/>
        <w:jc w:val="both"/>
        <w:rPr/>
      </w:pPr>
      <w:r>
        <w:rPr/>
        <w:t>+ Ілля, ЧСВВ</w:t>
      </w:r>
    </w:p>
    <w:p>
      <w:pPr>
        <w:pStyle w:val="Normal"/>
        <w:ind w:firstLine="709"/>
        <w:jc w:val="both"/>
        <w:rPr>
          <w:lang w:val="cs-CZ"/>
        </w:rPr>
      </w:pPr>
      <w:r>
        <w:rPr/>
        <w:t>+ Самуїл</w:t>
      </w:r>
    </w:p>
    <w:p>
      <w:pPr>
        <w:pStyle w:val="Normal"/>
        <w:spacing w:before="120" w:after="0"/>
        <w:ind w:firstLine="709"/>
        <w:jc w:val="right"/>
        <w:rPr/>
      </w:pPr>
      <w:r>
        <w:rPr/>
        <w:t>Підгірці, 18.8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: Синод єпископів УГКЦ, Підгірці 19, Бродівський р-н, Львівська обл.</w:t>
      </w:r>
      <w:r>
        <w:rPr>
          <w:lang w:val="cs-CZ"/>
        </w:rPr>
        <w:t xml:space="preserve">, </w:t>
      </w:r>
      <w:r>
        <w:rPr/>
        <w:t xml:space="preserve">80660, </w:t>
      </w:r>
      <w:hyperlink r:id="rId2">
        <w:r>
          <w:rPr>
            <w:rStyle w:val="InternetLink"/>
            <w:b/>
            <w:color w:val="000000"/>
            <w:u w:val="none"/>
            <w:lang w:val="cs-CZ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cs-CZ"/>
          </w:rPr>
          <w:t>community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cs-CZ"/>
          </w:rPr>
          <w:t>org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cs-CZ"/>
          </w:rPr>
          <w:t>ua</w:t>
        </w:r>
      </w:hyperlink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3:48:00Z</dcterms:created>
  <dc:creator/>
  <dc:description/>
  <cp:keywords/>
  <dc:language>en-US</dc:language>
  <cp:lastModifiedBy/>
  <dcterms:modified xsi:type="dcterms:W3CDTF">2012-03-19T09:36:00Z</dcterms:modified>
  <cp:revision>3</cp:revision>
  <dc:subject/>
  <dc:title>Злочин у Стрию 15</dc:title>
</cp:coreProperties>
</file>