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лочинний напад на нового Главу УГКЦ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425"/>
        <w:jc w:val="both"/>
        <w:rPr/>
      </w:pPr>
      <w:r>
        <w:rPr/>
        <w:t>5.8.2008р. в лікарні в Брюховичах ми відвідали владику М.Осідача і повідомили йому, що новий Синод єпископів вибрав його Главою УГКЦ замість апостата Л.Гузара. Владика Михайло це призначення свобідно і з вдячністю прийняв.</w:t>
      </w:r>
    </w:p>
    <w:p>
      <w:pPr>
        <w:pStyle w:val="TextBodyIndent"/>
        <w:ind w:firstLine="425"/>
        <w:jc w:val="both"/>
        <w:rPr/>
      </w:pPr>
      <w:r>
        <w:rPr/>
        <w:t>На другий день 6.8.2008р. більшість духовенства і монашества вже знала про це його призначення. Цього ж дня група монахинь з квітами прийшли його привітати. Був дуже потішений і його здоров’я покращилось настільки, що лікуючий лікар надіявся скоро виписати його з лікарні.</w:t>
      </w:r>
    </w:p>
    <w:p>
      <w:pPr>
        <w:pStyle w:val="Normal"/>
        <w:ind w:firstLine="425"/>
        <w:jc w:val="both"/>
        <w:rPr/>
      </w:pPr>
      <w:r>
        <w:rPr>
          <w:lang w:val="uk-UA"/>
        </w:rPr>
        <w:t>8.8.2008р. ми, нижче підписані, знову відвідали його в лікарні. Владика Михайло нас сердечно прийняв, але ми зразу, з першого погляду були сильно занепокоєні станом його здоров’я. Уста мав фіолетові і як тільки нас привітав, то зразу вибачився і сказав, що від вчора має великі проблеми з серцем. Ми помолились за нього десяток вервиці, потім з вірою взивали ім’я Ісус і просили за його оздоровлення. І хоча потрібно було вирішити дуже важливі питання, ми бачили, що стан його здоров’я цього не дозволяє, а тому попрощались і залишили його відпочити. По дорозі назад ми роздумували про його критичний стан здоров’я і сумно мусіли констатувати, що є велика правдоподібність, що може не дожити до вечора і цей день може бути його останнім. Але завдяки Господу Ісусу Христу і Матері Божій нічого такого не сталося. Після обіду ми довідались, що владика Осідач день перед тим, тобто в четвер 7.8.2008р. мав в лікарні незвичайний візит. Його відвідали двоє з Сокальсько-Жовківської єпархії: синкел о.М.Ткачів і канцлер о.В.Коткевич. Робили на нього психологічний тиск, незважаючи на стан його здоров’я, змушували його підписати наперед підготовлену ними заяву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би владика щось і підписав, то сюди відноситься: </w:t>
      </w:r>
      <w:r>
        <w:rPr>
          <w:i/>
          <w:lang w:val="uk-UA"/>
        </w:rPr>
        <w:t>“Юридичний акт, здійснений під впливом зовнішнього насильства, вчиненого на особі, якому вона не могла ніяк опертися, вважається недійсним”</w:t>
      </w:r>
      <w:r>
        <w:rPr>
          <w:lang w:val="uk-UA"/>
        </w:rPr>
        <w:t xml:space="preserve"> (пор. кан. 932 §1 ККСЦ)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9.8.2008р. владику Михайла знову відвідали монахині. Стан його здоров’я відносно покращився, а </w:t>
      </w:r>
      <w:r>
        <w:rPr>
          <w:b/>
          <w:lang w:val="uk-UA"/>
        </w:rPr>
        <w:t>на пряме питання, чи небажаним відвідувачам він щось підписував, ясно відпові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“</w:t>
      </w:r>
      <w:r>
        <w:rPr>
          <w:b/>
          <w:i/>
          <w:u w:val="single"/>
          <w:lang w:val="uk-UA"/>
        </w:rPr>
        <w:t>Я нічого не підписував.</w:t>
      </w:r>
      <w:r>
        <w:rPr>
          <w:b/>
          <w:i/>
          <w:lang w:val="uk-UA"/>
        </w:rPr>
        <w:t xml:space="preserve">”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ебажані гості з єпархії вийшли з владикою Михайлом з палати на балкон – очевидно не хотіли свідків. Владика це в кількох словах розповів так: “Накинулись на мене. Я оборонявся, що тепер з ними говорити не буду, що нічого підписувати не буду. Сказав їм: “Почекайте аж вийду з лікарні.” Накінець, врятував мене лікар, який виставив їх, а мені сказав: </w:t>
      </w:r>
      <w:r>
        <w:rPr>
          <w:sz w:val="22"/>
          <w:szCs w:val="22"/>
          <w:lang w:val="uk-UA"/>
        </w:rPr>
        <w:t>“</w:t>
      </w:r>
      <w:r>
        <w:rPr>
          <w:caps/>
          <w:sz w:val="22"/>
          <w:szCs w:val="22"/>
          <w:lang w:val="uk-UA"/>
        </w:rPr>
        <w:t>Якщо вас будуть відвідувати такого роду гості, я буду змушений помістити вас до ізолятора, інакше можна чекати наступного інфаркту!</w:t>
      </w:r>
      <w:r>
        <w:rPr>
          <w:sz w:val="22"/>
          <w:szCs w:val="22"/>
          <w:lang w:val="uk-UA"/>
        </w:rPr>
        <w:t>””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Шокує нахабність цих двох обманників, які однак після цих невдалих “відвідин” в лікарні не зупинились. Навпаки, спокійно опублікували на інтернетових сторінках Сокальсько-Жовківської єпархії фальшиве визнання, сформульоване так ніби його особисто і свобідно написав владика М.Осідач. Єдине, що у цьому їхньому інтернетовому повідомленні є правдиве, це є його заголовок: </w:t>
      </w:r>
      <w:r>
        <w:rPr>
          <w:i/>
          <w:lang w:val="uk-UA"/>
        </w:rPr>
        <w:t>“</w:t>
      </w:r>
      <w:r>
        <w:rPr>
          <w:i/>
          <w:u w:val="single"/>
          <w:lang w:val="uk-UA"/>
        </w:rPr>
        <w:t>Увага обман!</w:t>
      </w:r>
      <w:r>
        <w:rPr>
          <w:i/>
          <w:lang w:val="uk-UA"/>
        </w:rPr>
        <w:t>”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е їхнє інтернетове повідомлення має єдину мету – статись інформаційним матеріалом для порталу РІСУ та офіційних веб-сторінок УГКЦ щоб подати цілому світові це лжесвідчення як факт!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 завершення заявляємо: </w:t>
      </w:r>
      <w:r>
        <w:rPr>
          <w:b/>
          <w:lang w:val="uk-UA"/>
        </w:rPr>
        <w:t>Уся інформація, подана на інтернет-сторінках Сокальсько-Жовківської єпархії є цілеспрямованим обманом!</w:t>
      </w:r>
    </w:p>
    <w:p>
      <w:pPr>
        <w:pStyle w:val="Normal"/>
        <w:spacing w:before="120" w:after="0"/>
        <w:ind w:firstLine="1620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162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1620"/>
        <w:jc w:val="both"/>
        <w:rPr>
          <w:lang w:val="uk-UA"/>
        </w:rPr>
      </w:pPr>
      <w:r>
        <w:rPr>
          <w:lang w:val="uk-UA"/>
        </w:rPr>
        <w:t>+ Тимотей, ЧСВВ-ІІІ</w:t>
      </w:r>
    </w:p>
    <w:p>
      <w:pPr>
        <w:pStyle w:val="Normal"/>
        <w:ind w:firstLine="162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  <w:t>В Брюховичах, 9.8.2008р.</w:t>
      </w:r>
    </w:p>
    <w:sectPr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50:00Z</dcterms:created>
  <dc:creator/>
  <dc:description/>
  <dc:language>en-US</dc:language>
  <cp:lastModifiedBy/>
  <cp:lastPrinted>2008-08-02T06:46:00Z</cp:lastPrinted>
  <dcterms:modified xsi:type="dcterms:W3CDTF">2008-08-10T20:48:00Z</dcterms:modified>
  <cp:revision>9</cp:revision>
  <dc:subject/>
  <dc:title/>
</cp:coreProperties>
</file>