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уд у справі реєстрації</w:t>
      </w:r>
    </w:p>
    <w:p>
      <w:pPr>
        <w:pStyle w:val="Normal"/>
        <w:spacing w:before="240" w:after="0"/>
        <w:ind w:firstLine="425"/>
        <w:jc w:val="both"/>
        <w:rPr/>
      </w:pPr>
      <w:r>
        <w:rPr/>
        <w:t xml:space="preserve">Оскільки Державний Комітет України у справах національностей та релігій не хотів прийняти заяву на реєстрацію УПГКЦ, то ми були змушені звернутися до суду і домагатися законної реєстрації судовим шляхом. Провід УПГКЦ таким чином увійшов до судового спору з Державним Комітетом на чолі з п.Решетніковим. </w:t>
      </w:r>
      <w:r>
        <w:rPr>
          <w:u w:val="single"/>
        </w:rPr>
        <w:t>19.1.2010 безпідставно, але цілеспрямовано втрутилася третя сторона, яку представляв апостат О.Фредина з чотирма іншими працівниками Львівської курії</w:t>
      </w:r>
      <w:r>
        <w:rPr/>
        <w:t>.</w:t>
      </w:r>
    </w:p>
    <w:p>
      <w:pPr>
        <w:pStyle w:val="Normal"/>
        <w:ind w:firstLine="425"/>
        <w:jc w:val="both"/>
        <w:rPr/>
      </w:pPr>
      <w:r>
        <w:rPr/>
        <w:t xml:space="preserve">Однак яким правом вони втручаються до суду, який з ними не має нічого спільного? По-перше: з ними не судимось, а по-друге: вони не компетентні опосередкувати нам законну реєстрацію. Вони мають протилежний інтерес. </w:t>
      </w:r>
      <w:r>
        <w:rPr>
          <w:b/>
        </w:rPr>
        <w:t>Їм йдеться про те, щоб перешкодити цій реєстрації навіть за ціну порушення державних законів</w:t>
      </w:r>
      <w:r>
        <w:rPr/>
        <w:t xml:space="preserve">, при цьому нечесно впливаючи на різних державних урядовців. Усе це протирічить законам України. Висновки суду схилялись на нашу користь, тому що ми судилися за дотримання законів України. Всупереч цьому апостати вплинули на перебіг судового процесу. В попередньому колі суду їхня заява була відкинута як безпредметна. </w:t>
      </w:r>
      <w:r>
        <w:rPr>
          <w:u w:val="single"/>
        </w:rPr>
        <w:t>Таким чином суд був перенесений зі Львова до Києва і очікується наступного терміну</w:t>
      </w:r>
      <w:r>
        <w:rPr/>
        <w:t xml:space="preserve">. </w:t>
      </w:r>
    </w:p>
    <w:p>
      <w:pPr>
        <w:pStyle w:val="Normal"/>
        <w:ind w:firstLine="425"/>
        <w:jc w:val="both"/>
        <w:rPr/>
      </w:pPr>
      <w:r>
        <w:rPr/>
        <w:t xml:space="preserve">Ми усвідомлюємо, що йдеться про Божі справи. За них і за Божу правду потрібно витривало боротися не тільки на молитвах. Під час цієї боротьби відкривається хто якого духа має і які має наміри. </w:t>
      </w:r>
    </w:p>
    <w:p>
      <w:pPr>
        <w:pStyle w:val="Normal"/>
        <w:ind w:firstLine="425"/>
        <w:jc w:val="both"/>
        <w:rPr/>
      </w:pPr>
      <w:r>
        <w:rPr/>
        <w:t xml:space="preserve">Львівський суд прийшов до висновку, що Державний Комітет України у справах національностей та релігій мусить розглянути заяву про реєстрацію статуту УПГКЦ і подати відповідь: або зареєструють, або не зареєструють. Тут </w:t>
      </w:r>
      <w:r>
        <w:rPr>
          <w:u w:val="single"/>
        </w:rPr>
        <w:t>бачимо упередження Державного Комітету у справах національностей та релігій</w:t>
      </w:r>
      <w:r>
        <w:rPr/>
        <w:t xml:space="preserve">, який навіть нашої заяви не хоче прийняти. Таким чином хочуть уникнути обов’язку дати конкретну відповідь, яка в цьому випадку з їхнього боку була би протизаконною. </w:t>
      </w:r>
    </w:p>
    <w:sectPr>
      <w:type w:val="nextPage"/>
      <w:pgSz w:w="11906" w:h="16838"/>
      <w:pgMar w:left="960" w:right="986"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28:00Z</dcterms:created>
  <dc:creator/>
  <dc:description/>
  <dc:language>en-US</dc:language>
  <cp:lastModifiedBy/>
  <cp:lastPrinted>2010-02-04T22:08:00Z</cp:lastPrinted>
  <dcterms:modified xsi:type="dcterms:W3CDTF">2010-02-09T12:36:00Z</dcterms:modified>
  <cp:revision>8</cp:revision>
  <dc:subject/>
  <dc:title>Суд у справі реєстрації</dc:title>
</cp:coreProperties>
</file>