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грегація у справах канонізації</w:t>
      </w:r>
    </w:p>
    <w:p>
      <w:pPr>
        <w:pStyle w:val="Heading1"/>
        <w:spacing w:lineRule="auto" w:line="240"/>
        <w:ind w:left="54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фект</w:t>
      </w:r>
    </w:p>
    <w:p>
      <w:pPr>
        <w:pStyle w:val="Normal"/>
        <w:ind w:left="540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ард. Хосе Сараіва Мартінс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ша Еміненціє,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звертаємося до Вас у справі вирішення проблематики навколо прискореної беатифікації покійного папи Івана Павла ІІ. Вже раніше ми зверталися до Святішого Отця Бенеди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VI</w:t>
      </w:r>
      <w:r>
        <w:rPr>
          <w:sz w:val="24"/>
          <w:szCs w:val="24"/>
          <w:lang w:val="uk-UA"/>
        </w:rPr>
        <w:t xml:space="preserve">, а поміж тим нам було сказано, що Святіший Отець є </w:t>
      </w:r>
      <w:r>
        <w:rPr>
          <w:sz w:val="24"/>
          <w:szCs w:val="24"/>
          <w:lang w:val="ru-RU"/>
        </w:rPr>
        <w:t>де-факто</w:t>
      </w:r>
      <w:r>
        <w:rPr>
          <w:sz w:val="24"/>
          <w:szCs w:val="24"/>
          <w:lang w:val="uk-UA"/>
        </w:rPr>
        <w:t xml:space="preserve"> безсильний, бо є залежним від дикастерій. Також нам було сказано, що дикастерії пильно оберігають свою компетенцію, щоб часом одна не вирішувала те, що має вирішувати інша. 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даємо, що питання проголошення блаженних і святих повністю належить до Вашої компетенції. Тому в цій справі повторюємо свою вимогу, яка була оприлюднена вже раніше: Зупинити процес!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ом з тим просимо, щоб цей наш лист був включений до урядових документів.</w:t>
      </w:r>
    </w:p>
    <w:p>
      <w:pPr>
        <w:pStyle w:val="Normal"/>
        <w:ind w:firstLine="425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нденція скорочення процесу беатифікації оправдовується публічною думкою і гаслом: </w:t>
      </w:r>
      <w:r>
        <w:rPr>
          <w:i/>
          <w:iCs/>
          <w:sz w:val="24"/>
          <w:szCs w:val="24"/>
          <w:lang w:val="uk-UA"/>
        </w:rPr>
        <w:t>Голос люду – голос Божий</w:t>
      </w:r>
      <w:r>
        <w:rPr>
          <w:sz w:val="24"/>
          <w:szCs w:val="24"/>
          <w:lang w:val="uk-UA"/>
        </w:rPr>
        <w:t xml:space="preserve">. Проте нагадуємо, що </w:t>
      </w:r>
      <w:r>
        <w:rPr>
          <w:i/>
          <w:iCs/>
          <w:sz w:val="24"/>
          <w:szCs w:val="24"/>
          <w:lang w:val="uk-UA"/>
        </w:rPr>
        <w:t xml:space="preserve">в цьому випадку не йдеться про голос Божий, але про тиск натовпу, який певними колами цілеспрямовано зманіпульований, так, як це було у Велику П’ятницю </w:t>
      </w:r>
      <w:r>
        <w:rPr>
          <w:sz w:val="24"/>
          <w:szCs w:val="24"/>
          <w:lang w:val="uk-UA"/>
        </w:rPr>
        <w:t>(див. Мт. 27,20-23)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u w:val="single"/>
          <w:lang w:val="uk-UA"/>
        </w:rPr>
        <w:t xml:space="preserve">Який же правдивий голос Божий до цієї конкретної проблеми? </w:t>
      </w:r>
      <w:r>
        <w:rPr>
          <w:i/>
          <w:iCs/>
          <w:sz w:val="24"/>
          <w:szCs w:val="24"/>
          <w:u w:val="single"/>
          <w:lang w:val="uk-UA"/>
        </w:rPr>
        <w:t>“Чиніть покаяння”</w:t>
      </w:r>
      <w:r>
        <w:rPr>
          <w:sz w:val="24"/>
          <w:szCs w:val="24"/>
          <w:u w:val="single"/>
          <w:lang w:val="uk-UA"/>
        </w:rPr>
        <w:t xml:space="preserve"> – за велике і публічне згіршення, дане Іваном Павлом ІІ в Ассижі.</w:t>
      </w:r>
      <w:r>
        <w:rPr>
          <w:sz w:val="24"/>
          <w:szCs w:val="24"/>
          <w:lang w:val="uk-UA"/>
        </w:rPr>
        <w:t xml:space="preserve"> Тому наголошуємо: тепер не є догідний час, щоб виголошувати Івана Павла ІІ блаженним, тому що він дав велике згіршення усім чесним католикам, а також усім християнам, як православним, так і протестантам. Двічі він брав участь в т.зв. молитвах за мир і не був охочий ясно висвітлити цей жест. На обманливі тлумачення цього жесту він мовчав аж до своєї смерті, хоч і був попереджений, що своїм мовчанням по суті їх схвалює. Згідно цих тлумачень анімісти, індуїсти, буддисти і християни начебто моляться до одного і того самого Бога, а далі, що інші релігії є начебто рівнозначною дорогою до спасіння, однак усе це – неправда! Окрім цього, приклад Папи веде священиків до наслідування, щоб з наших храмів зробити місця спільного культу з поганами, що є оскверненням храмів і дорогою відпаду від Христа. Цей жест Івана Павла ІІ закрив двері будь-якій живій місії, і навпаки – відкрив їх внутрішньому розкладу Церкви і окультизму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uk-UA"/>
        </w:rPr>
        <w:t>Той, хто виступає проти основних правд віри чи ставить їх під сумнів, є єретиком! Жест Папи, хоча внутрішньо він мав добрий намір, в багатьох поставив від сумнів віру в основні християнські правди і створив нову суспільну думку, яка базується на єресях. Ті, що проголошують інше Євангеліє та іншого Христа, постійно посилаються на жест Папи в Ассижі. Тому в цій ситуації проголосити Івана Павла ІІ блаженним, означало б непрямо підтвердити інше Євангеліє та іншого духа, що є самодеструкцією Церкви!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uk-UA"/>
        </w:rPr>
        <w:t xml:space="preserve">Ми, слов’яни, любимо Папу польського походження. Ми вдячні йому за те, що мужньо боровся за моральні засади – виступав проти евтаназії, проти абортів, ясно відстоював енцикліку Павла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Humana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vitae</w:t>
      </w:r>
      <w:r>
        <w:rPr>
          <w:sz w:val="24"/>
          <w:szCs w:val="24"/>
          <w:lang w:val="uk-UA"/>
        </w:rPr>
        <w:t xml:space="preserve"> проти натиску духу світу, і за те, що був великим шанувальником Богородиці. Однак тому, що ми його любимо і любимо Христа та Церкву, тому не можемо толерувати згіршення, яке виникло. Тут постійно є відкритим питання: Яка форма покаяння за це мусить здійснитися? Хто би мав вчинити це покаяння? Ми вважаємо, що з любові до Церкви і з любові до свого попередника, це мав би публічно здійснити теперішній папа Бенедикт </w:t>
      </w:r>
      <w:r>
        <w:rPr>
          <w:sz w:val="24"/>
          <w:szCs w:val="24"/>
        </w:rPr>
        <w:t>XVI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uk-UA"/>
        </w:rPr>
        <w:t xml:space="preserve">Якщо Ви з таким нетерпінням хотіли проголосити папу Івана Павла ІІ блаженним, то тим більше, одразу ж після своєї смерті, цю беатифікацію собі заслужить Святіший Отець Бенедикт </w:t>
      </w:r>
      <w:r>
        <w:rPr>
          <w:sz w:val="24"/>
          <w:szCs w:val="24"/>
        </w:rPr>
        <w:t>XVI</w:t>
      </w:r>
      <w:r>
        <w:rPr>
          <w:sz w:val="24"/>
          <w:szCs w:val="24"/>
          <w:lang w:val="uk-UA"/>
        </w:rPr>
        <w:t xml:space="preserve"> – за відвагу зробити публічний покаяльний вчинок за згіршення, дане в Ассижі. Розуміється, що ми молимося, щоб Святіший Отець жив щонайдовше і зробив найважливіший крок в новому тисячолітті – духовну реформу Церкви!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uk-UA"/>
        </w:rPr>
        <w:t xml:space="preserve">Ваша Еміненціє, перед Богом, який Вас і нас буде судити, а також перед цілою Церквою, закликаємо Вас і цілу Вашу Конгрегацію, щоб Ви не допустилися наступного злочину офіційного нищення Христового кривавлячого тіла, яким є Церква. Якщо маєте християнську совість і </w:t>
      </w:r>
      <w:r>
        <w:rPr>
          <w:sz w:val="24"/>
          <w:szCs w:val="24"/>
        </w:rPr>
        <w:t>sentir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ecclesia</w:t>
      </w:r>
      <w:r>
        <w:rPr>
          <w:sz w:val="24"/>
          <w:szCs w:val="24"/>
          <w:lang w:val="uk-UA"/>
        </w:rPr>
        <w:t xml:space="preserve">, але не маєте сили виступити проти натиску сил темряви, які для своїх цілей проштовхують таку беатифікацію, то чесно відійдіть з посади, на якій перебуваєте. </w:t>
      </w:r>
    </w:p>
    <w:p>
      <w:pPr>
        <w:pStyle w:val="Normal"/>
        <w:ind w:firstLine="425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ля добра Церкви було б краще, щоб і Ваша Конгрегація була скасована, аніж мала б офіційно легітимізувати жест, яким зловживається для внутрішньої ліквідації основних правд віри!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Indent"/>
        <w:spacing w:before="20" w:after="20"/>
        <w:rPr>
          <w:szCs w:val="24"/>
        </w:rPr>
      </w:pPr>
      <w:r>
        <w:rPr>
          <w:szCs w:val="24"/>
        </w:rPr>
        <w:t xml:space="preserve">В Христі </w:t>
      </w:r>
    </w:p>
    <w:p>
      <w:pPr>
        <w:pStyle w:val="TextBodyIndent"/>
        <w:ind w:firstLine="426"/>
        <w:rPr>
          <w:szCs w:val="24"/>
          <w:lang w:val="ru-RU"/>
        </w:rPr>
      </w:pPr>
      <w:r>
        <w:rPr>
          <w:szCs w:val="24"/>
        </w:rPr>
        <w:t>о.</w:t>
      </w:r>
      <w:r>
        <w:rPr>
          <w:szCs w:val="24"/>
          <w:lang w:val="en-US"/>
        </w:rPr>
        <w:t xml:space="preserve"> ThDr</w:t>
      </w:r>
      <w:r>
        <w:rPr>
          <w:szCs w:val="24"/>
        </w:rPr>
        <w:t>. Ілля А. Догнал, ЧСВВ</w:t>
      </w:r>
    </w:p>
    <w:p>
      <w:pPr>
        <w:pStyle w:val="TextBodyIndent"/>
        <w:ind w:firstLine="426"/>
        <w:rPr/>
      </w:pPr>
      <w:r>
        <w:rPr>
          <w:szCs w:val="24"/>
        </w:rPr>
        <w:t xml:space="preserve">о. </w:t>
      </w:r>
      <w:r>
        <w:rPr>
          <w:szCs w:val="24"/>
          <w:lang w:val="en-US"/>
        </w:rPr>
        <w:t>ThDr</w:t>
      </w:r>
      <w:r>
        <w:rPr>
          <w:szCs w:val="24"/>
        </w:rPr>
        <w:t>. Методій Р. Шпіржік, ЧСВВ</w:t>
      </w:r>
    </w:p>
    <w:p>
      <w:pPr>
        <w:pStyle w:val="TextBodyIndent"/>
        <w:ind w:left="360" w:firstLine="66"/>
        <w:rPr/>
      </w:pPr>
      <w:r>
        <w:rPr>
          <w:szCs w:val="24"/>
        </w:rPr>
        <w:t>о.</w:t>
      </w:r>
      <w:r>
        <w:rPr>
          <w:szCs w:val="24"/>
          <w:lang w:val="en-US"/>
        </w:rPr>
        <w:t xml:space="preserve"> ThLic</w:t>
      </w:r>
      <w:r>
        <w:rPr>
          <w:szCs w:val="24"/>
        </w:rPr>
        <w:t>. Маркіян В. Гітюк, ЧСВВ</w:t>
      </w:r>
    </w:p>
    <w:p>
      <w:pPr>
        <w:pStyle w:val="TextBodyIndent"/>
        <w:spacing w:before="60" w:after="0"/>
        <w:ind w:hanging="0"/>
        <w:jc w:val="right"/>
        <w:rPr>
          <w:szCs w:val="24"/>
        </w:rPr>
      </w:pPr>
      <w:r>
        <w:rPr>
          <w:szCs w:val="24"/>
        </w:rPr>
        <w:t>Підгірці 22.2.2008</w:t>
      </w:r>
    </w:p>
    <w:p>
      <w:pPr>
        <w:pStyle w:val="TextBodyIndent"/>
        <w:spacing w:before="60" w:after="0"/>
        <w:ind w:hanging="0"/>
        <w:jc w:val="left"/>
        <w:rPr>
          <w:szCs w:val="24"/>
        </w:rPr>
      </w:pPr>
      <w:r>
        <w:rPr>
          <w:szCs w:val="24"/>
        </w:rPr>
        <w:t>Копії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szCs w:val="24"/>
        </w:rPr>
        <w:t xml:space="preserve">Бенедикт </w:t>
      </w:r>
      <w:r>
        <w:rPr>
          <w:szCs w:val="24"/>
          <w:lang w:val="en-US"/>
        </w:rPr>
        <w:t>XVI, Пап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rPr>
          <w:szCs w:val="24"/>
        </w:rPr>
      </w:pPr>
      <w:r>
        <w:rPr>
          <w:szCs w:val="24"/>
        </w:rPr>
        <w:t>Кардиналам і єпископам Католицької Церкви</w:t>
      </w:r>
    </w:p>
    <w:p>
      <w:pPr>
        <w:pStyle w:val="TextBodyIndent"/>
        <w:spacing w:before="8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80" w:after="0"/>
        <w:ind w:hanging="0"/>
        <w:rPr>
          <w:szCs w:val="24"/>
          <w:lang w:val="ru-RU"/>
        </w:rPr>
      </w:pPr>
      <w:r>
        <w:rPr>
          <w:szCs w:val="24"/>
        </w:rPr>
        <w:t xml:space="preserve">Адреса: Монастир ЧСВВ, 80660 Підгірці, Бродівський р-н, Львівська обл., Україна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cs-CZ"/>
          </w:rPr>
          <w:t>www.community.org.ua</w:t>
        </w:r>
      </w:hyperlink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40:00Z</dcterms:created>
  <dc:creator/>
  <dc:description/>
  <dc:language>en-US</dc:language>
  <cp:lastModifiedBy/>
  <dcterms:modified xsi:type="dcterms:W3CDTF">2008-03-14T08:44:00Z</dcterms:modified>
  <cp:revision>2</cp:revision>
  <dc:subject/>
  <dc:title>Конгрегація у справах канонізації</dc:title>
</cp:coreProperties>
</file>