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здвяний лист львівським патріотам, депутатам і керівник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ітичних парт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Христос раждається! Славімо Його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З нагоди Різдва Христового пам’ятаємо в молитвах і про вас, патріоти, депутати, керівники політичних партій, які несете відповідальність за різні сфери життя у Львові. Головним чином ви маєте відповідальність за збереження моральних і духовних цінностей не лише для теперішньої, але й для наступних генерацій. Сьогодні виконання цього завдання не очікуйте від церковної ієрархії і священиків. Самі знаєте, що багато з них в сучасній добі не служать Богу. Їх боягузливе мовчання на зло або лише побожні фрази вам не можуть бути нормою ані прикладом. Ви маєте совість, здоровий розум і мусите виходити з правдивих фактів. Не дайте себе зманіпулювати цими релігійними чи іншими фарисеями. Те, що сучасна апостатична ієрархія підтримує або мовчки схвалює гомосексуалізм, членство в масонських організаціях чи втрату незалежності України через її інтеграцію в ЄС, не сміє вас стягнути на їх фальшиву дорогу. Це є зрада Божих законів і українського народу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Після падіння комунізму Україна вже 20 років існує як незалежна держава. Тепер їй загрожує втрата суверенітету</w:t>
      </w:r>
      <w:r>
        <w:rPr>
          <w:lang w:val="uk-UA"/>
        </w:rPr>
        <w:t>. З одного союзу вона вийшла, а тепер її втягують через брехню, хабарі і зраду певних осіб до другого союзу, ще гіршого. Нехай до цих зрадників не належить ніхто з вас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Бог чудом дав Україні незалежність. В минулому це коштувало життя багатьом справжнім синам України, справжнім патріотам. В ці години знову вирішується майбутнє України. Чи збереже Україна моральні, духовні і Божі закони, а з ними і свою незалежність?  Або ж прийме антицінності, антизакони і новітню диктатуру ЄС, поєднану з геноцидом України?!</w:t>
      </w:r>
      <w:r>
        <w:rPr>
          <w:lang w:val="uk-UA"/>
        </w:rPr>
        <w:t xml:space="preserve"> Зі збереженням Божих законів пов’язане благословення і життя, а з прийняттям анти-Божих законів – прокляття і смерть. Якщо рік тому хтось сказав би, що в Україні розпочнеться прихований процес зміни законів і Конституції з метою введення шлюбів гомосексуалістів, усиновлення дітей гомосексуалістами і пропаганда гомосексуальних збочень в освіті і в усіх сферах життя, то ніхто би цьому не повірив. Вашим дітям чи внукам загрожує реальна небезпека, що вже в дитячих садочках їх будуть перевиховувати на гомосексуалістів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станні півроку створювався надзвичайно сильний тиск з ООН, ЄС та ПАРЄ. В Києві 21-24.11.2010р. відбулася міжнародна конференція, організована ООН, з ясною метою: просунути в Україні одностатеві шлюби. А згодом за допомогою зміни наступних законів оволодіти освітою, культурою, системою охорони здоров’я, законодавством. Україна отримала вже декілька хабарів, останній – в розмірі 305 мільйонів доларів. </w:t>
      </w:r>
      <w:r>
        <w:rPr>
          <w:u w:val="single"/>
          <w:lang w:val="uk-UA"/>
        </w:rPr>
        <w:t>По суті йдеться про продавання душі українського народу</w:t>
      </w:r>
      <w:r>
        <w:rPr>
          <w:lang w:val="uk-UA"/>
        </w:rPr>
        <w:t>. Це означає впустити аморальну епідемію, яка через СНІД приносить смерт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22.11.2010 Президента України запросили в Брюссель, в центр ЄС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23.11.2010 Європарламент видав постанову, згідно якої </w:t>
      </w:r>
      <w:r>
        <w:rPr>
          <w:u w:val="single"/>
          <w:lang w:val="uk-UA"/>
        </w:rPr>
        <w:t>всі держави ЄС потрібно примусити акцептувати одностатеві шлюби. Їхня Конституція чи законодавство стали вже лише куском паперу</w:t>
      </w:r>
      <w:r>
        <w:rPr>
          <w:lang w:val="uk-UA"/>
        </w:rPr>
        <w:t xml:space="preserve">. Президент Чехії Вацлав Клаус на «рай», який обіцяє ЄС, дивиться реально. Декілька днів тому він сказав: </w:t>
      </w:r>
      <w:r>
        <w:rPr>
          <w:i/>
          <w:lang w:val="uk-UA"/>
        </w:rPr>
        <w:t>«Я вже не маю потреби говорити проти Брюсселю, це вже і сліпий бачить, яка духовна, моральна і економічна криза прогресує в ЄС. Але відчуваю обов’язок вказати на введення всесвітньої глобалізації (через ООН), коли вже без вас будуть керувати вашим життям, а ви не зможете ніяк на це вплинути. Ви будете під постійним контролем – моніторингом. Втратите будь-яку свободу. Це буде найстрашніша тоталітарна система, яка в історії людства коли-небудь існувала»</w:t>
      </w:r>
      <w:r>
        <w:rPr>
          <w:lang w:val="uk-UA"/>
        </w:rPr>
        <w:t>. Ця пересторога Президента Чехії не є утопією. Тут йдеться про конкретні факти і конкретний процес, який веде до трагічного кінця. Тому Україну постійно допінгують високими фразами про євроінтеграцію, про вищий рівень життя населення, про подолання старих стереотипів, про потребу справжньої демократії і справжньої свободи – однак, по суті, йдеться про цілком протилежне. Ви, патріоти, політики, як і Президент Чехії, напевно також це бачите реалістично. Не є геройством взяти хабарі і зрадити свою совість, свою сім</w:t>
      </w:r>
      <w:r>
        <w:rPr>
          <w:lang w:val="ru-RU"/>
        </w:rPr>
        <w:t>’</w:t>
      </w:r>
      <w:r>
        <w:rPr>
          <w:lang w:val="uk-UA"/>
        </w:rPr>
        <w:t xml:space="preserve">ю і свій народ. Геройством є – виступити проти системи зради і хабарів. Таку позицію щодо свого народу має лише справжній патріот, справжній герой і справжній пророк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и виконуєте функцію голови як в своїй сім</w:t>
      </w:r>
      <w:r>
        <w:rPr>
          <w:u w:val="single"/>
          <w:lang w:val="ru-RU"/>
        </w:rPr>
        <w:t>’</w:t>
      </w:r>
      <w:r>
        <w:rPr>
          <w:u w:val="single"/>
          <w:lang w:val="uk-UA"/>
        </w:rPr>
        <w:t>ї, так і в суспільстві. Ви повинні шукати правду, відрізняти добро від зла, цінності від антицінностей. Ви повинні впроваджувати і захищати справжні духовні і моральні цінності, бо без них приходить моральний і фізичний розклад сім’ї і суспільства</w:t>
      </w:r>
      <w:r>
        <w:rPr>
          <w:lang w:val="uk-UA"/>
        </w:rPr>
        <w:t>. Будьте чесними мужами, станьте в правді перед Богом. Усвідомте собі, що перед Ним, але і перед народом України даватимете звіт згідно відповідальності, яку маєте. Від кожного з вас залежить, бо кожен з вас в меншій чи в більшій мірі має відповідальність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Львів є центром Західної України. Львів є духовним центром Греко-Католицької Церкви. З великим болем змушені констатувати реальність, що провід Греко-Католицької Церкви зрадив основні принципи християнських цінностей, а таким чином і справжні національні цінності та незалежність України (див. книгу </w:t>
      </w:r>
      <w:r>
        <w:rPr>
          <w:i/>
          <w:lang w:val="uk-UA"/>
        </w:rPr>
        <w:t>«Бесіди з блаженнішим кард. Л. Гузаром. До постконфесійного християнства»</w:t>
      </w:r>
      <w:r>
        <w:rPr>
          <w:lang w:val="uk-UA"/>
        </w:rPr>
        <w:t>). Тому виникла відновлена Правовірна Греко-Католицька Церква (УПГКЦ). Вона стала надією для духовного відродження правдивого християнства і правдивих духовних та моральних цінностей. Ви добре знаєте, що провід УГКЦ ніколи радикально і ясно не виступив проти антицінностей, пов’язаних з проштовхуванням гомосексуалізму, з втратою національної ідентичності і з членством в масонських організаціях. Правовірний Синод Єпископів УПГКЦ на ці три найактуальніші питання декілька разів відповідав, ніколи не двозначно, а завжди чітко і ясно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удьте відважні, як ми! Народ потребує і в рядах політиків чесних і героїчних особистостей, які захищають духовні, народні і культурні цінності. Такі не є зрадниками народу, але героями та рятівниками. Не бійтеся захищати справедливі і Божі закони від антизаконів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Якщо настане правдиве духовне і моральне відродження на Львівщині, потім Бог через Вас, дорогі депутати, спасе цілу Україну. Через Україну може бути зупинена духовна епідемія, пов’язана з новітнім тоталітаризмом, який вже прогресує в країнах ЄС. Тоді Україна буде прикладом не тільки для Західної Європи, але і для Росії і для інших країн світ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орогі українські патріоти, депутати, політики, святкуємо Різдво Христове, час Христового приходу. Хай Втілений Бог прийде до наших сердець і до цілої України! Ви будьте як святий Йосиф, який охороняв безборонне дитя Ісус і Пресвяту Богородицю перед жорстоким Іродом, який намагався вбити народженого Спасителя. </w:t>
      </w:r>
      <w:r>
        <w:rPr>
          <w:b/>
          <w:lang w:val="uk-UA"/>
        </w:rPr>
        <w:t>Цим жорстоким Іродом сьогодні є ідеологія антицінностей ЄС і ООН!</w:t>
      </w:r>
      <w:r>
        <w:rPr>
          <w:lang w:val="uk-UA"/>
        </w:rPr>
        <w:t xml:space="preserve"> Ви належите до різних політичних партій, але в теперішній критичній добі в цих основних речах майте справжню єдність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21"/>
        <w:jc w:val="both"/>
        <w:rPr/>
      </w:pPr>
      <w:r>
        <w:rPr>
          <w:lang w:val="uk-UA"/>
        </w:rPr>
        <w:t xml:space="preserve">Виступіть проти </w:t>
      </w:r>
      <w:r>
        <w:rPr>
          <w:u w:val="single"/>
          <w:lang w:val="uk-UA"/>
        </w:rPr>
        <w:t>просовува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гомосексуальних законів під терміном „гендер”</w:t>
      </w:r>
      <w:r>
        <w:rPr>
          <w:lang w:val="uk-UA"/>
        </w:rPr>
        <w:t xml:space="preserve"> і почніть називати гріх гріхом, зло – злом, брехню – брехнею, а правду – правдою. В цьому полягає справжній патріотизм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21"/>
        <w:jc w:val="both"/>
        <w:rPr/>
      </w:pPr>
      <w:r>
        <w:rPr>
          <w:u w:val="single"/>
          <w:lang w:val="uk-UA"/>
        </w:rPr>
        <w:t>Дистанціюйтеся від напівтаємної організації масонів.</w:t>
      </w:r>
      <w:r>
        <w:rPr>
          <w:lang w:val="uk-UA"/>
        </w:rPr>
        <w:t xml:space="preserve"> Якщо хтось з Вас нерозважливо вступив в ці структури, то якнайшвидше вийдіть з них, поки ще є час. В цьому полягає справжній патріотизм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21"/>
        <w:jc w:val="both"/>
        <w:rPr/>
      </w:pPr>
      <w:r>
        <w:rPr>
          <w:lang w:val="uk-UA"/>
        </w:rPr>
        <w:t xml:space="preserve">Не дайте себе обманути фразами ані т.зв. вигідними пропозиціями з ЄС, ані хабарами, ані обіцяною кар’єрою, за ціну зради </w:t>
      </w:r>
      <w:r>
        <w:rPr>
          <w:u w:val="single"/>
          <w:lang w:val="uk-UA"/>
        </w:rPr>
        <w:t>національної незалежності.</w:t>
      </w:r>
      <w:r>
        <w:rPr>
          <w:lang w:val="uk-UA"/>
        </w:rPr>
        <w:t xml:space="preserve"> Ви, навпаки, відважно захищайте традиційні, моральні і християнські цінності України. В цьому полягає справжній патріотизм.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Якщо будете це робити, Бог буде благословляти вас і довірених вам людей. Цим врятуєте Україну, не тільки від духовного, морального і фізичного геноциду, але спасете і свої душі.</w:t>
      </w:r>
      <w:r>
        <w:rPr>
          <w:lang w:val="uk-UA"/>
        </w:rPr>
        <w:t xml:space="preserve"> Таким чином приготуєте дорогу, щоб Україна, прийнявши живого Христа, стала світлом Європи. Це, що вам подаємо з глибини серця, не є високими фразами, але вказуємо справжню реальність, яка стоїть перед вами. В час Різдва прийміть Христа до свого серця через метаною (зміну мислення). Щоб в Новому 2011 році ви вистояли серед сучасного тиску антицінностей, будете змушені як справжні герої діяти в дусі віри і правди. </w:t>
      </w:r>
      <w:r>
        <w:rPr>
          <w:u w:val="single"/>
          <w:lang w:val="uk-UA"/>
        </w:rPr>
        <w:t>Цей героїзм має таку саму вартість, як і жертва тих, які в рядах УПА поклали своє життя за свободу і незалежність України.</w:t>
      </w:r>
      <w:r>
        <w:rPr>
          <w:lang w:val="uk-UA"/>
        </w:rPr>
        <w:t xml:space="preserve"> Тоді воювали за допомогою фізичної зброї, а тепер йдеться про підступну психологічну і духовну боротьбу. Якщо приймете антицінності ЄС, станете боягузами і зрадникам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 закінчення хочемо вам пригадати: не дайте себе відрадити і приспати побожними фразами і фальшивим спокоєм, який вам захочуть нав’язати деякі церковні представники. Цей фальшивий спокій веде до смерті. Це не мир, який приніс Христос і про який співали ангели в день Його приходу всім </w:t>
      </w:r>
      <w:r>
        <w:rPr>
          <w:i/>
          <w:lang w:val="uk-UA"/>
        </w:rPr>
        <w:t>„людям доброї волі”.</w:t>
      </w:r>
      <w:r>
        <w:rPr>
          <w:lang w:val="uk-UA"/>
        </w:rPr>
        <w:t xml:space="preserve"> (Лк. 2,14). </w:t>
      </w:r>
      <w:r>
        <w:rPr>
          <w:u w:val="single"/>
          <w:lang w:val="uk-UA"/>
        </w:rPr>
        <w:t>Добра воля – це готовість прийняти Христа</w:t>
      </w:r>
      <w:r>
        <w:rPr>
          <w:lang w:val="uk-UA"/>
        </w:rPr>
        <w:t xml:space="preserve"> до свого серця і залишитися Йому і Його Євангелії вірним аж до смерт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ажаємо вам, щоб в ці Різдвяні свята ви були людьми доброї волі. Прийміть Христа, і Він народиться в ваших серцях. Тоді українське Різдвяне вітання </w:t>
      </w:r>
      <w:r>
        <w:rPr>
          <w:i/>
          <w:lang w:val="uk-UA"/>
        </w:rPr>
        <w:t xml:space="preserve">„Христос раждається” </w:t>
      </w:r>
      <w:r>
        <w:rPr>
          <w:lang w:val="uk-UA"/>
        </w:rPr>
        <w:t>для вас не буде тільки фразою, але в цьому році стане глибокою реальністю. Таким чином отримаєте справжній мир, про який співали ангели над Вифлеємом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Особливо в часі Різдва до темноти гріху і світу таємним, але реальним способом приходить Ісус – справжній Бог і єдиний Спаситель. Він нас вирвав з рабства диявола і смерті (Ді. 26,18; Кол. 1,13). В Ньому єдиному маємо життя вічне</w:t>
      </w:r>
      <w:r>
        <w:rPr>
          <w:lang w:val="uk-UA"/>
        </w:rPr>
        <w:t xml:space="preserve">. (Ді.4,12). Для кожного з вас особисто призначена радісна вістка Євангелія: </w:t>
      </w:r>
      <w:r>
        <w:rPr>
          <w:i/>
          <w:lang w:val="uk-UA"/>
        </w:rPr>
        <w:t xml:space="preserve">”Сьогодні і тобі народився Спаситель, він же Христос Господь” </w:t>
      </w:r>
      <w:r>
        <w:rPr>
          <w:lang w:val="uk-UA"/>
        </w:rPr>
        <w:t>(пор. Лк. 2,11)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</w:r>
    </w:p>
    <w:p>
      <w:pPr>
        <w:pStyle w:val="Normal"/>
        <w:ind w:left="399" w:firstLine="57"/>
        <w:jc w:val="center"/>
        <w:rPr/>
      </w:pPr>
      <w:r>
        <w:rPr>
          <w:i/>
          <w:lang w:val="uk-UA"/>
        </w:rPr>
        <w:t>Христос раждається! Славімо Його</w:t>
      </w:r>
      <w:r>
        <w:rPr>
          <w:lang w:val="uk-UA"/>
        </w:rPr>
        <w:t>!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Благословляють і моляться за Вас єпископи УПГКЦ</w:t>
      </w:r>
    </w:p>
    <w:p>
      <w:pPr>
        <w:pStyle w:val="Normal"/>
        <w:ind w:left="399" w:firstLine="627"/>
        <w:rPr>
          <w:lang w:val="en-US"/>
        </w:rPr>
      </w:pPr>
      <w:r>
        <w:rPr>
          <w:lang w:val="en-US"/>
        </w:rPr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+ Михайло, (Глава УПГКЦ)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left="399" w:firstLine="627"/>
        <w:rPr>
          <w:lang w:val="uk-UA"/>
        </w:rPr>
      </w:pPr>
      <w:r>
        <w:rPr>
          <w:lang w:val="uk-UA"/>
        </w:rPr>
        <w:t>+ Тимотей, ЧСВВр</w:t>
      </w:r>
    </w:p>
    <w:p>
      <w:pPr>
        <w:pStyle w:val="Normal"/>
        <w:ind w:left="399" w:firstLine="627"/>
        <w:rPr/>
      </w:pPr>
      <w:r>
        <w:rPr>
          <w:lang w:val="uk-UA"/>
        </w:rPr>
        <w:t>+ Василь, ЧСВВр</w:t>
      </w:r>
    </w:p>
    <w:p>
      <w:pPr>
        <w:pStyle w:val="Normal"/>
        <w:ind w:left="399" w:firstLine="62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12:00Z</dcterms:created>
  <dc:creator/>
  <dc:description/>
  <dc:language>en-US</dc:language>
  <cp:lastModifiedBy/>
  <cp:lastPrinted>2010-12-20T12:36:00Z</cp:lastPrinted>
  <dcterms:modified xsi:type="dcterms:W3CDTF">2010-12-27T11:22:00Z</dcterms:modified>
  <cp:revision>18</cp:revision>
  <dc:subject/>
  <dc:title/>
</cp:coreProperties>
</file>