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>Президенту України</w:t>
      </w:r>
      <w:r>
        <w:rPr>
          <w:sz w:val="26"/>
          <w:szCs w:val="26"/>
          <w:lang w:val="ru-RU"/>
        </w:rPr>
        <w:t xml:space="preserve"> Янукович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  <w:lang w:val="ru-RU"/>
        </w:rPr>
        <w:t xml:space="preserve"> В.Ф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м’єр-міністру України Азарову М.Я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істрам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ам Верховної Ради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і СБУ Хорошковському В.І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а законів, чи вихід з ПАРЄ?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2.1.2011 року Президент України підтвердив «План заходів» стосовно зміни законів і Конституції. Чому Україна мусить змінювати закони? Лише для того, щоб приготувати собі дорогу вступу до ЄС? І навіть якщо б Україна вступила до ЄС, то яку користь з цього матиме? Вона втратить свій суверенітет, однак її економічний рівень не підвищиться. Стане залежною від економіки ЄС, яка також проходить і проходитиме кризами. </w:t>
      </w:r>
      <w:r>
        <w:rPr>
          <w:u w:val="single"/>
          <w:lang w:val="uk-UA"/>
        </w:rPr>
        <w:t>Україна, яка межує не лише з державами ЄС, але й з незалежною Білорусією і автономною Росією, може використати це географічне положення для свого нейтралітету і стабільності, як політичної, так і економічної</w:t>
      </w:r>
      <w:r>
        <w:rPr>
          <w:lang w:val="uk-UA"/>
        </w:rPr>
        <w:t xml:space="preserve"> (газопровід з Росії…)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Замість т.зв. змін до законів потрібно було б ввести ефективну систему контролю дотримування діючих законів України. Це сьогодні порушується корупцією і «міжнародними зобов’язаннями» з ЄС та ПАРЄ, які законам дають нове значення і змінюють їхню суть. Євросоюз має конкретну стратегію. Економічні зобов’язання і торгівельні </w:t>
      </w:r>
      <w:r>
        <w:rPr>
          <w:u w:val="single"/>
          <w:lang w:val="uk-UA"/>
        </w:rPr>
        <w:t>угоди він поєднує з вимогою прийняття аморальних законів в державі</w:t>
      </w:r>
      <w:r>
        <w:rPr>
          <w:lang w:val="uk-UA"/>
        </w:rPr>
        <w:t xml:space="preserve">, з якою укладає угоду. Наприкінці минулого року 79 африканських і карибських держав об’єдналися і вимагали, щоб Євросоюз економічно їх не примушував узаконити гомосексуалізм. </w:t>
      </w:r>
      <w:r>
        <w:rPr>
          <w:u w:val="single"/>
          <w:lang w:val="uk-UA"/>
        </w:rPr>
        <w:t>Ця сексуальна патологія розкладає особу, сім’ю та ціле суспільство і найбільше поширює смертельний СНІД</w:t>
      </w:r>
      <w:r>
        <w:rPr>
          <w:lang w:val="uk-UA"/>
        </w:rPr>
        <w:t xml:space="preserve">. ЄС їм відповів листопадовою резолюцією, в якій категорично наполягає на своїх вимогах. Цим відмаскувалася аморальна ідеологія ЄС, яка використовує економічний тиск для деморалізації цілих народів і спрямована на їх «редукцію»!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Що Україні з дотацій ЄС та ООН, якщо за них вона продасть своє майбутнє?!</w:t>
      </w:r>
      <w:r>
        <w:rPr>
          <w:lang w:val="uk-UA"/>
        </w:rPr>
        <w:t xml:space="preserve"> </w:t>
      </w:r>
      <w:r>
        <w:rPr>
          <w:b/>
          <w:lang w:val="uk-UA"/>
        </w:rPr>
        <w:t>З молодої генерації через гомосексуалізм та ювенальну юстицію зроблять штучних сиріток, сексуальних збоченців, наркоманів, алкоголіків, цинічних злочинців, які масово будуть вмирати на СНІД!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олоду генерацію спасти може лише правдивий життєвий стиль, побудований на Христовій Євангелії. Це дає силу для боротьби з системою брехні та зла і приносить щастя тут на землі і після смерті. </w:t>
      </w:r>
      <w:r>
        <w:rPr>
          <w:u w:val="single"/>
          <w:lang w:val="uk-UA"/>
        </w:rPr>
        <w:t>Так звані європейські стандарти гомосексуалізму, евтаназії та ювенальної юстиції приносять пекло на землі і після смерті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Сьогодні головна лінія боротьби не відбувається на фронті з гарматами та танками, але концентрується на </w:t>
      </w:r>
      <w:r>
        <w:rPr>
          <w:u w:val="single"/>
          <w:lang w:val="uk-UA"/>
        </w:rPr>
        <w:t>юстиції</w:t>
      </w:r>
      <w:r>
        <w:rPr>
          <w:lang w:val="uk-UA"/>
        </w:rPr>
        <w:t xml:space="preserve">. А саме: на зміну законів, які є </w:t>
      </w:r>
      <w:r>
        <w:rPr>
          <w:u w:val="single"/>
          <w:lang w:val="uk-UA"/>
        </w:rPr>
        <w:t>нечітко сформульовані і вносять сьогодні беззаконня і аморальні ідеології</w:t>
      </w:r>
      <w:r>
        <w:rPr>
          <w:lang w:val="uk-UA"/>
        </w:rPr>
        <w:t xml:space="preserve">. Тому і весь «План заходів» концентрований на Міністерство юстиції України. </w:t>
      </w:r>
      <w:r>
        <w:rPr>
          <w:u w:val="single"/>
          <w:lang w:val="uk-UA"/>
        </w:rPr>
        <w:t>Все маскується за піднесеними фразами про європейські цінності, європейські стандарти і приведення у відповідність до європейського рівня</w:t>
      </w:r>
      <w:r>
        <w:rPr>
          <w:lang w:val="uk-UA"/>
        </w:rPr>
        <w:t>. Запитуємо, що включають в себе ці терміни і які плоди приносять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95"/>
        <w:jc w:val="both"/>
        <w:rPr/>
      </w:pPr>
      <w:r>
        <w:rPr>
          <w:i/>
          <w:lang w:val="uk-UA"/>
        </w:rPr>
        <w:t>В Іспанії є 318 депутатів. Гомосексуальну ідеологію схвалило лише 51 депутат, однак незважаючи на це вона була підступно узаконе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95"/>
        <w:jc w:val="both"/>
        <w:rPr/>
      </w:pPr>
      <w:r>
        <w:rPr>
          <w:i/>
          <w:lang w:val="uk-UA"/>
        </w:rPr>
        <w:t>В Італії одна жінка поскаржилася, що їй заважають хрести в громадських місцях. Вона подала скаргу в Страсбург і суд вирішив, що Італія мусить зняти хрести з громадських місць. Ціла Італія не має права на свою традицію та історію, але одна жінка, згідно європейських стандартів мислення, має право пропхати свої забаганк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95"/>
        <w:jc w:val="both"/>
        <w:rPr>
          <w:i/>
          <w:i/>
          <w:lang w:val="uk-UA"/>
        </w:rPr>
      </w:pPr>
      <w:r>
        <w:rPr>
          <w:i/>
          <w:lang w:val="uk-UA"/>
        </w:rPr>
        <w:t>В Іспанії, де більшість є християнами, цього року було заборонено в Різдвяний час співати колядки. Однак аморальні концерти ніколи не були заборонені. Це за європейськими стандартами було б обмеженням прав і свобод людини. Це є волаюче до неба лицемірство!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95"/>
        <w:jc w:val="both"/>
        <w:rPr/>
      </w:pPr>
      <w:r>
        <w:rPr>
          <w:i/>
          <w:lang w:val="uk-UA"/>
        </w:rPr>
        <w:t xml:space="preserve">Для цілого ЄС було видано декілька мільйонів календарів. Студентам їх роздавали безкоштовно. В календарі підкреслені буддійські, індуїстські і мусульманські свята, але християнські свята в ньому не зазначені, навіть такі як: Різдво і Паска. Ці т.зв. </w:t>
      </w:r>
      <w:r>
        <w:rPr>
          <w:i/>
          <w:u w:val="single"/>
          <w:lang w:val="uk-UA"/>
        </w:rPr>
        <w:t>європейські стандарти</w:t>
      </w:r>
      <w:r>
        <w:rPr>
          <w:i/>
          <w:lang w:val="uk-UA"/>
        </w:rPr>
        <w:t xml:space="preserve"> заперечують духовні та моральні цінності і всю двотисячолітню християнську традицію Європ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95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Іншим європейським стандартом є відбирання дітей від батьків через т.зв. </w:t>
      </w:r>
      <w:r>
        <w:rPr>
          <w:i/>
          <w:u w:val="single"/>
          <w:lang w:val="uk-UA"/>
        </w:rPr>
        <w:t>ювенальну юстицію</w:t>
      </w:r>
      <w:r>
        <w:rPr>
          <w:i/>
          <w:lang w:val="uk-UA"/>
        </w:rPr>
        <w:t xml:space="preserve">. Ця машинерія в Україні вже запустила корені. Тепер через зміну законів, які просовує Міністерство юстиції, </w:t>
      </w:r>
      <w:r>
        <w:rPr>
          <w:i/>
          <w:u w:val="single"/>
          <w:lang w:val="uk-UA"/>
        </w:rPr>
        <w:t>потребує отримати виконавчу владу для духовного і фізичного катування сотень тисяч українських дітей</w:t>
      </w:r>
      <w:r>
        <w:rPr>
          <w:i/>
          <w:lang w:val="uk-UA"/>
        </w:rPr>
        <w:t xml:space="preserve">. Декілька матерів вже під час першого впровадження цієї системи закінчили життя самогубством. Набагато більше матерів в безсиллі і розпачі чинять самогубства сьогодні в Франції та в інших державах ЄС. З дріб’язкових причин, як наприклад: низький життєвий рівень чи задушевна материнська любов, у Франції було відібрано 2 млн. дітей, а в Німеччині – 700 000. </w:t>
      </w:r>
    </w:p>
    <w:p>
      <w:pPr>
        <w:pStyle w:val="Normal"/>
        <w:ind w:firstLine="425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В «Плані заходів», який схвалив Президент 12.01.2011р., цитується резолюція 1466 (2005), 1722 (2005) і 1755 (2010). В 4 пункті пропонується зміна цілого судового апарату і статусу суддів. </w:t>
      </w:r>
      <w:r>
        <w:rPr>
          <w:u w:val="single"/>
          <w:lang w:val="uk-UA"/>
        </w:rPr>
        <w:t>По суті йдеться про зміну</w:t>
      </w:r>
      <w:r>
        <w:rPr>
          <w:lang w:val="uk-UA"/>
        </w:rPr>
        <w:t>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) </w:t>
      </w:r>
      <w:r>
        <w:rPr>
          <w:u w:val="single"/>
          <w:lang w:val="uk-UA"/>
        </w:rPr>
        <w:t>судочинства</w:t>
      </w:r>
      <w:r>
        <w:rPr>
          <w:lang w:val="uk-UA"/>
        </w:rPr>
        <w:t>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u w:val="single"/>
          <w:lang w:val="uk-UA"/>
        </w:rPr>
        <w:t>прокуратури</w:t>
      </w:r>
      <w:r>
        <w:rPr>
          <w:lang w:val="uk-UA"/>
        </w:rPr>
        <w:t>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3) </w:t>
      </w:r>
      <w:r>
        <w:rPr>
          <w:u w:val="single"/>
          <w:lang w:val="uk-UA"/>
        </w:rPr>
        <w:t>СБУ</w:t>
      </w:r>
      <w:r>
        <w:rPr>
          <w:lang w:val="uk-UA"/>
        </w:rPr>
        <w:t>;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4) </w:t>
      </w:r>
      <w:r>
        <w:rPr>
          <w:u w:val="single"/>
          <w:lang w:val="uk-UA"/>
        </w:rPr>
        <w:t>Конституції</w:t>
      </w:r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5) </w:t>
      </w:r>
      <w:r>
        <w:rPr>
          <w:u w:val="single"/>
          <w:lang w:val="uk-UA"/>
        </w:rPr>
        <w:t>ЗМІ</w:t>
      </w:r>
      <w:r>
        <w:rPr>
          <w:lang w:val="uk-UA"/>
        </w:rPr>
        <w:t xml:space="preserve"> (осягнення т.зв. свободи).</w:t>
      </w:r>
    </w:p>
    <w:p>
      <w:pPr>
        <w:pStyle w:val="Normal"/>
        <w:spacing w:before="120" w:after="0"/>
        <w:ind w:firstLine="425"/>
        <w:jc w:val="both"/>
        <w:rPr/>
      </w:pPr>
      <w:r>
        <w:rPr>
          <w:u w:val="single"/>
          <w:lang w:val="uk-UA"/>
        </w:rPr>
        <w:t>По суті йдеться про впровадження аморальності, антизаконів, беззаконня та внутрішню ліквідацію християнства і через ієрархів з духом Юди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Що стосується внесення змін до законів, то точно не вказується, що приховується під конкретним поняттям. Президент Чехії В. Клаус стосовно таких поправок до законів в ЄС сказав: «</w:t>
      </w:r>
      <w:r>
        <w:rPr>
          <w:i/>
          <w:lang w:val="uk-UA"/>
        </w:rPr>
        <w:t>Про те, що насправді міститься в законі, людина дізнається лише тоді, коли (будучи невинною) стане перед судом»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 «Плані заходів», у пункті 6 написано: «</w:t>
      </w:r>
      <w:r>
        <w:rPr>
          <w:i/>
          <w:lang w:val="uk-UA"/>
        </w:rPr>
        <w:t xml:space="preserve">реформування і гуманізація кримінального законодавства». </w:t>
      </w:r>
      <w:r>
        <w:rPr>
          <w:lang w:val="uk-UA"/>
        </w:rPr>
        <w:t xml:space="preserve">Україна не потребує такого реформування і гуманізації кримінального кодексу, щоб «права» злочинців захищалися, а невинних жертв карали. </w:t>
      </w:r>
      <w:r>
        <w:rPr>
          <w:u w:val="single"/>
          <w:lang w:val="uk-UA"/>
        </w:rPr>
        <w:t>Неясними та нечіткими формулюваннями конкретні особи з Міністерства юстиції підступно обманюють органи державної влади, щоб вони схвалили ці поправки</w:t>
      </w:r>
      <w:r>
        <w:rPr>
          <w:lang w:val="uk-UA"/>
        </w:rPr>
        <w:t>. Цим вони, по суті, впровадять антизакони і так повністю зліквідують справедливість і узаконять беззаконня та тоталітаризм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впаки, Україна сьогодні потребує лише впровадження ефективного контролю для того, щоб забезпечити дотримування своїх справедливих законів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Цитата з 7 пункту: «</w:t>
      </w:r>
      <w:r>
        <w:rPr>
          <w:i/>
          <w:lang w:val="uk-UA"/>
        </w:rPr>
        <w:t>Проти катувань та інших жорстоких, нелюдських або таких, які принижують гідність, видів поводження і покарання</w:t>
      </w:r>
      <w:r>
        <w:rPr>
          <w:lang w:val="uk-UA"/>
        </w:rPr>
        <w:t xml:space="preserve">» (ПАРЄ 1466 (2005)). Що за цим приховується? Легалізація гомодиктатури. </w:t>
      </w:r>
      <w:r>
        <w:rPr>
          <w:u w:val="single"/>
          <w:lang w:val="uk-UA"/>
        </w:rPr>
        <w:t>Гомосексуальна ідеологія через законодавчі зміни, за посередництвом завуальованих поправок до законів, буде дана як основа антиреформи</w:t>
      </w:r>
      <w:r>
        <w:rPr>
          <w:lang w:val="uk-UA"/>
        </w:rPr>
        <w:t xml:space="preserve">. Сьогодні в ЄС вона вже діє через Лісабонську угоду. Молода генерація через закони в законодавстві, в освіті, в медицині, в культурі буде насильно деморалізована, а одночасно інфікована смертельним СНІДом, який найбільше розповсюджують гомосексуалісти. Будь-яка опозиція гомодиктатурі буде суворо каратися та називатиметься приниженням, катуванням, стигматизацією..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дночасно 7 пункт приховано просовує ювенальну юстицію. Батьків, які відповідально виховують своїх дітей, звинувачуватимуть в катуванні та в приниженні, а потім у них забиратимуть дітей. </w:t>
      </w:r>
      <w:r>
        <w:rPr>
          <w:b/>
          <w:lang w:val="uk-UA"/>
        </w:rPr>
        <w:t>Однак, справжнім катуванням, яке приносить цей закон, є виривання дітей від матерів</w:t>
      </w:r>
      <w:r>
        <w:rPr>
          <w:lang w:val="uk-UA"/>
        </w:rPr>
        <w:t xml:space="preserve">. Такі емоційні та психічні травми, які мають наслідки на все життя, дійсно є катуванням людських душ </w:t>
      </w:r>
      <w:r>
        <w:rPr>
          <w:i/>
          <w:lang w:val="uk-UA"/>
        </w:rPr>
        <w:t>(див. конкретні приклади: 2 млн. штучних сиріток в Франції і 700 000 в Німеччині...)</w:t>
      </w:r>
      <w:r>
        <w:rPr>
          <w:lang w:val="uk-UA"/>
        </w:rPr>
        <w:t>. Це – європейський стандарт, який перед українцями цілеспрямовано замасковуєтьс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наліз: Резолюція 1755 (2010) ставить наголос на тому, щоб була </w:t>
      </w:r>
      <w:r>
        <w:rPr>
          <w:u w:val="single"/>
          <w:lang w:val="uk-UA"/>
        </w:rPr>
        <w:t>змінена Конституція України</w:t>
      </w:r>
      <w:r>
        <w:rPr>
          <w:lang w:val="uk-UA"/>
        </w:rPr>
        <w:t>, але чітко не говорить, що цим Україна втратить свою державну незалежність, потрапить в духовне, ідеологічне та аморальне рабство і стане колонією ЄС.</w:t>
      </w:r>
    </w:p>
    <w:p>
      <w:pPr>
        <w:pStyle w:val="Normal"/>
        <w:jc w:val="both"/>
        <w:rPr/>
      </w:pPr>
      <w:r>
        <w:rPr>
          <w:lang w:val="uk-UA"/>
        </w:rPr>
        <w:t xml:space="preserve">Цитата з 4 пункту: </w:t>
      </w:r>
      <w:r>
        <w:rPr>
          <w:i/>
          <w:lang w:val="uk-UA"/>
        </w:rPr>
        <w:t xml:space="preserve">«ПАРЄ пропонує свою повну підтримку в запровадженні </w:t>
      </w:r>
      <w:r>
        <w:rPr>
          <w:i/>
          <w:u w:val="single"/>
          <w:lang w:val="uk-UA"/>
        </w:rPr>
        <w:t>амбіційного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та далекосяжного</w:t>
      </w:r>
      <w:r>
        <w:rPr>
          <w:i/>
          <w:lang w:val="uk-UA"/>
        </w:rPr>
        <w:t xml:space="preserve"> пакету реформ».</w:t>
      </w:r>
      <w:r>
        <w:rPr>
          <w:lang w:val="uk-UA"/>
        </w:rPr>
        <w:t xml:space="preserve"> Президент Чехії Вацлав Клаус сказав про підготовлювану диктатуру: </w:t>
      </w:r>
      <w:r>
        <w:rPr>
          <w:i/>
          <w:lang w:val="uk-UA"/>
        </w:rPr>
        <w:t>«Глобальна світова влада фактично вирішуватиме про наше життя без нашої участі та можливості на нього вплинути».</w:t>
      </w:r>
      <w:r>
        <w:rPr>
          <w:lang w:val="uk-UA"/>
        </w:rPr>
        <w:t xml:space="preserve"> Це є ті амбіційні реформи, наслідком яких є </w:t>
      </w:r>
      <w:r>
        <w:rPr>
          <w:u w:val="single"/>
          <w:lang w:val="uk-UA"/>
        </w:rPr>
        <w:t>повна втрата національної і особистої свободи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Йдеться про деградацію людини з її гідності до рівня раба</w:t>
      </w:r>
      <w:r>
        <w:rPr>
          <w:lang w:val="uk-UA"/>
        </w:rPr>
        <w:t xml:space="preserve"> зла і залежності. Різними способами нею будуть маніпулювати, як роботом чи медіумом, і так вона опиниться нижче рівня бездухої тварини. </w:t>
      </w:r>
      <w:r>
        <w:rPr>
          <w:u w:val="single"/>
          <w:lang w:val="uk-UA"/>
        </w:rPr>
        <w:t>Це є амбіційні реформи, які з ЄС впроваджують певні люди в Міністерстві юстиції для ліквідації України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що Україна хворобливо прагне вступити до ЄС і мати т.зв. </w:t>
      </w:r>
      <w:r>
        <w:rPr>
          <w:b/>
          <w:lang w:val="uk-UA"/>
        </w:rPr>
        <w:t>європейські стандарти</w:t>
      </w:r>
      <w:r>
        <w:rPr>
          <w:lang w:val="uk-UA"/>
        </w:rPr>
        <w:t xml:space="preserve">, то потрібно зірвати маску, відкрити очі і бачити реальність: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1) </w:t>
      </w:r>
      <w:r>
        <w:rPr>
          <w:i/>
          <w:u w:val="single"/>
          <w:lang w:val="cs-CZ"/>
        </w:rPr>
        <w:t>O</w:t>
      </w:r>
      <w:r>
        <w:rPr>
          <w:i/>
          <w:u w:val="single"/>
          <w:lang w:val="uk-UA"/>
        </w:rPr>
        <w:t>сновним політичним принципом ЄС є гомодиктатура</w:t>
      </w:r>
      <w:r>
        <w:rPr>
          <w:i/>
          <w:lang w:val="uk-UA"/>
        </w:rPr>
        <w:t xml:space="preserve">. Там узаконено шлюби гомосексуалістів і усиновлення дітей гомосексуалістами. Будь-яке обмеження гомосексуалістів, включаючи і облік гомосексуалістів заражених СНІДом, карається як гомофобія і стигматизація. Йдеться про абсолютну надвладу гомосексуалістів. </w:t>
      </w:r>
      <w:r>
        <w:rPr>
          <w:i/>
          <w:u w:val="single"/>
          <w:lang w:val="uk-UA"/>
        </w:rPr>
        <w:t>Чи хоче Україна такі європейські стандарти?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2) ЄС прийняв </w:t>
      </w:r>
      <w:r>
        <w:rPr>
          <w:i/>
          <w:u w:val="single"/>
          <w:lang w:val="uk-UA"/>
        </w:rPr>
        <w:t>закони т. зв. гендерної рівності</w:t>
      </w:r>
      <w:r>
        <w:rPr>
          <w:i/>
          <w:lang w:val="uk-UA"/>
        </w:rPr>
        <w:t xml:space="preserve">. Мужчині, який вважає, що він є жінкою, органи державної влади в офіційних документах зобов’язані підтвердити, що він є жінкою. </w:t>
      </w:r>
      <w:r>
        <w:rPr>
          <w:i/>
          <w:u w:val="single"/>
          <w:lang w:val="uk-UA"/>
        </w:rPr>
        <w:t>Чи хоче Україна такі європейські стандарти?</w:t>
      </w:r>
      <w:r>
        <w:rPr>
          <w:i/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3) В ЄС скасовуються т. зв. </w:t>
      </w:r>
      <w:r>
        <w:rPr>
          <w:i/>
          <w:u w:val="single"/>
          <w:lang w:val="uk-UA"/>
        </w:rPr>
        <w:t>природні і нормальні сімейні «стереотипи»</w:t>
      </w:r>
      <w:r>
        <w:rPr>
          <w:i/>
          <w:lang w:val="uk-UA"/>
        </w:rPr>
        <w:t xml:space="preserve">. Щоб гомосексуальні пари «не були ображені», дітям в ЄС буде заборонено називати своїх батьків: «Мама!», «Тато!». </w:t>
      </w:r>
      <w:r>
        <w:rPr>
          <w:i/>
          <w:u w:val="single"/>
          <w:lang w:val="uk-UA"/>
        </w:rPr>
        <w:t>Чи хоче Україна такі європейські стандарти?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4) В ЄС діє </w:t>
      </w:r>
      <w:r>
        <w:rPr>
          <w:i/>
          <w:u w:val="single"/>
          <w:lang w:val="uk-UA"/>
        </w:rPr>
        <w:t>ювенальна юстиція</w:t>
      </w:r>
      <w:r>
        <w:rPr>
          <w:i/>
          <w:lang w:val="uk-UA"/>
        </w:rPr>
        <w:t xml:space="preserve">. Вона під виглядом охорони дітей запроваджує найбільший і найжорстокіший деспотизм. Тільки у Франції є 2 млн. штучних сиріт, яких вирвали від матерів. </w:t>
      </w:r>
      <w:r>
        <w:rPr>
          <w:i/>
          <w:u w:val="single"/>
          <w:lang w:val="uk-UA"/>
        </w:rPr>
        <w:t>Чи хоче Україна такі європейські стандарти?</w:t>
      </w:r>
      <w:r>
        <w:rPr>
          <w:i/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 xml:space="preserve">5) В ЄС є відкрита </w:t>
      </w:r>
      <w:r>
        <w:rPr>
          <w:i/>
          <w:u w:val="single"/>
          <w:lang w:val="uk-UA"/>
        </w:rPr>
        <w:t>пропаганда наркотиків</w:t>
      </w:r>
      <w:r>
        <w:rPr>
          <w:i/>
          <w:lang w:val="uk-UA"/>
        </w:rPr>
        <w:t xml:space="preserve">. Наркотики спричиняють рабське узалежнення, розклад психіки і знищення фізичного здоров’я, що призводить до смерті. Вони стрімко підвищують рівень злочинності серед молоді. В державах ЄС доходить до їх поступової легалізації. В Чехії наркотики легалізували наприкінці 2010 року. </w:t>
      </w:r>
      <w:r>
        <w:rPr>
          <w:i/>
          <w:u w:val="single"/>
          <w:lang w:val="uk-UA"/>
        </w:rPr>
        <w:t>Чи хоче Україна такі європейські стандарти?</w:t>
      </w:r>
      <w:r>
        <w:rPr>
          <w:i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lang w:val="uk-UA"/>
        </w:rPr>
        <w:t xml:space="preserve">6) В ЄС легалізована евтаназія, а це і на прохання членів сім’ї. Приклад: донька цинічно дякувала лікарю з Голландії за офіційне вбивство своєї матері. </w:t>
      </w:r>
      <w:r>
        <w:rPr>
          <w:i/>
          <w:u w:val="single"/>
          <w:lang w:val="uk-UA"/>
        </w:rPr>
        <w:t>Чи хоче Україна такі європейські стандарти?</w:t>
      </w:r>
      <w:r>
        <w:rPr>
          <w:i/>
          <w:lang w:val="uk-UA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Кожний нормальний українець, який має здоровий глузд і совість, а також цінує моральні і духовні цінності, </w:t>
      </w:r>
      <w:r>
        <w:rPr>
          <w:u w:val="single"/>
          <w:lang w:val="uk-UA"/>
        </w:rPr>
        <w:t>мусить радикально відкинути</w:t>
      </w:r>
      <w:r>
        <w:rPr>
          <w:lang w:val="uk-UA"/>
        </w:rPr>
        <w:t xml:space="preserve"> ці аморальності, антицінності і диктатуру, яка скривається за фразами «</w:t>
      </w:r>
      <w:r>
        <w:rPr>
          <w:u w:val="single"/>
          <w:lang w:val="uk-UA"/>
        </w:rPr>
        <w:t xml:space="preserve">європейські стандарти». </w:t>
      </w:r>
    </w:p>
    <w:p>
      <w:pPr>
        <w:pStyle w:val="Normal"/>
        <w:ind w:firstLine="360"/>
        <w:jc w:val="both"/>
        <w:rPr/>
      </w:pPr>
      <w:r>
        <w:rPr>
          <w:caps/>
          <w:lang w:val="uk-UA"/>
        </w:rPr>
        <w:t>Єдиним реальним і розумним рішенням для України є, щоб вона якнайшвидше вийшла з ПАРЄ і стала насправді незалежною державою, як і Білорусія</w:t>
      </w:r>
      <w:r>
        <w:rPr>
          <w:lang w:val="uk-UA"/>
        </w:rPr>
        <w:t>. Що цьому перешкоджає? Міркування, що ми зобов’язані якимись міжнародними угодами. ЄС їх вважає фільчиною грамотою і не дотримується їх. Тому і Україна не зобов’язана їх дотримуватися. Приклади недотримування зобов’язань з боку Є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uk-UA"/>
        </w:rPr>
        <w:t>ЄС щодо Ірландії двічі не дотримався міжнародних обов’язків і зобов’язань:</w:t>
      </w:r>
    </w:p>
    <w:p>
      <w:pPr>
        <w:pStyle w:val="Normal"/>
        <w:ind w:left="360" w:firstLine="360"/>
        <w:jc w:val="both"/>
        <w:rPr/>
      </w:pPr>
      <w:r>
        <w:rPr>
          <w:i/>
          <w:lang w:val="uk-UA"/>
        </w:rPr>
        <w:t>а) коли Ірландія законно не схвалила ЛУ, незаконно було скликано другий референдум;</w:t>
      </w:r>
    </w:p>
    <w:p>
      <w:pPr>
        <w:pStyle w:val="Normal"/>
        <w:ind w:left="720" w:hanging="0"/>
        <w:jc w:val="both"/>
        <w:rPr/>
      </w:pPr>
      <w:r>
        <w:rPr>
          <w:i/>
          <w:lang w:val="uk-UA"/>
        </w:rPr>
        <w:t>б) ЄС пообіцяв, що коли Ірландія схвалить ЛУ, то може собі залишити свої місцеві закони. Однак через рік він відмінив своє зобов’язання і змінив закони в Ірландії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 xml:space="preserve">2. Литва була змушена скасувати свій закон про охорону дітей від деморалізуючої пропаганди гомосексуалістів. Причиною було </w:t>
      </w:r>
      <w:r>
        <w:rPr>
          <w:i/>
          <w:u w:val="single"/>
          <w:lang w:val="uk-UA"/>
        </w:rPr>
        <w:t>приведення у відповідність до європейських стандартів</w:t>
      </w:r>
      <w:r>
        <w:rPr>
          <w:i/>
          <w:lang w:val="uk-UA"/>
        </w:rPr>
        <w:t xml:space="preserve">. ЄС зовсім не почувається зобов’язаним респектувати демократію, свободу і законодавство окремих держав. Чому б тоді Україна мала почуватися зобов’язаною щодо обманів ЄС, якщо вона не є ще в цій тюрмі народів.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Чому Україна не зобов’язана дотримуватися різних резолюцій ЄС? Тому що ЄС </w:t>
      </w:r>
      <w:r>
        <w:rPr>
          <w:i/>
          <w:u w:val="single"/>
          <w:lang w:val="uk-UA"/>
        </w:rPr>
        <w:t>постійно змінює значення понять, які використовуються в законах</w:t>
      </w:r>
      <w:r>
        <w:rPr>
          <w:i/>
          <w:lang w:val="uk-UA"/>
        </w:rPr>
        <w:t xml:space="preserve">. Приклад: гендерна рівність. Коли Україна в 2005 році підписала закон, то це розумілось як соціальна рівність чоловіка і жінки. Однак в 2010 році ЄС повідомляє Україні про зміну суті закону, але зобов’язання залишаються. Це ошуканство!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caps/>
          <w:lang w:val="uk-UA"/>
        </w:rPr>
        <w:t>Це є вагомий доказ того (corpus delicti), чому саме Україна повинна вийти з ПАРЄ і не зобов’язана дотримуватися жодних обманів, прихованих в різних резолюціях ЄС і ПАРЄ</w:t>
      </w:r>
      <w:r>
        <w:rPr>
          <w:i/>
          <w:lang w:val="uk-UA"/>
        </w:rPr>
        <w:t>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умок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lang w:val="uk-UA"/>
        </w:rPr>
        <w:t xml:space="preserve">Шановний пане Президенте, представники Уряду, шановні депутати, в даній ситуації ви повинні якнайшвидше вийти з ПАРЄ. Ніякі т. зв. зобов’язання вас не зобов’язують, бо є лише фільчиною грамотою. Самі ЄС і ПАРЄ своїх міжнародних зобов’язань не дотримуються. Перед своїм сумлінням, перед Богом і перед цілим українським народом ви зобов’язані, в першу чергу, захищати моральні і духовні цінності України та її самостійність. Коли це зробите, то не бійтеся за економіку України, бо якщо така багата земля як Україна буде зберігати Божі закони і моральні цінності, то Бог подбає, щоб вона і економічно процвітала.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Це слово тепер вас зобов’язує. Якщо цей крок для порятунку України не зробите, то ваші діти і внуки, продані в рабство ЄС, помираючи у відчаї на СНІД, будуть вас проклинати! В годині вашої смерті Бог буде вимагати звіт з цього слова. Він до вас сьогодні говорить: </w:t>
      </w:r>
      <w:r>
        <w:rPr>
          <w:lang w:val="uk-UA" w:bidi="he-IL"/>
        </w:rPr>
        <w:t xml:space="preserve"> </w:t>
      </w:r>
      <w:r>
        <w:rPr>
          <w:i/>
          <w:lang w:val="uk-UA" w:bidi="he-IL"/>
        </w:rPr>
        <w:t xml:space="preserve">«Дивися: я сьогодні дав перед тобою життя та добро, і смерть та зло... А якщо серце твоє відвернеться, і не будеш ти слухатися, і даси себе звести, і станеш вклонятися іншим богам (ЄС), і будеш їм служити, я сьогодні представив вам, що </w:t>
      </w:r>
      <w:r>
        <w:rPr>
          <w:i/>
          <w:u w:val="single"/>
          <w:lang w:val="uk-UA" w:bidi="he-IL"/>
        </w:rPr>
        <w:t>конче погинете</w:t>
      </w:r>
      <w:r>
        <w:rPr>
          <w:i/>
          <w:lang w:val="uk-UA" w:bidi="he-IL"/>
        </w:rPr>
        <w:t>. Сьогодні взяв я за свідків проти вас небо й землю, життя та смерть дав я перед вами, благословення та прокляття. І ти вибери життя, щоб жив ти та насіння твоє»</w:t>
      </w:r>
      <w:r>
        <w:rPr>
          <w:lang w:val="uk-UA" w:bidi="he-IL"/>
        </w:rPr>
        <w:t>.</w:t>
      </w:r>
      <w:r>
        <w:rPr>
          <w:b/>
          <w:lang w:val="uk-UA"/>
        </w:rPr>
        <w:t xml:space="preserve"> (Второзак. 30, 15-19)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Оскільки це слово є дане, то жоден представник державної влади України, ані депутат не зможе виправдатися перед Богом і перед народом, що не знав, чому Україна мусить вийти з ПАРЄ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>За депутатів та уряд України моляться і благословляють їх єпископи УПГКЦ</w:t>
      </w:r>
    </w:p>
    <w:p>
      <w:pPr>
        <w:pStyle w:val="Normal"/>
        <w:spacing w:before="120" w:after="0"/>
        <w:ind w:firstLine="357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+ Самуїл, ЧСВВр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  <w:t>Львів, 19.1.2011,</w:t>
      </w:r>
    </w:p>
    <w:p>
      <w:pPr>
        <w:pStyle w:val="Normal"/>
        <w:ind w:firstLine="360"/>
        <w:jc w:val="right"/>
        <w:rPr/>
      </w:pPr>
      <w:r>
        <w:rPr>
          <w:lang w:val="uk-UA"/>
        </w:rPr>
        <w:t>в свято Богоявлення Господнього</w:t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Депутатам і єпископам Росії і Білорусії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Мас-медіа України і Рос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вродепутатам і президентам ЄС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uogcc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org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ua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community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org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ua</w:t>
      </w:r>
      <w:r>
        <w:rPr>
          <w:b/>
          <w:sz w:val="22"/>
          <w:szCs w:val="22"/>
          <w:lang w:val="ru-RU"/>
        </w:rPr>
        <w:t xml:space="preserve">; </w:t>
      </w:r>
      <w:r>
        <w:rPr>
          <w:b/>
          <w:sz w:val="22"/>
          <w:szCs w:val="22"/>
        </w:rPr>
        <w:t>pidhirc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community</w:t>
      </w:r>
      <w:r>
        <w:rPr>
          <w:b/>
          <w:sz w:val="22"/>
          <w:szCs w:val="22"/>
          <w:lang w:val="ru-RU"/>
        </w:rPr>
        <w:t>@</w:t>
      </w:r>
      <w:r>
        <w:rPr>
          <w:b/>
          <w:sz w:val="22"/>
          <w:szCs w:val="22"/>
        </w:rPr>
        <w:t>gmail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com</w:t>
      </w:r>
    </w:p>
    <w:p>
      <w:pPr>
        <w:pStyle w:val="Normal"/>
        <w:ind w:firstLine="42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80"/>
        </w:tabs>
        <w:ind w:left="980" w:hanging="5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7:00Z</dcterms:created>
  <dc:creator/>
  <dc:description/>
  <dc:language>en-US</dc:language>
  <cp:lastModifiedBy/>
  <cp:lastPrinted>2011-01-20T16:34:00Z</cp:lastPrinted>
  <dcterms:modified xsi:type="dcterms:W3CDTF">2011-01-21T12:19:00Z</dcterms:modified>
  <cp:revision>41</cp:revision>
  <dc:subject/>
  <dc:title/>
</cp:coreProperties>
</file>