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рним Католицької Церкви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рковне право (ККП, ККСЦ) вже нікого не зобов’язує!</w:t>
      </w:r>
    </w:p>
    <w:p>
      <w:pPr>
        <w:pStyle w:val="Normal"/>
        <w:tabs>
          <w:tab w:val="clear" w:pos="720"/>
          <w:tab w:val="left" w:pos="48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ід 1.5.2011 до того часу, поки не буде відновлене правовірне вчення, правовірна ієрархія і правовірний Папа, церковне право є недійсне, і тому воно нікого не зобов’язує </w:t>
      </w:r>
      <w:r>
        <w:rPr>
          <w:u w:val="single"/>
          <w:lang w:val="uk-UA"/>
        </w:rPr>
        <w:t>в сумлінні</w:t>
      </w:r>
      <w:r>
        <w:rPr>
          <w:lang w:val="uk-UA"/>
        </w:rPr>
        <w:t xml:space="preserve">. </w:t>
      </w:r>
      <w:r>
        <w:rPr>
          <w:u w:val="single"/>
          <w:lang w:val="uk-UA"/>
        </w:rPr>
        <w:t>Сьогодні воно є лише страшилом для обманених католиків</w:t>
      </w:r>
      <w:r>
        <w:rPr>
          <w:lang w:val="uk-UA"/>
        </w:rPr>
        <w:t xml:space="preserve">. Вірні зобов’язані зберігати Божі закони та Апостольську Традицію!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ерковне право впродовж 2000 років було встановлене для того, щоб в першу чергу оберігало </w:t>
      </w:r>
      <w:r>
        <w:rPr>
          <w:b/>
          <w:lang w:val="uk-UA"/>
        </w:rPr>
        <w:t>Богом об’явлені правди</w:t>
      </w:r>
      <w:r>
        <w:rPr>
          <w:lang w:val="uk-UA"/>
        </w:rPr>
        <w:t xml:space="preserve">, які забезпечують вічне життя тим, які в них вірять і згідно них живуть. Підтверджує це і найвищий закон Церкви </w:t>
      </w:r>
      <w:r>
        <w:rPr>
          <w:b/>
          <w:lang w:val="en-US"/>
        </w:rPr>
        <w:t>salu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imarum</w:t>
      </w:r>
      <w:r>
        <w:rPr>
          <w:lang w:val="uk-UA"/>
        </w:rPr>
        <w:t xml:space="preserve">, тобто спасіння безсмертних душ. 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Але як є у випадку, коли єпископи, кардинали, і навіть Папа суперечать Божому об’явленню і двотисячолітній науці Католицької Церкви? Канонічне право встановлює, що </w:t>
      </w:r>
      <w:r>
        <w:rPr>
          <w:b/>
          <w:lang w:val="uk-UA"/>
        </w:rPr>
        <w:t>за гріх єресі та апостазії кожен католик є екскомунікований з Церкви</w:t>
      </w:r>
      <w:r>
        <w:rPr>
          <w:lang w:val="uk-UA"/>
        </w:rPr>
        <w:t xml:space="preserve"> (пор. ККП, кан. 1364, §1). </w:t>
      </w:r>
      <w:r>
        <w:rPr>
          <w:b/>
          <w:lang w:val="uk-UA"/>
        </w:rPr>
        <w:t xml:space="preserve">Клірик окрім цього є позбавлений уряду </w:t>
      </w:r>
      <w:r>
        <w:rPr>
          <w:lang w:val="uk-UA"/>
        </w:rPr>
        <w:t xml:space="preserve">(пор. ККП, кан. 194, §1, п.2)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Якщо єпископ, кардинал, чи навіть Папа став єретиком або апостатом, то згідно ККП і згідно здорового глузду він мав би бути відкликаний з уряду, оскільки безпосередньо є загрозою для вічного життя, повіреного йому люду</w:t>
      </w:r>
      <w:r>
        <w:rPr>
          <w:lang w:val="uk-UA"/>
        </w:rPr>
        <w:t xml:space="preserve">. Сьогодні цього вже не роблять. Якщо ККП не карає апостатичну ієрархію, то є лише фільчиною грамотою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Церковне право є істотно залежне від правовірного вчення і Божих законів. Без них в руках апостатів воно стає машинерією для вбивання правовірних вірних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Бенедикт </w:t>
      </w:r>
      <w:r>
        <w:rPr>
          <w:lang w:val="en-US"/>
        </w:rPr>
        <w:t>XVI</w:t>
      </w:r>
      <w:r>
        <w:rPr>
          <w:lang w:val="uk-UA"/>
        </w:rPr>
        <w:t xml:space="preserve"> беатифікацією Івана Павла ІІ підтвердив в Церкві нове вчення, яке позбавляє вірних вічного життя. Чи маємо його слухати? Ні! </w:t>
      </w:r>
      <w:r>
        <w:rPr>
          <w:i/>
          <w:lang w:val="uk-UA"/>
        </w:rPr>
        <w:t>«Слухатися слід більше Бога, ніж людей!»</w:t>
      </w:r>
      <w:r>
        <w:rPr>
          <w:lang w:val="uk-UA"/>
        </w:rPr>
        <w:t xml:space="preserve"> (Ді.5, 29). Папа Гонорій І був посмертно екскомунікований за те, що мовчав на єресь. Набагато більшого злочину допустився Бенедикт </w:t>
      </w:r>
      <w:r>
        <w:rPr>
          <w:lang w:val="en-US"/>
        </w:rPr>
        <w:t>XVI</w:t>
      </w:r>
      <w:r>
        <w:rPr>
          <w:lang w:val="uk-UA"/>
        </w:rPr>
        <w:t xml:space="preserve"> 1.5.2011! Фальшивою беатифікацією він офіційно підтвердив єретичне вчення і поставив на вівтар Церкви духа Ассижу – </w:t>
      </w:r>
      <w:r>
        <w:rPr>
          <w:u w:val="single"/>
          <w:lang w:val="uk-UA"/>
        </w:rPr>
        <w:t>духа антихриста</w:t>
      </w:r>
      <w:r>
        <w:rPr>
          <w:lang w:val="uk-UA"/>
        </w:rPr>
        <w:t xml:space="preserve">! Цим він сам себе виключив з Церкви (див. Гал.1, 8-9)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Християнин, католик тому вже не сміє слухатись Папу, єпископа або священика, який є єретиком. Спасіння душі є тим найважливішим. Сліпий послух людині чи єдність з тим, хто зрадив Христа, Євангелію і Церкву і став апостатом, закінчується вічною погибеллю!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Від імені Візантійського Католицького Патріархату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етодій, ЧСВВр                    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Секретарі Патріархату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/>
      </w:pPr>
      <w:r>
        <w:rPr>
          <w:lang w:val="uk-UA"/>
        </w:rPr>
        <w:t>Україна, Львів,</w:t>
      </w:r>
      <w:r>
        <w:rPr>
          <w:lang w:val="ru-RU"/>
        </w:rPr>
        <w:t xml:space="preserve"> </w:t>
      </w:r>
      <w:r>
        <w:rPr>
          <w:lang w:val="uk-UA"/>
        </w:rPr>
        <w:t>31.05.20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06:00Z</dcterms:created>
  <dc:creator/>
  <dc:description/>
  <cp:keywords/>
  <dc:language>en-US</dc:language>
  <cp:lastModifiedBy/>
  <dcterms:modified xsi:type="dcterms:W3CDTF">2011-06-01T16:03:00Z</dcterms:modified>
  <cp:revision>15</cp:revision>
  <dc:subject/>
  <dc:title/>
</cp:coreProperties>
</file>