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lang w:val="uk-UA"/>
        </w:rPr>
      </w:pPr>
      <w:r>
        <w:rPr>
          <w:lang w:val="uk-UA"/>
        </w:rPr>
        <w:t xml:space="preserve">Святіший Отець </w:t>
      </w:r>
    </w:p>
    <w:p>
      <w:pPr>
        <w:pStyle w:val="Normal"/>
        <w:ind w:firstLine="8820"/>
        <w:rPr/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</w:p>
    <w:p>
      <w:pPr>
        <w:pStyle w:val="Normal"/>
        <w:ind w:firstLine="88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атолицьке Церковне право (КККЦ, ККСЦ)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шматок папер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тан Католицької Церкви у світі є таким, що офіційні церковні структури вже не репрезентують правдивого християнства! Навернення, покаяння, </w:t>
      </w:r>
      <w:r>
        <w:rPr>
          <w:u w:val="single"/>
          <w:lang w:val="uk-UA"/>
        </w:rPr>
        <w:t>правовірне вчення</w:t>
      </w:r>
      <w:r>
        <w:rPr>
          <w:lang w:val="uk-UA"/>
        </w:rPr>
        <w:t xml:space="preserve">, жива віра і життя згідно Євангелія в офіційній Церкві не існує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/>
        </w:rPr>
        <w:t xml:space="preserve">Цей болючий факт є вже таким наглядним, що його може розрізнити і мала дитина. Тому дуже ранить те, що ці відпалі (апостатичні і єретичні) церковні прелати постійно посилаються на Ваш авторитет і є прикриті Вашим урядом. </w:t>
      </w:r>
      <w:r>
        <w:rPr>
          <w:caps/>
          <w:sz w:val="22"/>
          <w:szCs w:val="22"/>
          <w:lang w:val="uk-UA"/>
        </w:rPr>
        <w:t>Хоча вони є апостатами і вбивцями людських душ, все ж прикриваються Вашим авторитетом і вдають із себе правдивих божих слуг</w:t>
      </w:r>
      <w:r>
        <w:rPr>
          <w:lang w:val="uk-UA"/>
        </w:rPr>
        <w:t>. На основі Церковного права вони змушують вірних до послуху, не зважаючи на те, що внаслідок такого послуху вірні прямують до загибелі! Слова пророка Ісаї описують цю ситуацію в Церкві</w:t>
      </w:r>
      <w:r>
        <w:rPr>
          <w:b/>
          <w:bCs/>
          <w:lang w:val="uk-UA" w:bidi="he-IL"/>
        </w:rPr>
        <w:t xml:space="preserve">: </w:t>
      </w:r>
      <w:r>
        <w:rPr>
          <w:bCs/>
          <w:i/>
          <w:lang w:val="uk-UA" w:bidi="he-IL"/>
        </w:rPr>
        <w:t>„</w:t>
      </w:r>
      <w:r>
        <w:rPr>
          <w:i/>
          <w:lang w:val="uk-UA" w:bidi="he-IL"/>
        </w:rPr>
        <w:t>Висиджують яйця гадючі та тчуть павутиння: хто з'їсть з їхніх яєць, помирає, а з розбитого гадина вийде”</w:t>
      </w:r>
      <w:r>
        <w:rPr>
          <w:lang w:val="uk-UA" w:bidi="he-IL"/>
        </w:rPr>
        <w:t xml:space="preserve">(Іс.59,5). </w:t>
      </w:r>
    </w:p>
    <w:p>
      <w:pPr>
        <w:pStyle w:val="Normal"/>
        <w:spacing w:before="160" w:after="60"/>
        <w:ind w:firstLine="425"/>
        <w:jc w:val="both"/>
        <w:rPr>
          <w:sz w:val="26"/>
          <w:szCs w:val="26"/>
          <w:u w:val="single"/>
          <w:lang w:val="uk-UA" w:bidi="he-IL"/>
        </w:rPr>
      </w:pPr>
      <w:r>
        <w:rPr>
          <w:sz w:val="26"/>
          <w:szCs w:val="26"/>
          <w:u w:val="single"/>
          <w:lang w:val="uk-UA" w:bidi="he-IL"/>
        </w:rPr>
        <w:t>Проблема Церковного Канонічного права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ерковне право (КККЦ, ККСЦ) укладено для того, що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lang w:val="uk-UA"/>
        </w:rPr>
      </w:pPr>
      <w:r>
        <w:rPr>
          <w:i/>
          <w:lang w:val="uk-UA"/>
        </w:rPr>
        <w:t>обороняти правди віри перед єрес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  <w:lang w:val="uk-UA"/>
        </w:rPr>
        <w:t>обороняти їх перед зловживаннями  церковним уря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  <w:lang w:val="uk-UA"/>
        </w:rPr>
        <w:t>регулювати внутрішнє життя Церкви як організації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що всі найосновніші правди християнської віри через саму т.зв. видиму структуру Церкви є порушені (ІКТ, синкретизм, окультизм), якщо церковна ієрархія зовсім не дотримується церковних законів, то Церковне право </w:t>
      </w:r>
      <w:r>
        <w:rPr>
          <w:u w:val="single"/>
          <w:lang w:val="uk-UA"/>
        </w:rPr>
        <w:t>втратило свій сенс і стало тільки шматком паперу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 що ще? </w:t>
      </w:r>
      <w:r>
        <w:rPr>
          <w:u w:val="single"/>
          <w:lang w:val="uk-UA"/>
        </w:rPr>
        <w:t>Церковне право в руках відпалої ієрархії стало інструментом для ліквідації правовірних</w:t>
      </w:r>
      <w:r>
        <w:rPr>
          <w:lang w:val="uk-UA"/>
        </w:rPr>
        <w:t xml:space="preserve"> вірних, яких карають і виключають з Католицької Церкви за те, що вони є „непослушні” їхній апостатичній і єретичній диктатурі і не хочуть зректися правдивої віри в Христ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Сьогодні в Церкві реальністю є те</w:t>
      </w:r>
      <w:r>
        <w:rPr>
          <w:lang w:val="uk-UA"/>
        </w:rPr>
        <w:t xml:space="preserve">, що той, хто не прийме єретичну ідеологію ІКТ про т.зв. Христа віри і Христа історичного, хто Святе Письмо не вважає легендами, хто т.зв. жест в Ассижі і синкретизм з поганством (індуїзм, буддизм) не приймає або хто вважає гомеопатію магією і гріхом проти Першої Божої Заповіді, того т.зв. офіційна структура Католицької Церкви вважає сектантом і карає виключенням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днак правда є зовсім інакша. </w:t>
      </w:r>
      <w:r>
        <w:rPr>
          <w:caps/>
          <w:sz w:val="22"/>
          <w:szCs w:val="22"/>
          <w:lang w:val="uk-UA"/>
        </w:rPr>
        <w:t>Сектою і апостатами є всі ті (не виключаючи єпископів, священиків і кардиналів), які прийняли духа ІКТ і духа синкретизму з поганством і вважають буддизм чи індуїзм паралельними шляхами до Бога.</w:t>
      </w:r>
      <w:r>
        <w:rPr>
          <w:lang w:val="uk-UA"/>
        </w:rPr>
        <w:t xml:space="preserve"> До них належить напр. кард. Л.Гузар, Глава єпископської конференції Німеччини Архиєп. Р.Цолліч, кард. Л.Сандрі, префект КСЦ, та ін. </w:t>
      </w:r>
    </w:p>
    <w:p>
      <w:pPr>
        <w:pStyle w:val="Normal"/>
        <w:spacing w:before="80" w:after="40"/>
        <w:ind w:firstLine="425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Конкретний приклад злочинної маніпуляції церковним правом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 те, що ми захищали католицьке вчення і здоровий спосіб монашого життя, Генеральний настоятель В.Ковбич, ЧСВВ, і Конгрегація Східних Церков домовилися та розробили план нашого виключення з Чину, а потім і з Церкви. Генеральний настоятель ЧСВВ разом з проводом Чину зінсценізували штучний конфлікт, а тоді звинуватили нас в неіснуючих провинах, а головне – в непослусі. </w:t>
      </w:r>
      <w:r>
        <w:rPr>
          <w:caps/>
          <w:sz w:val="22"/>
          <w:szCs w:val="22"/>
          <w:u w:val="single"/>
          <w:lang w:val="uk-UA"/>
        </w:rPr>
        <w:t>Непослух полягав в тому, що ми оборонялися проти несправедливого звинувачення</w:t>
      </w:r>
      <w:r>
        <w:rPr>
          <w:lang w:val="uk-UA"/>
        </w:rPr>
        <w:t xml:space="preserve">. Генеральний настоятель на основі Церковного права виніс вирок виключення з Чину, а </w:t>
      </w:r>
      <w:r>
        <w:rPr>
          <w:u w:val="single"/>
          <w:lang w:val="uk-UA"/>
        </w:rPr>
        <w:t>КСЦ без перевірки</w:t>
      </w:r>
      <w:r>
        <w:rPr>
          <w:lang w:val="uk-UA"/>
        </w:rPr>
        <w:t xml:space="preserve"> того, чи ми допустилися конкретних злочинів, чи ні, і взагалі, чи існують якісь докази, декрети про виключення </w:t>
      </w:r>
      <w:r>
        <w:rPr>
          <w:u w:val="single"/>
          <w:lang w:val="uk-UA"/>
        </w:rPr>
        <w:t>негайно підтвердила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Звісно ж, все відбулося т. зв. згідно канонів Церковного права.</w:t>
      </w:r>
      <w:r>
        <w:rPr>
          <w:lang w:val="uk-UA"/>
        </w:rPr>
        <w:t xml:space="preserve"> Коли ми подали рекурс проти цього беззаконня, КСЦ нам навіть не відповіла. Після закінчення терміну рекурсу ми подали рекурс до Найвищого суду Апостольської Сигнатури. Аж тоді КСЦ відізвалася і стверджувала, що її термін ще не минув. Ми просили про конкретні терміни, але КСЦ їх не подала, мовляв призначила апостольського візитатора, а тим продовжила собі термін. Декрет про призначення апостольського візитатора + Г.Лончини був неконкретний і не був у згоді з вимогами Церковного права! Апостольський візитатор не дозволив + Маркіяну, ЧСВВ, мати свого адвоката і не дозволив записати розмову. Владика Маркіян вказав на те, що Церковне право дає нам можливість мати свого адвоката і записати розмову. Однак + Г. Лончина стверджував, що + Маркіян, ЧСВВ, не має жодних прав!</w:t>
      </w:r>
    </w:p>
    <w:p>
      <w:pPr>
        <w:pStyle w:val="Normal"/>
        <w:ind w:firstLine="425"/>
        <w:jc w:val="both"/>
        <w:rPr/>
      </w:pPr>
      <w:r>
        <w:rPr>
          <w:lang w:val="uk-UA"/>
        </w:rPr>
        <w:t>Апостольська Сигнатура за деякий час все ж прийняла наш рекурс, але т.зв. суд був дуже курйозний, хоч стверджували, що все є у згоді з Церковним право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постольська Сигнатура найперше призначила нам адвоката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officio</w:t>
      </w:r>
      <w:r>
        <w:rPr/>
        <w:t xml:space="preserve"> </w:t>
      </w:r>
      <w:r>
        <w:rPr>
          <w:lang w:val="uk-UA"/>
        </w:rPr>
        <w:t>і розпочала судовий процес. За рік нас повідомила, що наша провина є на стільки ясною, що не треба жодного судового процесу і що наш рекурс відкидає без суду! Тобто підтверджує незаконний факт, що ми, ще й до того дійсні єпископи, є виключені з Чин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Так сталося, що за неіснуючі злочини, т.зв. згідно Церковного права, ми були виключені з Чин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Генеральним настоятелем ЧС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Конгрегацією Східних Цер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lang w:val="uk-UA"/>
        </w:rPr>
      </w:pPr>
      <w:r>
        <w:rPr>
          <w:lang w:val="uk-UA"/>
        </w:rPr>
        <w:t>Найвищим судом Апостольської Сигнатури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днак справжньою причиною було те, що ми захищали католицьке вчення і вказали на апостатичні єресі кард. Л.Гузар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вятіший Отче, оцим ми, правовірні єпископи УГКЦ, повідомляємо Вам, а також всім християнам-католикам, що католицьке </w:t>
      </w:r>
      <w:r>
        <w:rPr>
          <w:u w:val="single"/>
          <w:lang w:val="uk-UA"/>
        </w:rPr>
        <w:t xml:space="preserve">Церковне право в сучасній добі є лише шматком паперу і ніхто не зобов’язаний слухати єретичну ієрархію, яка церковними канонами вбиває правовірних </w:t>
      </w:r>
      <w:r>
        <w:rPr>
          <w:lang w:val="uk-UA"/>
        </w:rPr>
        <w:t>– малих у Христі!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Святіший Отче, доки Ви не розпочнете правдиву реформу Церкви і не відкличете з ключових місць в Церкві єретичних прелатів (які не мають ні совісті, ані звичайної людської справедливості), доти </w:t>
      </w:r>
      <w:r>
        <w:rPr>
          <w:caps/>
          <w:sz w:val="22"/>
          <w:szCs w:val="22"/>
          <w:lang w:val="uk-UA"/>
        </w:rPr>
        <w:t xml:space="preserve">ніхто з католиків не повинен почуватися зобов’язаним щодо приписів КККС і ККСЦ! Єдиним законом в цій добі абсолютного розкладу Церкви є Святе Письмо і апостольська Традиція. </w:t>
      </w:r>
    </w:p>
    <w:p>
      <w:pPr>
        <w:pStyle w:val="Normal"/>
        <w:ind w:firstLine="425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У Христі,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/>
      </w:pPr>
      <w:r>
        <w:rPr>
          <w:lang w:val="uk-UA"/>
        </w:rPr>
        <w:t xml:space="preserve">Правовірний Синод єпископів УГКЦ 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ind w:firstLine="39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right"/>
        <w:rPr/>
      </w:pPr>
      <w:r>
        <w:rPr>
          <w:lang w:val="uk-UA"/>
        </w:rPr>
        <w:t>Підгірці, 5.7. 2009</w:t>
      </w:r>
    </w:p>
    <w:p>
      <w:pPr>
        <w:pStyle w:val="Normal"/>
        <w:rPr/>
      </w:pPr>
      <w:r>
        <w:rPr>
          <w:lang w:val="uk-UA"/>
        </w:rPr>
        <w:t>Копії:  - Кардиналам і єпископам Католицької Церкв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а: Підгірці 19, Бродівський р-н, Львівська обл., 80660, Україна</w:t>
      </w:r>
    </w:p>
    <w:p>
      <w:pPr>
        <w:pStyle w:val="Normal"/>
        <w:rPr/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mmunity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: </w:t>
      </w:r>
      <w:r>
        <w:rPr>
          <w:b/>
          <w:lang w:val="en-US"/>
        </w:rPr>
        <w:t>pidhirci</w:t>
      </w:r>
      <w:r>
        <w:rPr>
          <w:b/>
        </w:rPr>
        <w:t>.</w:t>
      </w:r>
      <w:r>
        <w:rPr>
          <w:b/>
          <w:lang w:val="en-US"/>
        </w:rPr>
        <w:t>community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8:00Z</dcterms:created>
  <dc:creator/>
  <dc:description/>
  <dc:language>en-US</dc:language>
  <cp:lastModifiedBy/>
  <cp:lastPrinted>2009-07-06T14:15:00Z</cp:lastPrinted>
  <dcterms:modified xsi:type="dcterms:W3CDTF">2009-07-08T14:12:00Z</dcterms:modified>
  <cp:revision>22</cp:revision>
  <dc:subject/>
  <dc:title/>
</cp:coreProperties>
</file>