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Бенедикт </w:t>
      </w:r>
      <w:r>
        <w:rPr>
          <w:bCs/>
          <w:sz w:val="26"/>
          <w:szCs w:val="26"/>
          <w:lang w:val="en-US"/>
        </w:rPr>
        <w:t>XVI</w:t>
      </w:r>
    </w:p>
    <w:p>
      <w:pPr>
        <w:pStyle w:val="Normal"/>
        <w:tabs>
          <w:tab w:val="clear" w:pos="708"/>
          <w:tab w:val="left" w:pos="1425" w:leader="none"/>
        </w:tabs>
        <w:ind w:firstLine="75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апа</w:t>
      </w:r>
    </w:p>
    <w:p>
      <w:pPr>
        <w:pStyle w:val="Normal"/>
        <w:ind w:firstLine="75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атикан</w:t>
      </w:r>
    </w:p>
    <w:p>
      <w:pPr>
        <w:pStyle w:val="Normal"/>
        <w:tabs>
          <w:tab w:val="clear" w:pos="708"/>
          <w:tab w:val="left" w:pos="0" w:leader="none"/>
        </w:tabs>
        <w:spacing w:before="240" w:after="1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анонічне перейняття єпархій правовірними єпископ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ша Святосте,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теперішній надзвичайній ситуації цілий Синод УГКЦ разом з його Главою кардиналом Л.Гузаром попав у апостазію. Тому був встановлений </w:t>
      </w:r>
      <w:r>
        <w:rPr>
          <w:u w:val="single"/>
          <w:lang w:val="uk-UA"/>
        </w:rPr>
        <w:t>новий правовірний Синод</w:t>
      </w:r>
      <w:r>
        <w:rPr>
          <w:lang w:val="uk-UA"/>
        </w:rPr>
        <w:t xml:space="preserve">, який вибрав нового Главу УГКЦ і призначив до єпархій нових правовірних єпископів. Про це Вам вже було повідомлено в листі від 3.8.2008. </w:t>
      </w:r>
      <w:r>
        <w:rPr>
          <w:b/>
          <w:bCs/>
          <w:lang w:val="uk-UA"/>
        </w:rPr>
        <w:t>Тепер Вам повідомляємо, що окремі єпархії вже канонічно перейняли ці нові єпископи:</w:t>
      </w:r>
    </w:p>
    <w:p>
      <w:pPr>
        <w:pStyle w:val="Normal"/>
        <w:spacing w:before="60" w:after="0"/>
        <w:ind w:left="902" w:hanging="0"/>
        <w:jc w:val="both"/>
        <w:rPr>
          <w:lang w:val="uk-UA"/>
        </w:rPr>
      </w:pPr>
      <w:r>
        <w:rPr>
          <w:lang w:val="uk-UA"/>
        </w:rPr>
        <w:t>Львівську та Жовківську єпархії – єпископ Маркіян В.Гітюк, ЧСВВ.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Івано-Франківську і Коломийську єпархії – єпископ Ілля А.Догнал, ЧСВВ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Дрогобицьку єпархію – єпископ Методій Р.Шпіржік, ЧСВВ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Бучацьку єпархію – єпископ Тимотей П.Сойка, ЧСВВ ІІІ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Тернопільську єпархію – єпископ Самуїл Р.Обергаусер, ЧСВВ ІІІ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Ужгородську єпархію – єпископ Василь П.Колоді, ЧСВВ ІІІ.</w:t>
      </w:r>
    </w:p>
    <w:p>
      <w:pPr>
        <w:pStyle w:val="Normal"/>
        <w:spacing w:before="60" w:after="0"/>
        <w:ind w:firstLine="425"/>
        <w:jc w:val="both"/>
        <w:rPr/>
      </w:pPr>
      <w:r>
        <w:rPr>
          <w:lang w:val="uk-UA"/>
        </w:rPr>
        <w:t>Перейняття відбулося з участю Божого люду та свідків, завжди на території даної єпархії. На жаль, канонічне перейняття єпархій не було можливості здійснити у катедральнім храмі, тому проходило на відпустових місцях чи в інших храмах даної єпархії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вятіший Отче, цим ми Вам знову визнаємо синівську пошану і підпорядкованість, а одночасно просимо Вас, </w:t>
      </w:r>
      <w:r>
        <w:rPr>
          <w:u w:val="single"/>
          <w:lang w:val="uk-UA"/>
        </w:rPr>
        <w:t>якщо би Ви хотіли змінити рішення Синоду, просимо, щоб Ви особисто прийняли нас на аудієнцію</w:t>
      </w:r>
      <w:r>
        <w:rPr>
          <w:lang w:val="uk-UA"/>
        </w:rPr>
        <w:t>. З особистого досвіду мусимо признати болісну реальність, що багатьом Вашим урядовцям не віримо, тому що вони чинять протилежне до того, чого Ви бажаєте і за що змагаєтесь!</w:t>
      </w:r>
    </w:p>
    <w:p>
      <w:pPr>
        <w:pStyle w:val="Normal"/>
        <w:tabs>
          <w:tab w:val="clear" w:pos="708"/>
          <w:tab w:val="left" w:pos="9285" w:leader="none"/>
        </w:tabs>
        <w:ind w:firstLine="425"/>
        <w:jc w:val="both"/>
        <w:rPr>
          <w:lang w:val="uk-UA"/>
        </w:rPr>
      </w:pPr>
      <w:r>
        <w:rPr>
          <w:lang w:val="uk-UA"/>
        </w:rPr>
        <w:t>У Христі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Виконавча комісія нового Синоду єпископів УГКЦ</w:t>
      </w:r>
    </w:p>
    <w:p>
      <w:pPr>
        <w:pStyle w:val="Normal"/>
        <w:spacing w:before="60" w:after="0"/>
        <w:ind w:firstLine="1077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1077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077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1077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ірці, 16.8.200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пії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диналам і єпископам Католицької Церкв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пархіальним управлінням в Україні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Синод єпископів УГКЦ, 80660 Підгірці 19, Бродівський р-н, Львівська обл., факс (03266) 30-6-37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en-US"/>
        </w:rPr>
        <w:t>community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en-US"/>
        </w:rPr>
        <w:t>org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bCs/>
          <w:sz w:val="20"/>
          <w:szCs w:val="20"/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06:00Z</dcterms:created>
  <dc:creator/>
  <dc:description/>
  <dc:language>en-US</dc:language>
  <cp:lastModifiedBy/>
  <dcterms:modified xsi:type="dcterms:W3CDTF">2008-08-04T04:26:00Z</dcterms:modified>
  <cp:revision>2</cp:revision>
  <dc:subject/>
  <dc:title>Бенедикт XVI</dc:title>
</cp:coreProperties>
</file>