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влади і до всіх державних урядовців України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Візантійський Католицький Патріархат цим звертається до представників політичних сил України. Патріархат, як репрезентант католицького правовірного вчення, перед Богом і перед українським народом зобов’язаний дати ясну оцінку моральних і духовних змін, які відбуваються в українському суспільстві. Відбувається т.зв. зміна законодавства і впровадження певних практик, які трансплантує і фінансує декадентський Захід. Це моральне спустошення приходить з донедавна</w:t>
      </w:r>
      <w:r>
        <w:rPr/>
        <w:t xml:space="preserve"> </w:t>
      </w:r>
      <w:r>
        <w:rPr>
          <w:lang w:val="uk-UA"/>
        </w:rPr>
        <w:t xml:space="preserve">ще християнської Європи і Америки. Воно є плодом прокляття за зраду віри і відступництво західного католицизму. Плодом є збочений гомосексуалізм і педофілія в рядах католицького священства і в світі. 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ершиною цього відступництва була беатифікація 1.5.2011 апостата Івана Павла ІІ. Цей папа </w:t>
      </w:r>
      <w:r>
        <w:rPr>
          <w:u w:val="single"/>
          <w:lang w:val="uk-UA"/>
        </w:rPr>
        <w:t>відмінив екскомуніку на масонів</w:t>
      </w:r>
      <w:r>
        <w:rPr>
          <w:lang w:val="uk-UA"/>
        </w:rPr>
        <w:t xml:space="preserve">, які на своїх найвищих ступенях посвячення посвячуються сатані, і прийняв їх до Католицької Церкви. Однак Бог їх виключає з Божого Царства! Хто має правду! Вічний Бог чи апостат Іван Павло ІІ? Він також жестом в Ассижі (1986) </w:t>
      </w:r>
      <w:r>
        <w:rPr>
          <w:u w:val="single"/>
          <w:lang w:val="uk-UA"/>
        </w:rPr>
        <w:t xml:space="preserve">відкрив Церкву Духу Нью Ейдж, духу антихриста. </w:t>
      </w:r>
      <w:r>
        <w:rPr>
          <w:lang w:val="uk-UA"/>
        </w:rPr>
        <w:t xml:space="preserve">Цей дух Ассижу смерть Господа нашого Ісуса Христа і збочену пошану до поганських демонів вважає рівноцінними дорогами до спасіння. Це є єресь </w:t>
      </w:r>
      <w:r>
        <w:rPr>
          <w:lang w:val="en-US"/>
        </w:rPr>
        <w:t>maxima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За ці злочини Іван Павло ІІ</w:t>
      </w:r>
      <w:r>
        <w:rPr>
          <w:lang w:val="uk-UA"/>
        </w:rPr>
        <w:t xml:space="preserve"> </w:t>
      </w:r>
      <w:r>
        <w:rPr>
          <w:i/>
          <w:u w:val="single"/>
          <w:lang w:val="cs-CZ"/>
        </w:rPr>
        <w:t>ipso facto</w:t>
      </w:r>
      <w:r>
        <w:rPr>
          <w:u w:val="single"/>
          <w:lang w:val="uk-UA"/>
        </w:rPr>
        <w:t xml:space="preserve"> був Богом виключений з Церкви.</w:t>
      </w:r>
      <w:r>
        <w:rPr>
          <w:lang w:val="uk-UA"/>
        </w:rPr>
        <w:t xml:space="preserve"> На жаль, Бенедикт </w:t>
      </w:r>
      <w:r>
        <w:rPr>
          <w:lang w:val="cs-CZ"/>
        </w:rPr>
        <w:t>XVI</w:t>
      </w:r>
      <w:r>
        <w:rPr>
          <w:lang w:val="uk-UA"/>
        </w:rPr>
        <w:t xml:space="preserve"> діяв проти основних принципів віри і Церкви і в інтересах певних кіл він протизаконно беатифікував цього апостата. </w:t>
      </w:r>
      <w:r>
        <w:rPr>
          <w:u w:val="single"/>
          <w:lang w:val="uk-UA"/>
        </w:rPr>
        <w:t>Разом з ним він беатифікував цілий новий відступницький напрям, який суперечить Євангелії і Духу Божому.</w:t>
      </w:r>
      <w:r>
        <w:rPr>
          <w:lang w:val="uk-UA"/>
        </w:rPr>
        <w:t xml:space="preserve"> Тому відразу ж, 1.5.2011р., Візантійський Католицький Патріархат повідомив католицькому і християнському світу, щ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атифікація є недійсн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Іван Павло ІІ </w:t>
      </w:r>
      <w:r>
        <w:rPr>
          <w:i/>
          <w:lang w:val="cs-CZ"/>
        </w:rPr>
        <w:t>ipso facto</w:t>
      </w:r>
      <w:r>
        <w:rPr>
          <w:lang w:val="uk-UA"/>
        </w:rPr>
        <w:t xml:space="preserve"> є посмертно екскомуніковани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Бенедикт </w:t>
      </w:r>
      <w:r>
        <w:rPr>
          <w:lang w:val="cs-CZ"/>
        </w:rPr>
        <w:t>XVI</w:t>
      </w:r>
      <w:r>
        <w:rPr>
          <w:lang w:val="uk-UA"/>
        </w:rPr>
        <w:t xml:space="preserve"> вже незаконно займає уряд, він сам себе виключив з Церкви. Настав стан </w:t>
      </w:r>
      <w:r>
        <w:rPr>
          <w:i/>
          <w:lang w:val="cs-CZ"/>
        </w:rPr>
        <w:t>sedes vacantis</w:t>
      </w:r>
      <w:r>
        <w:rPr>
          <w:i/>
          <w:lang w:val="uk-UA"/>
        </w:rPr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ізантійський Католицький Патріархат закликав всіх Патріархів Католицьких Східних Церков і Православних Патріархів не брати участі в цій акції, щоб Боже прокляття не впало на них і на народ, який духовно репрезентують. Також перестерігав нового Главу УГКЦ Монс. Шевчука. На відміну від Шевчука, більшість Патріархів не взяло участі в церемонії в Римі. А Шевчук стягнув прокляття на католиків України. Якщо не буде чинити покаяння, то кожен єпископ і кожен священик мусить від нього дистанціюватися тим, що не буде згадувати його ім’я під час Святої Літургії. Якщо єпископ або священик його і папу-апостата і надалі буде згадувати, то матиме участь у відступництві – апостазії. Літургії і Святі Тайни тоді вже уділяє недійсно. Замість благословення вносить прокляття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На Заході це прокляття через апостазію католицької ієрархії вже діє декілька років. Його плодом є т.зв. Лісабонська угода, в основі якої лежить збочена сексуальна ідеологія, яка нищить особу, сім’ю і суспільство. Екс-кард. Гузар відкрито схвалює Богом заборонений гомосексуалізм (</w:t>
      </w:r>
      <w:r>
        <w:rPr>
          <w:i/>
          <w:lang w:val="uk-UA"/>
        </w:rPr>
        <w:t>«Бесіди з Блаженнішим Л. Гузаром. До постконфесійного християнства», ст. 67-68</w:t>
      </w:r>
      <w:r>
        <w:rPr>
          <w:lang w:val="uk-UA"/>
        </w:rPr>
        <w:t xml:space="preserve">). Також ООН і пов’язані з нею міжнародні організації за допомогою корупції сьогодні і в Україні впроваджують це смертоносне прокляття гомосексуалізму, яке є плодом апостазії католицької ієрархії. 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uk-UA"/>
        </w:rPr>
        <w:t>Що має робити влада і політики</w:t>
      </w:r>
      <w:r>
        <w:rPr>
          <w:lang w:val="uk-UA"/>
        </w:rPr>
        <w:t>?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) </w:t>
      </w:r>
      <w:r>
        <w:rPr>
          <w:u w:val="single"/>
          <w:lang w:val="uk-UA"/>
        </w:rPr>
        <w:t>В зародку відкинути західні ідеології, які просовують гомосексуалізм</w:t>
      </w:r>
      <w:r>
        <w:rPr>
          <w:lang w:val="uk-UA"/>
        </w:rPr>
        <w:t xml:space="preserve"> і з ним пов’язану ювенальну юстицію, гендер-шизофренію, збочене т.зв. сексуальне виховання в школах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Б) </w:t>
      </w:r>
      <w:r>
        <w:rPr>
          <w:u w:val="single"/>
          <w:lang w:val="uk-UA"/>
        </w:rPr>
        <w:t>Прийняти здорову християнську ідеологію</w:t>
      </w:r>
      <w:r>
        <w:rPr>
          <w:lang w:val="uk-UA"/>
        </w:rPr>
        <w:t xml:space="preserve">, яка інтегрує всі природні, моральні цінності і ввести її через освіту, судоустрій, культуру, соціальну політику до всіх сфер життя українського суспільства. На основі цієї здорової ідеології мусять змінити законодавство так, щоб воно захищало сім’ю і суспільні цінності від сильного тиску деморалізації із Заходу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Скрито була побудована система, метою якої є привілеювати і просунути гомосексуалізм. Через приховані форми ювенальної юстиції соціальні служби вже почали забирати дітей з порядних сімей. </w:t>
      </w:r>
      <w:r>
        <w:rPr>
          <w:i/>
          <w:lang w:val="uk-UA"/>
        </w:rPr>
        <w:t>У Франції є 2 млн. штучних сиріт, а в Німеччині за 2009 рік ювенальна юстиція має на совісті 70 000 штучних сиріт</w:t>
      </w:r>
      <w:r>
        <w:rPr>
          <w:lang w:val="uk-UA"/>
        </w:rPr>
        <w:t>. Багато з них продають педофілам або до т. зв. одностатевих сімей, або навіть на органи. В Італії за останні декілька років «зникло» 9802 дітей. З Росії було продано 1260 дітей, лише 5 з них знайшли живими. Міністр внутрішніх справ Італії Роберто Мароні заявив, що болючою реальністю є те, що багато дітей стає т.зв. живим товаром на органи. Це – злочини, що волають до неба!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оступовому і прихованому впровадженню цієї злочинної системи в Україні на першому етапі служ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впровадження гендер-</w:t>
      </w:r>
      <w:r>
        <w:rPr>
          <w:lang w:val="uk-UA"/>
        </w:rPr>
        <w:t>відділів спеціальних працівників в міських, районних і обласних ра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узаконення Міністром юстиції Лавриновичем </w:t>
      </w:r>
      <w:r>
        <w:rPr>
          <w:u w:val="single"/>
          <w:lang w:val="uk-UA"/>
        </w:rPr>
        <w:t>т.зв. гарячої лінії</w:t>
      </w:r>
      <w:r>
        <w:rPr>
          <w:lang w:val="uk-UA"/>
        </w:rPr>
        <w:t xml:space="preserve"> скарг дітей на бать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узаконення Ради ЛГБТ</w:t>
      </w:r>
      <w:r>
        <w:rPr>
          <w:lang w:val="uk-UA"/>
        </w:rPr>
        <w:t>, яка має на меті поступове просовування гомодиктату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впровадження т.зв. омбудсменів</w:t>
      </w:r>
      <w:r>
        <w:rPr>
          <w:lang w:val="uk-UA"/>
        </w:rPr>
        <w:t xml:space="preserve"> для просовування гомодиктатури та ювенальної юсти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впровадження психологів до шкіл</w:t>
      </w:r>
      <w:r>
        <w:rPr>
          <w:lang w:val="uk-UA"/>
        </w:rPr>
        <w:t xml:space="preserve"> для маніпуляції і контролю дітей та їхніх батьків через психологічні тести. Приховане впровадження ювенальної юстиції. Також просовують гомосексуальне збочення через різні тренінги і кур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впровадження мережі соціальних служб з необмеженою компетентністю</w:t>
      </w:r>
      <w:r>
        <w:rPr>
          <w:lang w:val="uk-UA"/>
        </w:rPr>
        <w:t xml:space="preserve"> під маскою т.зв. боротьби проти насильства в сім’ї. Йдеться про приховане впровадження ювенальної юстиції, фінансоване дотаціями із Зах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тихе поширення організації масонів.</w:t>
      </w:r>
      <w:r>
        <w:rPr>
          <w:lang w:val="uk-UA"/>
        </w:rPr>
        <w:t xml:space="preserve"> Вона скрито і підступно нищить не лише незалежність України, її економіку, але передусім і моральні та духовні цінності і веде до поступового геноциду народу. Християнин, який є членом цієї організації, є виключений з Містичного Тіла Христового – Церкви. Якщо не відділиться від цієї організації, в разі смерті, буде навіки засуджений. 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jc w:val="both"/>
        <w:rPr/>
      </w:pPr>
      <w:r>
        <w:rPr>
          <w:lang w:val="uk-UA"/>
        </w:rPr>
        <w:t xml:space="preserve">Якщо має настати моральна, духовна і економічна обнова, то Україна мусить повернутися до здорових християнських коренів. Держава повинна для цього створити умови. </w:t>
      </w:r>
    </w:p>
    <w:p>
      <w:pPr>
        <w:pStyle w:val="Normal"/>
        <w:ind w:firstLine="420"/>
        <w:jc w:val="both"/>
        <w:rPr/>
      </w:pPr>
      <w:r>
        <w:rPr>
          <w:u w:val="single"/>
          <w:lang w:val="uk-UA"/>
        </w:rPr>
        <w:t>Для духовної обнови народу можуть послужити лише ті християнські Церкви, які не відкрилися західним єресям і духу відступництва</w:t>
      </w:r>
      <w:r>
        <w:rPr>
          <w:lang w:val="uk-UA"/>
        </w:rPr>
        <w:t>. В інтересах народу держава має надавати перевагу Церквам з правовірним вченням, а не дискримінувати їх і очорнювати терміном «секта». Лише такі Церкви приносять на даний народ Боже благословення і активно борються за збереження моральних, сімейних і духовних цінностей.</w:t>
      </w:r>
    </w:p>
    <w:p>
      <w:pPr>
        <w:pStyle w:val="Normal"/>
        <w:ind w:firstLine="420"/>
        <w:rPr>
          <w:lang w:val="uk-UA"/>
        </w:rPr>
      </w:pPr>
      <w:r>
        <w:rPr>
          <w:lang w:val="uk-UA"/>
        </w:rPr>
        <w:t>Всіх працівників влади і державних урядовців благословляють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>Патріарх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Секретарі Візантійського Католицького Патріархату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Україна, 6.5.2011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 Представникам християнських Церков України, Президентам ЄС</w:t>
      </w:r>
    </w:p>
    <w:p>
      <w:pPr>
        <w:pStyle w:val="Normal"/>
        <w:ind w:firstLine="42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26:00Z</dcterms:created>
  <dc:creator/>
  <dc:description/>
  <dc:language>en-US</dc:language>
  <cp:lastModifiedBy/>
  <cp:lastPrinted>2011-05-07T18:11:00Z</cp:lastPrinted>
  <dcterms:modified xsi:type="dcterms:W3CDTF">2011-05-10T13:10:00Z</dcterms:modified>
  <cp:revision>42</cp:revision>
  <dc:subject/>
  <dc:title>Заклик до влади і всім державним урядовцям України</dc:title>
</cp:coreProperties>
</file>