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Єпископ </w:t>
      </w:r>
      <w:r>
        <w:rPr>
          <w:b/>
          <w:sz w:val="28"/>
          <w:szCs w:val="28"/>
          <w:lang w:val="en-US"/>
        </w:rPr>
        <w:t>..................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ава Ісусу Христу!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Владико </w:t>
      </w:r>
      <w:r>
        <w:rPr>
          <w:lang w:val="en-US"/>
        </w:rPr>
        <w:t>...................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ард Л.Гузар прилюдно проповідує по радіо і в своїй книжці </w:t>
      </w:r>
      <w:r>
        <w:rPr>
          <w:i/>
          <w:lang w:val="uk-UA"/>
        </w:rPr>
        <w:t>„Бесіди з Бл. Л.Гузаром: До постконфесійного християнства”</w:t>
      </w:r>
      <w:r>
        <w:rPr>
          <w:lang w:val="uk-UA"/>
        </w:rPr>
        <w:t xml:space="preserve"> такі єрес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7"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Христове Бож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7"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Дівицтво Богороди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7"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еречує вічність пекла і вічний зас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7"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агує окультизм і синкре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7"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щує маят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7" w:firstLine="425"/>
        <w:jc w:val="both"/>
        <w:rPr/>
      </w:pPr>
      <w:r>
        <w:rPr>
          <w:sz w:val="20"/>
          <w:szCs w:val="20"/>
          <w:lang w:val="uk-UA"/>
        </w:rPr>
        <w:t>схвалює гомосексуалізм і релятивізм віровчення і мора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7"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примат і непомильність Па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7"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валює реінкарнацію</w:t>
      </w:r>
    </w:p>
    <w:p>
      <w:pPr>
        <w:pStyle w:val="Normal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Ми цього року закликали Вас відділитися від його єресей і духовної єдності з ним. Ви цього не зробили, тому ми оприлюднили, що Ви маєте участь у його єресях і що на Вас так само </w:t>
      </w:r>
      <w:r>
        <w:rPr>
          <w:u w:val="single"/>
          <w:lang w:val="uk-UA"/>
        </w:rPr>
        <w:t>падає анатема згідно Гал. 1,8-9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Усвідомте собі, що кожен єпископ повинен в першу чергу проповідувати і обороняти чистоту віри, без якої нема спасіння! Тому просимо Вас перед Богом і вдруге наполягаємо, щоб Ви відреклися вище названих єресей кард. Л.Гузара і внутрішньої єдності з ни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що Ви відречетеся від цих 8-и єресей кард. Л.Гузара, то напишіть про свою позицію </w:t>
      </w:r>
      <w:r>
        <w:rPr>
          <w:u w:val="single"/>
          <w:lang w:val="uk-UA"/>
        </w:rPr>
        <w:t>на нашу адресу в Підгірці.</w:t>
      </w:r>
      <w:r>
        <w:rPr>
          <w:lang w:val="uk-UA"/>
        </w:rPr>
        <w:t xml:space="preserve"> Якщо Ви до </w:t>
      </w:r>
      <w:r>
        <w:rPr>
          <w:u w:val="single"/>
          <w:lang w:val="uk-UA"/>
        </w:rPr>
        <w:t>8.12.2008р. мовчатимете – це означає, що залишаєтеся в духовній єдності з кард. Л.Гузаром і з його вище вказаними 8-и єресями і Божа анатема далі залишається на Вас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олимося за Вас, щоб Ви знайшли відвагу поставити на перше місце єдиного Спасителя, Господа Ісуса Христа. Тим самим прилюдно визнаєте, що любите Спасителя більше ніж людину і свою кар’єру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вятіший Отець поки що мовчить стосовно ситуації в Україні. Що це означає? Мовчання щодо нас – нового Синоду – є тихою згодою Святішого Отця, бо ми в єдності з ним і з цілою Традицією Церкви обороняємо Христа і Його Євангеліє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Мовчання Святішого Отця відносно кард. Л.Гузара і його прилюдних єресей ні в якому разі не є тихою згодою з ними. Але це є час, даний кард. Л.Гузарові на те, щоб  відрікся єресей і чинив прилюдне покая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ладико, рано чи пізно правда відкрито виявиться і Ви будете стояти або праворуч, як герой, або ліворуч як зрадник. </w:t>
      </w:r>
      <w:r>
        <w:rPr>
          <w:b/>
          <w:lang w:val="uk-UA"/>
        </w:rPr>
        <w:t xml:space="preserve">Попереджаємо Вас в імені Триєдиного Бога, що від цього Вашого рішення залежить Ваше вічне спасіння або Ваша вічна загибель! </w:t>
      </w:r>
    </w:p>
    <w:p>
      <w:pPr>
        <w:pStyle w:val="Normal"/>
        <w:spacing w:before="60" w:after="40"/>
        <w:ind w:firstLine="425"/>
        <w:jc w:val="both"/>
        <w:rPr>
          <w:lang w:val="uk-UA"/>
        </w:rPr>
      </w:pPr>
      <w:r>
        <w:rPr>
          <w:lang w:val="uk-UA"/>
        </w:rPr>
        <w:t>Постійний правовірний Синод УГКЦ</w:t>
      </w:r>
    </w:p>
    <w:p>
      <w:pPr>
        <w:pStyle w:val="Normal"/>
        <w:ind w:firstLine="342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342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342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3419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21.11.2008р.</w:t>
      </w:r>
    </w:p>
    <w:p>
      <w:pPr>
        <w:pStyle w:val="Normal"/>
        <w:ind w:firstLine="180"/>
        <w:jc w:val="right"/>
        <w:rPr/>
      </w:pPr>
      <w:r>
        <w:rPr>
          <w:lang w:val="uk-UA"/>
        </w:rPr>
        <w:t>В празник св.Архистратига Михаї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Святіший Отець Бенедикт Х</w:t>
      </w:r>
      <w:r>
        <w:rPr>
          <w:lang w:val="cs-CZ"/>
        </w:rPr>
        <w:t>V</w:t>
      </w:r>
      <w:r>
        <w:rPr>
          <w:lang w:val="uk-UA"/>
        </w:rPr>
        <w:t>І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Про зміст листа інформуємо кардиналів і єпископів Католицької Церкви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7" w:hanging="34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7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14:00Z</dcterms:created>
  <dc:creator/>
  <dc:description/>
  <dc:language>en-US</dc:language>
  <cp:lastModifiedBy>User</cp:lastModifiedBy>
  <cp:lastPrinted>2008-11-22T13:10:00Z</cp:lastPrinted>
  <dcterms:modified xsi:type="dcterms:W3CDTF">2008-12-09T12:46:00Z</dcterms:modified>
  <cp:revision>8</cp:revision>
  <dc:subject/>
  <dc:title/>
</cp:coreProperties>
</file>