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5"/>
        <w:rPr>
          <w:sz w:val="28"/>
          <w:szCs w:val="28"/>
        </w:rPr>
      </w:pPr>
      <w:r>
        <w:rPr>
          <w:sz w:val="28"/>
          <w:szCs w:val="28"/>
        </w:rPr>
        <w:t>Єпископ Фредерік про Фоколяр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425"/>
        <w:jc w:val="both"/>
        <w:rPr>
          <w:lang w:val="uk-UA"/>
        </w:rPr>
      </w:pPr>
      <w:r>
        <w:rPr>
          <w:lang w:val="uk-UA"/>
        </w:rPr>
        <w:t>Мені жаль, дорогі єпископи, що в листі №8 Ви вважаєте Фоколяре сектою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певне, Ви зле зрозуміли духовність Фоколяре. Це є любов і єдність. Краще це розуміють в нашій землі, яка є мультирелігійна. Мусимо любити усіх. Люди іншої віри також мають бути люблені і також треба заспокоювати їх глибоку тугу по любові. Бог є любов, а хто перебуває в любові, перебуває в Бозі, а Бог в ньому.</w:t>
      </w:r>
    </w:p>
    <w:p>
      <w:pPr>
        <w:pStyle w:val="Normal"/>
        <w:spacing w:before="120" w:after="0"/>
        <w:ind w:firstLine="425"/>
        <w:jc w:val="right"/>
        <w:rPr>
          <w:lang w:val="uk-UA"/>
        </w:rPr>
      </w:pPr>
      <w:r>
        <w:rPr>
          <w:lang w:val="uk-UA"/>
        </w:rPr>
        <w:t>Єпископ Фредрік, Йгансі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ь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гий брате єпископе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якуємо за щире визнання Твоєї позиції. Цитуємо: </w:t>
      </w:r>
      <w:r>
        <w:rPr>
          <w:i/>
          <w:lang w:val="uk-UA"/>
        </w:rPr>
        <w:t>“Мені жаль, дорогі єпископи, що вважаєте Фоколяре сектою”.</w:t>
      </w:r>
      <w:r>
        <w:rPr>
          <w:lang w:val="uk-UA"/>
        </w:rPr>
        <w:t xml:space="preserve"> Розуміємо Твій біль, але і нам було болюче констатувати цю для багатьох скриту правду, що Фоколяре є сектою внутрі Церкв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алі цитуємо: </w:t>
      </w:r>
      <w:r>
        <w:rPr>
          <w:i/>
          <w:lang w:val="uk-UA"/>
        </w:rPr>
        <w:t>“...духовність Фоколяре – це любов і єдність”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ідповідь: Ця духовність не є в Дусі і в правді, а тому ані т.зв. “слова життя” засновниці не мають нічого спільного з правдивим життям покаяння і навернення. Якщо на першому місці не свідчимо про Господа Ісуса Христа, в якому єдиному є спасіння і прощення гріхів, тоді це не є правдива любов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ученики і місіонери були правдивими Христовими свідками. На жаль, це не відноситься до Фоколяре.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lang w:val="uk-UA"/>
        </w:rPr>
        <w:t>В Христі єпископи УГКЦ</w:t>
      </w:r>
    </w:p>
    <w:p>
      <w:pPr>
        <w:pStyle w:val="Normal"/>
        <w:spacing w:before="120" w:after="0"/>
        <w:ind w:left="1259" w:firstLine="425"/>
        <w:jc w:val="both"/>
        <w:rPr>
          <w:u w:val="single"/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left="1260" w:firstLine="425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left="1260" w:firstLine="425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left="1260" w:firstLine="425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left="1260" w:firstLine="425"/>
        <w:jc w:val="right"/>
        <w:rPr>
          <w:lang w:val="uk-UA"/>
        </w:rPr>
      </w:pPr>
      <w:r>
        <w:rPr>
          <w:lang w:val="uk-UA"/>
        </w:rPr>
        <w:t>21.6.2008, Підгір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дреса: Монастир ЧСВВ, 80660 Підгірці, Бродівський р-н, Львівська обл., Україна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  <w:lang w:val="uk-UA"/>
        </w:rPr>
        <w:t>.</w:t>
      </w:r>
      <w:r>
        <w:rPr>
          <w:b/>
          <w:bCs/>
          <w:sz w:val="20"/>
          <w:lang w:val="en-US"/>
        </w:rPr>
        <w:t>community</w:t>
      </w:r>
      <w:r>
        <w:rPr>
          <w:b/>
          <w:bCs/>
          <w:sz w:val="20"/>
          <w:lang w:val="uk-UA"/>
        </w:rPr>
        <w:t>.</w:t>
      </w:r>
      <w:r>
        <w:rPr>
          <w:b/>
          <w:bCs/>
          <w:sz w:val="20"/>
          <w:lang w:val="en-US"/>
        </w:rPr>
        <w:t>org</w:t>
      </w:r>
      <w:r>
        <w:rPr>
          <w:b/>
          <w:bCs/>
          <w:sz w:val="20"/>
          <w:lang w:val="uk-UA"/>
        </w:rPr>
        <w:t>.</w:t>
      </w:r>
      <w:r>
        <w:rPr>
          <w:b/>
          <w:bCs/>
          <w:sz w:val="20"/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1:00Z</dcterms:created>
  <dc:creator/>
  <dc:description/>
  <dc:language>en-US</dc:language>
  <cp:lastModifiedBy/>
  <dcterms:modified xsi:type="dcterms:W3CDTF">2008-06-27T13:42:00Z</dcterms:modified>
  <cp:revision>2</cp:revision>
  <dc:subject/>
  <dc:title>Єпископ Фредерік про Фоколяре</dc:title>
</cp:coreProperties>
</file>