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м Єпископськ</w:t>
      </w:r>
      <w:r>
        <w:rPr>
          <w:b/>
          <w:sz w:val="26"/>
          <w:szCs w:val="26"/>
          <w:lang w:val="en-US"/>
        </w:rPr>
        <w:t>их</w:t>
      </w:r>
      <w:r>
        <w:rPr>
          <w:b/>
          <w:sz w:val="26"/>
          <w:szCs w:val="26"/>
          <w:lang w:val="uk-UA"/>
        </w:rPr>
        <w:t xml:space="preserve"> Конференц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ша Ексцеленціє,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17.12.2008р. Вам, Головам Католицьких Єпископських Конференцій, кард.Л.Гузар надіслав лист, який стосується ситуації в УГКЦ</w:t>
      </w:r>
      <w:r>
        <w:rPr>
          <w:lang w:val="uk-UA"/>
        </w:rPr>
        <w:t xml:space="preserve"> в Україні. Цитуємо з листа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1. Цитата: </w:t>
      </w:r>
      <w:r>
        <w:rPr>
          <w:i/>
          <w:lang w:val="uk-UA"/>
        </w:rPr>
        <w:t>„Чотири священики – три монахи (Ілля Догнал, ЧСВВ, Методій Шпіржік, ЧСВВ, Маркіян Гітюк, ЧСВВ) і один парафіяльний священик (Роберт Обергаусер) – уже довший час пишуть листи до цілого світу, в яких описують цю Церкву в найчорніших барвах.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i/>
          <w:lang w:val="uk-UA"/>
        </w:rPr>
        <w:t>„...в найчорніших барвах”</w:t>
      </w:r>
      <w:r>
        <w:rPr>
          <w:lang w:val="uk-UA"/>
        </w:rPr>
        <w:t xml:space="preserve"> – В наших листах подаємо діагноз і вказуємо на вихід. Вказуємо на єресі кард. Л.Гузара і звертаємо увагу на симонію та інші непорядки. Робимо це тому, щоб вони вирішувалися і щоб в такий спосіб УГКЦ відділилася від духа єресі та чинила щире покаяння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2. Цитата: </w:t>
      </w:r>
      <w:r>
        <w:rPr>
          <w:i/>
          <w:lang w:val="uk-UA"/>
        </w:rPr>
        <w:t>„Звинувачують церковних ієрархів – не виключаючи і високих представників Римської курії та єпископату різних країн світу, у різних гріхах розпочинаючи єресями і одночасно закликають духовенство та мирян до непослуху та невизнання ієрархії.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Кард Л.Гузар признає, що вказуємо на його єресі та гріхи. Це ж однак є першочерговим завданням пастиря, яке ми і виконуємо. За виконання цього обов’язку ми вже тут мали б одержати нагороду, однак ми чекаємо на нагороду в небі! Яку винагороду може чекати кард.Л.Гузар, коли сам зрадив Христа, а повірені душі веде тією ж дорогою зради до пекла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авдою є і те, що ми обороняємо і латинську Церкву оскільки боремося проти основного кореня самодеструкції, яким є історично-критична теологія і т.зв. пошана до інших релігій, яка веде до синкретизм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 цієї причини </w:t>
      </w:r>
      <w:r>
        <w:rPr>
          <w:u w:val="single"/>
          <w:lang w:val="uk-UA"/>
        </w:rPr>
        <w:t>ми оприлюднили, що кара анатеми</w:t>
      </w:r>
      <w:r>
        <w:rPr>
          <w:lang w:val="uk-UA"/>
        </w:rPr>
        <w:t xml:space="preserve"> падає і на префекта Конгрегації Східних Церков </w:t>
      </w:r>
      <w:r>
        <w:rPr>
          <w:u w:val="single"/>
          <w:lang w:val="uk-UA"/>
        </w:rPr>
        <w:t>монс.Л.Сандрі</w:t>
      </w:r>
      <w:r>
        <w:rPr>
          <w:lang w:val="uk-UA"/>
        </w:rPr>
        <w:t>, який дозволив висвятити на єпископа гомосексуаліста і свідомо – після декількох попереджень – дозволив висвятити єретика на єпископа. Цілковито прикриває єресі кард.Л.Гузара і тримає з ними єдність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Наша оборона правовірності в Церкві не є проти церковних, ані проти Божих законів, є в цілковитій згоді з ним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дночасно ми оприлюднили, що Божа анатема падає і на префекта Конгрегації для євангелізації </w:t>
      </w:r>
      <w:r>
        <w:rPr>
          <w:u w:val="single"/>
          <w:lang w:val="uk-UA"/>
        </w:rPr>
        <w:t>кард.І.Діаса</w:t>
      </w:r>
      <w:r>
        <w:rPr>
          <w:lang w:val="uk-UA"/>
        </w:rPr>
        <w:t>, тому що несе відповідальність за видання т.зв. індуїстської біблії. Коментарі до неї вносять іншого духа ніж Духа Христа. Це злочин проти Божого люду і велика запланована рана у серце Церкв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3. Цитата: </w:t>
      </w:r>
      <w:r>
        <w:rPr>
          <w:i/>
          <w:lang w:val="uk-UA"/>
        </w:rPr>
        <w:t>„Протягом останніх місяців ці особи самі проголосили себе єпископами, хоча вони не були навіть кандидатами на цю службу.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Було б ганьбою для нас, якби нас вибрав Гузар, бо він вибирає лише тих кандидатів, які повністю тримають єдність з його єресям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с святили законні правовірні єпископи, які мають законну єпископську послідовність і є наступниками мученицької Церкви УГКЦ, на відміну від офіційної ієрархії, яка зрадила не лише нашу Церкву, але через явні єресі і самого Христа. Про наші свячення ми додатково повідомили Папу, а він підтвердив їх тихою, але виразною згодою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4. Цитата: </w:t>
      </w:r>
      <w:r>
        <w:rPr>
          <w:i/>
          <w:lang w:val="uk-UA"/>
        </w:rPr>
        <w:t>„Стараються створити паралельну структуру, до якої підступом і фальшивістю заманюють людей, які не мають про це ані найменшого поняття.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Що стосується паралельної структури, </w:t>
      </w:r>
      <w:r>
        <w:rPr>
          <w:u w:val="single"/>
          <w:lang w:val="uk-UA"/>
        </w:rPr>
        <w:t>то ми не стараємось її створити, вона вже є.</w:t>
      </w:r>
      <w:r>
        <w:rPr>
          <w:lang w:val="uk-UA"/>
        </w:rPr>
        <w:t xml:space="preserve"> Ввесь Синод кард.Л.Гузара є в єдності з його єресями, а отже в апостазії і під карою анатеми. Тому був створений новий правовірний Синод </w:t>
      </w:r>
      <w:r>
        <w:rPr>
          <w:lang w:val="en-US"/>
        </w:rPr>
        <w:t>єпископів</w:t>
      </w:r>
      <w:r>
        <w:rPr>
          <w:lang w:val="uk-UA"/>
        </w:rPr>
        <w:t xml:space="preserve">УГКЦ. </w:t>
      </w:r>
      <w:r>
        <w:rPr>
          <w:b/>
          <w:lang w:val="uk-UA"/>
        </w:rPr>
        <w:t>Якби тут не було правовірного Синоду – то в цій ситуації ціла УГКЦ вже була б під Божою анатемою.</w:t>
      </w:r>
      <w:r>
        <w:rPr>
          <w:lang w:val="uk-UA"/>
        </w:rPr>
        <w:t xml:space="preserve"> Так само через аріанських єпископів цілий Схід був втягнений до апостазії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аша програма реформи відома всім. Нікого підступом і фальшивістю не заманюємо, кожен знає, яка наша програм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ш Синод має 9 активних членів, троє мають понад 60 років, а решта – близько 40-ка років. Членом правовірного Синоду був і 92-річний правовірний єпископ-емерит Софрон Дмитерко, ЧСВВ, який помер 5.11.2008р., і який був підпільним єпископом від 1968 до 1990 року. Аж після 1990р. Рим остаточно визнав його. Ми знаходимося в подібній ситуації, як і цей наш єпископ-ісповідник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5. Цитата: </w:t>
      </w:r>
      <w:r>
        <w:rPr>
          <w:i/>
          <w:lang w:val="uk-UA"/>
        </w:rPr>
        <w:t>„Через цю їхню діяльність компетентний церковний трибунал, який діяв згідно Кодексу Східних Церков, виголосив на них – в найвищій інстанції – велику екскомуніку, яка опісля була оприлюднена”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/>
        <w:t xml:space="preserve"> </w:t>
      </w:r>
      <w:r>
        <w:rPr>
          <w:lang w:val="uk-UA"/>
        </w:rPr>
        <w:t xml:space="preserve">Церковний трибунал лише до певної міри дотримав вигляд об’єктивності, однак цей трибунал оминув основне. Тут йшлося про спір між нами і кард.Л.Гузаром з причини що ми звинуватили його у явному проповідуванні єресей в книзі </w:t>
      </w:r>
      <w:r>
        <w:rPr>
          <w:i/>
          <w:lang w:val="uk-UA"/>
        </w:rPr>
        <w:t>„Бесіди з блаженнішим кард.Л.Гузаром. До постконфесійного християнства”.</w:t>
      </w:r>
      <w:r>
        <w:rPr>
          <w:lang w:val="uk-UA"/>
        </w:rPr>
        <w:t xml:space="preserve"> Єпархіальний суд на першому ступені був неправосильним судити нас, оскільки ми є монахами Чину папського пра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Був некомпетентним також і тому, що обвинувачений і його люди були суддями своїх позивачів та засудили їх. А найголовніше, суд був не дійсним тому, що кард.Л.Гузар і його Синод є вже поза Церквою, а .Л.Гузар через свої явні єресі вже не тільки не є католиком, але ані християнином. </w:t>
      </w:r>
      <w:r>
        <w:rPr>
          <w:u w:val="single"/>
          <w:lang w:val="uk-UA"/>
        </w:rPr>
        <w:t>Пародією є , що єретик судить правовірних єпископів і так звано виключає з Церкви.</w:t>
      </w:r>
      <w:r>
        <w:rPr>
          <w:lang w:val="uk-UA"/>
        </w:rPr>
        <w:t xml:space="preserve"> Ці екскомуніки не мають жодної ваги. Вони є лише висміхом церковному праву і показують, як зрадницька ієрархіє докаже маніпулювати суспільною думкою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6. На закінчення листа кард.Л.Гузар </w:t>
      </w:r>
      <w:r>
        <w:rPr>
          <w:i/>
          <w:lang w:val="uk-UA"/>
        </w:rPr>
        <w:t>просить адресатів молитися за Українську Греко-Католицьку Церкву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До цього ми б тільки додали намір: за духа покаяння для апостатичної ієрархії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Цим вас, керівників Єпископських Конференцій, </w:t>
      </w:r>
      <w:r>
        <w:rPr>
          <w:caps/>
          <w:sz w:val="22"/>
          <w:szCs w:val="22"/>
          <w:lang w:val="uk-UA"/>
        </w:rPr>
        <w:t>одночасно закликаємо дати нам відповідь на ці питання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u w:val="single"/>
          <w:lang w:val="uk-UA"/>
        </w:rPr>
        <w:t>Чи погоджуєтеся з єресями, які проголошує кард.Л.Гузар в своїй книзі</w:t>
      </w:r>
      <w:r>
        <w:rPr>
          <w:lang w:val="uk-UA"/>
        </w:rPr>
        <w:t xml:space="preserve"> </w:t>
      </w:r>
      <w:r>
        <w:rPr>
          <w:i/>
          <w:lang w:val="uk-UA"/>
        </w:rPr>
        <w:t>„Бесіди з блаженнішим кард.Л.Гузаром. До постконфесійного християнства”</w:t>
      </w:r>
      <w:r>
        <w:rPr>
          <w:lang w:val="uk-UA"/>
        </w:rPr>
        <w:t>?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ставлення під сумнів Христового Божеств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2) ставлення під сумнів Дівицтва Богородиці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ставлення під сумнів вічності пекл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4) віщування маятник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) пропагування окультизму і синкретизму</w:t>
      </w:r>
    </w:p>
    <w:p>
      <w:pPr>
        <w:pStyle w:val="Normal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6) схвалення гомосексуалізму і релятивізм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) заперечення примату і непомильності Пап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) пропагування реінкарнації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б) Чи правильно ми зробили, коли прийняли єпископські свячення без відома і згоди кард.Л.Гузара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) Чи правильно ми зробили, коли оприлюднили, що за його єресі на нього автоматично впала Божа кара анатеми, так само як і на єпископів, які творять єдність з його єресями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Просимо, щоб Ви звернули увагу Святішого Отця на те, щоб відновив кару</w:t>
      </w:r>
      <w:r>
        <w:rPr>
          <w:lang w:val="cs-CZ"/>
        </w:rPr>
        <w:t xml:space="preserve"> </w:t>
      </w:r>
      <w:r>
        <w:rPr>
          <w:lang w:val="uk-UA"/>
        </w:rPr>
        <w:t>latae sententiae за участь католиків в масонських ложах, як це було до 1983 року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Ганьбою для католицької ієрархії є заява масона Ж.Мітеранда, великого майстра Великого Орієнту, який написав: </w:t>
      </w:r>
      <w:r>
        <w:rPr>
          <w:i/>
          <w:lang w:val="uk-UA"/>
        </w:rPr>
        <w:t xml:space="preserve">„Вже той ієрарх, який ставить під сумнів (католицькі) догми є масоном, хоч і без фартуха.”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І хоча кард.Л.Гузар явно проголосив у газеті: </w:t>
      </w:r>
      <w:r>
        <w:rPr>
          <w:i/>
          <w:lang w:val="uk-UA"/>
        </w:rPr>
        <w:t>„Я не масон. Ішлося про мого близького родича – Любомира Гузара,”</w:t>
      </w:r>
      <w:r>
        <w:rPr>
          <w:lang w:val="uk-UA"/>
        </w:rPr>
        <w:t xml:space="preserve"> простий вірний однак задумується над питанням: Котрий з цих двох Гузарів був для масонів корисніший? Той, який був їх офіційним членом, чи той, який є – мовляв – без фартуха?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акож просимо Вас, щоб Ви закликали членів апостатичного Синоду в Україні, </w:t>
      </w:r>
      <w:r>
        <w:rPr>
          <w:u w:val="single"/>
          <w:lang w:val="uk-UA"/>
        </w:rPr>
        <w:t>щоб чинили покаяння і відреклися єдності з кард.Л.Гузаром і всіма його єресями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 закінчення, ще раз цитуємо з вищезгаданого листа-перестороги кардинала Л.Гузара: </w:t>
      </w:r>
      <w:r>
        <w:rPr>
          <w:i/>
          <w:lang w:val="uk-UA"/>
        </w:rPr>
        <w:t xml:space="preserve">„Це все ми вам написали, щоб ви були обережні перед дияволом, який як жорстока бестія шукає, кого би пожерти.”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 це відповідаємо: Ми вже довший час пишемо листи, в яких обороняємо основи віри і моралі. Ніхто не може нам закинути ані найменшої єресі. За нашими листами є той самий Дух, якого мав св. апостол Павло, бо проповідуємо того ж Христа і цю ж Євангелію як і він і інші апостоли. </w:t>
      </w:r>
      <w:r>
        <w:rPr>
          <w:b/>
          <w:lang w:val="uk-UA"/>
        </w:rPr>
        <w:t xml:space="preserve">Кардинал Гузар допустився явного богохульства і гріху проти Святого Духа! </w:t>
      </w:r>
      <w:r>
        <w:rPr>
          <w:spacing w:val="40"/>
          <w:lang w:val="uk-UA"/>
        </w:rPr>
        <w:t>Ісуса Христа, якого ми проповідуємо, непрямо назвав дияволом а Духа Святого жорстокою бестією.</w:t>
      </w:r>
      <w:r>
        <w:rPr>
          <w:lang w:val="uk-UA"/>
        </w:rPr>
        <w:t xml:space="preserve"> Цим одночасно нехотячи відмаскував скритого диявола, який є за його єресями і який як жорстока бестія, зловживаючи авторитетом, пожирає свої жертви!</w:t>
      </w:r>
    </w:p>
    <w:p>
      <w:pPr>
        <w:pStyle w:val="Normal"/>
        <w:spacing w:before="80" w:after="40"/>
        <w:ind w:firstLine="425"/>
        <w:jc w:val="both"/>
        <w:rPr>
          <w:lang w:val="uk-UA"/>
        </w:rPr>
      </w:pPr>
      <w:r>
        <w:rPr>
          <w:lang w:val="uk-UA"/>
        </w:rPr>
        <w:t>Молимося за Вас і просимо Ваших молитов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Члени постійного Синоду УГКЦ</w:t>
      </w:r>
    </w:p>
    <w:p>
      <w:pPr>
        <w:pStyle w:val="Normal"/>
        <w:spacing w:before="40" w:after="0"/>
        <w:ind w:firstLine="1979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425"/>
        <w:jc w:val="right"/>
        <w:rPr/>
      </w:pPr>
      <w:r>
        <w:rPr>
          <w:lang w:val="uk-UA"/>
        </w:rPr>
        <w:t>Підгірці, 22.12.20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62" w:hanging="802"/>
        <w:jc w:val="both"/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62" w:hanging="802"/>
        <w:jc w:val="both"/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62" w:hanging="802"/>
        <w:jc w:val="both"/>
        <w:rPr>
          <w:lang w:val="uk-UA"/>
        </w:rPr>
      </w:pPr>
      <w:r>
        <w:rPr>
          <w:lang w:val="uk-UA"/>
        </w:rPr>
        <w:t>Представникам Православних Церко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а: Синод єпископів УГКЦ, Підгірці 19, Бродівський р-н, Львівська обл., 80660, Україна  </w:t>
      </w:r>
      <w:hyperlink r:id="rId3">
        <w:r>
          <w:rPr>
            <w:rStyle w:val="InternetLink"/>
            <w:b/>
            <w:sz w:val="20"/>
            <w:szCs w:val="20"/>
            <w:lang w:val="cs-CZ"/>
          </w:rPr>
          <w:t>www.community.org.ua</w:t>
        </w:r>
      </w:hyperlink>
      <w:r>
        <w:rPr>
          <w:b/>
          <w:sz w:val="20"/>
          <w:szCs w:val="20"/>
          <w:lang w:val="cs-CZ"/>
        </w:rPr>
        <w:t xml:space="preserve"> </w:t>
      </w:r>
    </w:p>
    <w:sectPr>
      <w:type w:val="continuous"/>
      <w:pgSz w:w="11906" w:h="16838"/>
      <w:pgMar w:left="567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62" w:hanging="18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mmunity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38:00Z</dcterms:created>
  <dc:creator/>
  <dc:description/>
  <dc:language>en-US</dc:language>
  <cp:lastModifiedBy/>
  <dcterms:modified xsi:type="dcterms:W3CDTF">2008-12-31T09:07:00Z</dcterms:modified>
  <cp:revision>40</cp:revision>
  <dc:subject/>
  <dc:title>Маніпуляція через рекламу ватиканського радіо</dc:title>
</cp:coreProperties>
</file>