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д. Т. Бертоне</w:t>
      </w:r>
    </w:p>
    <w:p>
      <w:pPr>
        <w:pStyle w:val="Normal"/>
        <w:ind w:firstLine="70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секретар Ватикану</w:t>
      </w:r>
    </w:p>
    <w:p>
      <w:pPr>
        <w:pStyle w:val="Heading1"/>
        <w:spacing w:before="200" w:after="20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имога про покарання єпископа Т.Сенькі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ша Еміненціє,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ліберальний священик Т.Сеньків минулого місяця був незаконно висвячений на єпископа. Перед свяченнями ми відкрито звертали увагу префекта Конгрегації Східних Церков Л.Сандрі та Апостольського Нунція в Україні І.Юрковича на його єретичні погляди щодо основних правд віри і на його моральну непридатність.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Т.Сеньків виразно і офіційно з’єднався з духом апостазії кард. Л. Гузара і його явними єресями. Цим він стягнув на себе Боже прокляття і виключення з Містичного Тіла Христового – Церкви – згідно Гал. 1,8-9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 xml:space="preserve">Т.Сеньків зловжив своїм єпископським урядом 15.8.2008р., обманув державну міліцію у Стрию, лживо нас перед нею очорнив. </w:t>
      </w:r>
      <w:r>
        <w:rPr>
          <w:lang w:val="uk-UA"/>
        </w:rPr>
        <w:t xml:space="preserve">Він подав на нас фальшиві доноси, нібито ми напали на нього і побили в приміщенні єпархіального управління. Нам і на думку не прийшло б щось таке вчинити. Окрім того, це було нереально, через те, що в часі наших коротеньких відвідин тут були присутні приблизно десять працівників консисторії, а нас було лише троє. Далі про нас стверджував, що ми не є духовними особами, але наче терористами. </w:t>
      </w:r>
      <w:r>
        <w:rPr>
          <w:caps/>
          <w:sz w:val="22"/>
          <w:szCs w:val="22"/>
          <w:lang w:val="uk-UA"/>
        </w:rPr>
        <w:t>В результаті цього міліція скандальним способом нас публічно заарештувала, коли ми спокійно сиділи в парку, і насильно, в наручниках, відвела нас, як злочинців, незважаючи на те, що ми були в габітах і було видно, що ми духовні особ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ри нашому арешті були присутні і працівники єпископської курії, а передусім, канцлер єпархії Т.Пошивак, який брехливими звинуваченнями постійно підбурював міліцію проти нас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міліції виявилося, що усі звинувачення проти нас є фальшивими, а тому приблизно за дві години, міліція вибачившись, нас відпустила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Усією цією справою мусіло займатися і українське Міністерство внутрішніх справ.</w:t>
      </w:r>
      <w:r>
        <w:rPr>
          <w:lang w:val="uk-UA"/>
        </w:rPr>
        <w:t xml:space="preserve"> Працівники міліції і місцеві люди були дуже згіршені цією неморальною поведінкою нового єпископа Т.Сеньківа.</w:t>
      </w:r>
    </w:p>
    <w:p>
      <w:pPr>
        <w:pStyle w:val="TextBodyIndent"/>
        <w:jc w:val="both"/>
        <w:rPr/>
      </w:pPr>
      <w:r>
        <w:rPr/>
        <w:t xml:space="preserve">Церковний портал РІСУ і офіційні веб-сторінки УГКЦ через інтернет поширюють до цілого світу суверенно і нахабно несусвітні брехні. На ці брехні прямо чекають інші неприятелі Христа всередині Церкви, які лицемірно прикриваються цими т.зв. першоджерелами. Мусимо перестерегти, що ці два портали УГКЦ систематично перекручують реальність і прикриваються авторитетом Церкви. Цим компрометують Церкву перед громадськістю і чинять її невірогідною. Є ганьбою для них, що аж світська газета (Високий замок 20/08) подала об’єктивніші інформації. Тут опублікували заключення міліції, в якому виразно сказано, що не йшлося про жодний інцидент. </w:t>
      </w:r>
      <w:r>
        <w:rPr>
          <w:b/>
          <w:bCs/>
        </w:rPr>
        <w:t>Цим єпископ Тарас Сеньків був відмаскований, як явний брехун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 цей злочин єпископ-апостат Т.Сеньків мав би бути справедливо покараний </w:t>
      </w:r>
      <w:r>
        <w:rPr>
          <w:u w:val="single"/>
          <w:lang w:val="uk-UA"/>
        </w:rPr>
        <w:t>позбавленням свого уряду, а згідно з Церковним правом – екскомунікований. Згідно Божого права він вже є екскомунікованй</w:t>
      </w:r>
      <w:r>
        <w:rPr>
          <w:lang w:val="uk-UA"/>
        </w:rPr>
        <w:t>, бо публічно з’єднався з єресями кард. Л.Гузара. Його стосуються наступні Церковні канони: кан. 1454; кан. 1445 §1,2; кан. 1464 §1 ККСЦ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аша Еміненціє, нагадуємо, що </w:t>
      </w:r>
      <w:r>
        <w:rPr>
          <w:b/>
          <w:lang w:val="uk-UA"/>
        </w:rPr>
        <w:t>за свою апостазію і за цей важкий моральний злочин Т.Сеньків не може займати уряд єпископа Католицької Церкви.</w:t>
      </w:r>
    </w:p>
    <w:p>
      <w:pPr>
        <w:pStyle w:val="Normal"/>
        <w:spacing w:before="120" w:after="60"/>
        <w:ind w:firstLine="425"/>
        <w:jc w:val="both"/>
        <w:rPr>
          <w:lang w:val="uk-UA"/>
        </w:rPr>
      </w:pPr>
      <w:r>
        <w:rPr>
          <w:lang w:val="uk-UA"/>
        </w:rPr>
        <w:t>В Христі,</w:t>
      </w:r>
    </w:p>
    <w:p>
      <w:pPr>
        <w:pStyle w:val="Normal"/>
        <w:spacing w:lineRule="auto" w:line="480"/>
        <w:ind w:left="1077" w:firstLine="183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lineRule="auto" w:line="480"/>
        <w:ind w:left="1077" w:firstLine="183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left="1077" w:firstLine="181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ірці, 21.8.200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ру м.Стрий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ам Міліції м.Стрий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шканцям м.Стр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дреса: Синод єпископів УГКЦ, Підгірці 19, Бродівський р-н, Львівська обл., 80660   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uk-UA"/>
          </w:rPr>
          <w:t>www.community.org.ua</w:t>
        </w:r>
      </w:hyperlink>
    </w:p>
    <w:sectPr>
      <w:type w:val="nextPage"/>
      <w:pgSz w:w="11906" w:h="16838"/>
      <w:pgMar w:left="907" w:right="851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06:00Z</dcterms:created>
  <dc:creator/>
  <dc:description/>
  <dc:language>en-US</dc:language>
  <cp:lastModifiedBy/>
  <cp:lastPrinted>2008-08-04T00:57:00Z</cp:lastPrinted>
  <dcterms:modified xsi:type="dcterms:W3CDTF">2008-08-04T04:16:00Z</dcterms:modified>
  <cp:revision>5</cp:revision>
  <dc:subject/>
  <dc:title>Кард</dc:title>
</cp:coreProperties>
</file>