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вятіший Отець</w:t>
      </w:r>
    </w:p>
    <w:p>
      <w:pPr>
        <w:pStyle w:val="Normal"/>
        <w:jc w:val="right"/>
        <w:rPr/>
      </w:pPr>
      <w:r>
        <w:rPr/>
        <w:t xml:space="preserve">Бенедикт </w:t>
      </w:r>
      <w:r>
        <w:rPr>
          <w:lang w:val="en-US"/>
        </w:rPr>
        <w:t>XVI</w:t>
      </w:r>
    </w:p>
    <w:p>
      <w:pPr>
        <w:pStyle w:val="Normal"/>
        <w:jc w:val="right"/>
        <w:rPr/>
      </w:pPr>
      <w:r>
        <w:rPr/>
        <w:t>Пап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Беатифікація папи Івана Павла ІІ?</w:t>
      </w:r>
    </w:p>
    <w:p>
      <w:pPr>
        <w:pStyle w:val="Normal"/>
        <w:jc w:val="both"/>
        <w:rPr/>
      </w:pPr>
      <w:r>
        <w:rPr/>
        <w:t>Святіший Отче,</w:t>
      </w:r>
    </w:p>
    <w:p>
      <w:pPr>
        <w:pStyle w:val="Normal"/>
        <w:ind w:firstLine="425"/>
        <w:jc w:val="both"/>
        <w:rPr/>
      </w:pPr>
      <w:r>
        <w:rPr/>
        <w:t>знаємо, що Ви були виставлені надзвичайно великому психологічному тиску, подібно, як і президент Чехії, коли на кінець підписав Лісабонську угоду. Нехай же і ця маніпуляція буде свідоцтвом, через яке священики, монахи і Божий люд усвідомлять надзвичайно важку ситуацію, в якій знаходиться Церква!</w:t>
      </w:r>
    </w:p>
    <w:p>
      <w:pPr>
        <w:pStyle w:val="Normal"/>
        <w:ind w:firstLine="425"/>
        <w:jc w:val="both"/>
        <w:rPr/>
      </w:pPr>
      <w:r>
        <w:rPr/>
        <w:t xml:space="preserve">Одночасно це є свідоцтвом, яке викриває тих, хто власне пропагує беатифікацію, а потім і швидку канонізацію папи Івана Павла ІІ. </w:t>
      </w:r>
      <w:r>
        <w:rPr>
          <w:u w:val="single"/>
        </w:rPr>
        <w:t>Дивує, що всі світові мас-медіа в цій справі мають єдність. Який дух є за цими мас-медіа?</w:t>
      </w:r>
      <w:r>
        <w:rPr/>
        <w:t xml:space="preserve"> Чи цей дух впроваджує обнову Церкви, чи її самодеструкцію? Чи за цими мас-медіа є віруючі християни, чи масони?</w:t>
      </w:r>
    </w:p>
    <w:p>
      <w:pPr>
        <w:pStyle w:val="Normal"/>
        <w:ind w:firstLine="425"/>
        <w:jc w:val="both"/>
        <w:rPr/>
      </w:pPr>
      <w:r>
        <w:rPr/>
        <w:t xml:space="preserve">Отож на питання, </w:t>
      </w:r>
      <w:r>
        <w:rPr>
          <w:u w:val="single"/>
        </w:rPr>
        <w:t>яку мету має цей дух світу</w:t>
      </w:r>
      <w:r>
        <w:rPr/>
        <w:t xml:space="preserve">, відповідь вже є дана. Як це можливо, що Конгрегація з канонізації зовсім не брала під увагу такі важливі аргументи, які однозначно унеможливлюють навіть започаткування процесу беатифікації! На жаль, це все є виразним знаком, який дух апостазії панує у Ватиканських дикастеріях. Це не є дух Христовий, це дух </w:t>
      </w:r>
      <w:r>
        <w:rPr>
          <w:u w:val="single"/>
        </w:rPr>
        <w:t>антихриста</w:t>
      </w:r>
      <w:r>
        <w:rPr/>
        <w:t xml:space="preserve">. Святіший Отче, розуміємо, що Ви поміж ними, як Даниїл в ямі левів! </w:t>
      </w:r>
      <w:r>
        <w:rPr>
          <w:caps/>
          <w:sz w:val="22"/>
          <w:szCs w:val="22"/>
        </w:rPr>
        <w:t>Посилатися на суспільну думку, яка є під впливом цього антихристового духа, є тим самим, як посилатися на люд, що кричав: „Розіпни! Розіпни!”.</w:t>
      </w:r>
      <w:r>
        <w:rPr/>
        <w:t xml:space="preserve"> Є трагедією, що цей дух апостазії і єресі опанував майже всі ключові місця в Церкві. Тому реформа – внутрішня обнова Церкви –з людського боку вже є неможливою</w:t>
      </w:r>
      <w:r>
        <w:rPr>
          <w:i/>
        </w:rPr>
        <w:t>! „Однак, що для людей неможливе, те можливе для Бога!”</w:t>
      </w:r>
      <w:r>
        <w:rPr/>
        <w:t xml:space="preserve"> (Мт. 14,26) Він через тих, яких в Церкві вважають за ніщо, може сповнити свої наміри. Він і сьогодні воскрешає померлих (воскресіння померлої протягом 72-х годин лікарки з Одеси), Він може воскресити і Католицьку Церкву. При одній умові: </w:t>
      </w:r>
      <w:r>
        <w:rPr>
          <w:u w:val="single"/>
        </w:rPr>
        <w:t>покаяння!</w:t>
      </w:r>
      <w:r>
        <w:rPr/>
        <w:t xml:space="preserve"> – зміна мислення і віра в Євангеліє (Мк.1,15), а не віра в ІКТ, не віра в психології і філософії!</w:t>
      </w:r>
    </w:p>
    <w:p>
      <w:pPr>
        <w:pStyle w:val="Normal"/>
        <w:ind w:firstLine="425"/>
        <w:jc w:val="both"/>
        <w:rPr/>
      </w:pPr>
      <w:r>
        <w:rPr/>
        <w:t xml:space="preserve">Наш Синод вже декілька разів оприлюднив перед католицькою ієрархією нашу позицію, яка одночасно є позицією Божого слова, щодо запланованої беатифікації (канонізації). </w:t>
      </w:r>
    </w:p>
    <w:p>
      <w:pPr>
        <w:pStyle w:val="Normal"/>
        <w:ind w:firstLine="425"/>
        <w:jc w:val="both"/>
        <w:rPr/>
      </w:pPr>
      <w:r>
        <w:rPr/>
        <w:t xml:space="preserve">Ми визнаємо позитиви Івана Павла ІІ, що стосуються пошани до Пречистої Діви Марії і боротьби за життя ненароджених дітей. Однак ці та інші позитиви не переважають негативів – великого згіршення через відкриття дверей духу антихриста всередині Церкви. </w:t>
      </w:r>
    </w:p>
    <w:p>
      <w:pPr>
        <w:pStyle w:val="Normal"/>
        <w:numPr>
          <w:ilvl w:val="0"/>
          <w:numId w:val="1"/>
        </w:numPr>
        <w:spacing w:before="60" w:after="0"/>
        <w:ind w:left="782" w:hanging="357"/>
        <w:jc w:val="both"/>
        <w:rPr/>
      </w:pPr>
      <w:r>
        <w:rPr/>
        <w:t xml:space="preserve">Іван Павло ІІ </w:t>
      </w:r>
      <w:r>
        <w:rPr>
          <w:u w:val="single"/>
        </w:rPr>
        <w:t>від жриці бога Шіви прийняв магічний знак</w:t>
      </w:r>
      <w:r>
        <w:rPr/>
        <w:t>, посвяту цьому поганському божку! Це є згіршенням і для некатоликів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Іван Павло ІІ прилюдно </w:t>
      </w:r>
      <w:r>
        <w:rPr>
          <w:u w:val="single"/>
        </w:rPr>
        <w:t>цілував Коран</w:t>
      </w:r>
      <w:r>
        <w:rPr/>
        <w:t>! Цей жест Глави Церкви пояснюється так, що Коран є священною книгою, на одному рівні зі Святим Письмом! Це веде до релятивізму і синкретизму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понтифікату Івана Павла ІІ в новому кодексі була відмінена екскомуніка </w:t>
      </w:r>
      <w:r>
        <w:rPr>
          <w:lang w:val="en-US"/>
        </w:rPr>
        <w:t>latae</w:t>
      </w:r>
      <w:r>
        <w:rPr/>
        <w:t xml:space="preserve"> </w:t>
      </w:r>
      <w:r>
        <w:rPr>
          <w:lang w:val="en-US"/>
        </w:rPr>
        <w:t>sententiae</w:t>
      </w:r>
      <w:r>
        <w:rPr/>
        <w:t xml:space="preserve"> за членство католиків в масонській організації. Цим самим </w:t>
      </w:r>
      <w:r>
        <w:rPr>
          <w:u w:val="single"/>
        </w:rPr>
        <w:t>масонам відкрилися двері для розвитку своєї деструктивної діяльності всередині Церк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понтифікату Івана Павла ІІ – </w:t>
      </w:r>
      <w:r>
        <w:rPr>
          <w:u w:val="single"/>
        </w:rPr>
        <w:t>протягом 26 років</w:t>
      </w:r>
      <w:r>
        <w:rPr/>
        <w:t xml:space="preserve"> – настав </w:t>
      </w:r>
      <w:r>
        <w:rPr>
          <w:u w:val="single"/>
        </w:rPr>
        <w:t>масовий розклад</w:t>
      </w:r>
      <w:r>
        <w:rPr/>
        <w:t xml:space="preserve"> всередині Церкви і відпад від не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Іван Павло ІІ писав багато документів, але </w:t>
      </w:r>
      <w:r>
        <w:rPr>
          <w:u w:val="single"/>
        </w:rPr>
        <w:t>занедбав найосновніше – не сказав ясного і зобов’язуючого слова, що стосується суті – підтримки живої біблійної і апостольської віри</w:t>
      </w:r>
      <w:r>
        <w:rPr/>
        <w:t>, яка прямо протирічить духу і вченню історично-критичної теології (ІКТ), яка в своєму наслідку заперечує Христове Божество, Його спасительну жертву на хресті і Його Самого, як єдину дорогу до спасіння, і взагалі Божественне натхнення Святого Письма і всі чуда, включаючи Христове воскресіння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Іван Павло ІІ 1986 і 2002 року вчинив </w:t>
      </w:r>
      <w:r>
        <w:rPr>
          <w:u w:val="single"/>
        </w:rPr>
        <w:t>жест в Ассижі</w:t>
      </w:r>
      <w:r>
        <w:rPr/>
        <w:t xml:space="preserve">, і ніколи чітко його не пояснив. Масова </w:t>
      </w:r>
      <w:r>
        <w:rPr>
          <w:u w:val="single"/>
        </w:rPr>
        <w:t>інтерпретація цього жесту втілила єретичну позицію, що християнство і поганські релігії є рівноцінними дорогами до спасіння</w:t>
      </w:r>
      <w:r>
        <w:rPr/>
        <w:t>. З цієї позиції випливає найбільша єресь, яку вже цього 2009 року (19 квітня) проголосив Голова Німецької єпископської конференції екс-архиєпископ Р.Цолліч, а саме: що Христос не помер за наші гріхи, але тільки з солідарності до терплячих.</w:t>
      </w:r>
    </w:p>
    <w:p>
      <w:pPr>
        <w:pStyle w:val="Normal"/>
        <w:spacing w:before="120" w:after="0"/>
        <w:ind w:firstLine="425"/>
        <w:jc w:val="both"/>
        <w:rPr/>
      </w:pPr>
      <w:r>
        <w:rPr/>
        <w:t>Який взагалі є сенс проголошення когось святим? Сенс беатифікації і канонізації полягає в тому,</w:t>
      </w:r>
      <w:r>
        <w:rPr>
          <w:lang w:val="en-US"/>
        </w:rPr>
        <w:t xml:space="preserve"> </w:t>
      </w:r>
      <w:r>
        <w:rPr/>
        <w:t xml:space="preserve">щоб поставити певну людину як </w:t>
      </w:r>
      <w:r>
        <w:rPr>
          <w:u w:val="single"/>
        </w:rPr>
        <w:t>героїчний зразок для наслідування</w:t>
      </w:r>
      <w:r>
        <w:rPr/>
        <w:t xml:space="preserve">! </w:t>
      </w:r>
    </w:p>
    <w:p>
      <w:pPr>
        <w:pStyle w:val="Normal"/>
        <w:ind w:firstLine="425"/>
        <w:jc w:val="both"/>
        <w:rPr/>
      </w:pPr>
      <w:r>
        <w:rPr/>
        <w:t>Якщо б ми наслідували Івана Павла ІІ, то це означало б, що кожен священик мав би осквернити храм спільною „молитвою” з індуїстами, буддистами, анімістами, сатаністами...</w:t>
      </w:r>
    </w:p>
    <w:p>
      <w:pPr>
        <w:pStyle w:val="Normal"/>
        <w:ind w:firstLine="425"/>
        <w:jc w:val="both"/>
        <w:rPr/>
      </w:pPr>
      <w:r>
        <w:rPr>
          <w:caps/>
          <w:sz w:val="22"/>
          <w:szCs w:val="22"/>
        </w:rPr>
        <w:t>Плоди? Тотальний хаос у вірі і офіційно схвалена апостазія</w:t>
      </w:r>
      <w:r>
        <w:rPr/>
        <w:t>! Далі нам прийдеться цілувати Коран і повністю відкритися сучасній інвазії ісламу на християнських територіях! Також прийдеться дозволити вкладати на себе знак від поганських жриць, що було б явним знаком відпаду від Христа! Ми мусіли би визнати і симбіоз християнства з масонством, однак це є зрадою Христа і Євангелія! Масони посвячуються дияволу через 33 посвячення.</w:t>
      </w:r>
    </w:p>
    <w:p>
      <w:pPr>
        <w:pStyle w:val="Normal"/>
        <w:ind w:firstLine="425"/>
        <w:jc w:val="both"/>
        <w:rPr/>
      </w:pPr>
      <w:r>
        <w:rPr>
          <w:b/>
        </w:rPr>
        <w:t>Отож, якщо Іван Павло ІІ ставиться нам за приклад до наслідування, то йдеться про пряму дорогу апостазії, яка закінчується в пеклі!</w:t>
      </w:r>
    </w:p>
    <w:p>
      <w:pPr>
        <w:pStyle w:val="Normal"/>
        <w:ind w:firstLine="425"/>
        <w:jc w:val="both"/>
        <w:rPr/>
      </w:pPr>
      <w:r>
        <w:rPr/>
        <w:t xml:space="preserve">Чому масони і дух світу пропихають його беатифікацію (а потім канонізацію)? Бо таким чином піднесуть духа апостазії і духа відпалого католицизму до рівня зобов’язуючої норми! </w:t>
      </w:r>
      <w:r>
        <w:rPr>
          <w:u w:val="single"/>
        </w:rPr>
        <w:t>Тоді правовірні священики, монахи і Божий люд будуть миттєво і немилосердно екскомуніковані</w:t>
      </w:r>
      <w:r>
        <w:rPr/>
        <w:t xml:space="preserve"> (див. т.зв. екскомуніка, уділена за 24 години трьом священикам у Словаччині тими єпископами, яких було закликано визнати віру і зректися єресей та масонства).</w:t>
      </w:r>
    </w:p>
    <w:p>
      <w:pPr>
        <w:pStyle w:val="Normal"/>
        <w:ind w:firstLine="425"/>
        <w:jc w:val="both"/>
        <w:rPr/>
      </w:pPr>
      <w:r>
        <w:rPr/>
        <w:t xml:space="preserve">Так поступово і непомітно католики за прикладом відступницької ієрархії прийматимуть вже нове Євангеліє і нового духа, що веде до вічної погибелі! </w:t>
      </w:r>
    </w:p>
    <w:p>
      <w:pPr>
        <w:pStyle w:val="Normal"/>
        <w:ind w:firstLine="425"/>
        <w:jc w:val="both"/>
        <w:rPr/>
      </w:pPr>
      <w:r>
        <w:rPr/>
        <w:t>Апостатичне вчення з апостатичним духом, який вже окупував ключові місця в Церкві і вноситься до душі і останнього католика, практично буде наче б екс-катедра проголошене офіційною позицією Церкви! Вирішенням буде або двоєпапство, як у минулому, або все ж Іван Павло ІІ справедливо посмертно буде виключений з Церкви за те, що не боровся з єресями, і що сам активно чинив жести на їх підтримку!</w:t>
      </w:r>
    </w:p>
    <w:p>
      <w:pPr>
        <w:pStyle w:val="Normal"/>
        <w:spacing w:before="120" w:after="0"/>
        <w:ind w:firstLine="425"/>
        <w:jc w:val="both"/>
        <w:rPr/>
      </w:pPr>
      <w:r>
        <w:rPr/>
        <w:t>Надсилаємо Вам уривок з листа православного священика Серафима з Брно:</w:t>
      </w:r>
    </w:p>
    <w:p>
      <w:pPr>
        <w:pStyle w:val="Normal"/>
        <w:ind w:firstLine="425"/>
        <w:jc w:val="both"/>
        <w:rPr/>
      </w:pPr>
      <w:r>
        <w:rPr>
          <w:i/>
        </w:rPr>
        <w:t>„</w:t>
      </w:r>
      <w:r>
        <w:rPr>
          <w:i/>
        </w:rPr>
        <w:t xml:space="preserve">Посмертна екскомуніка папи Івана-Павла ІІ є необхідністю. Якщо б папа Бенедикт </w:t>
      </w:r>
      <w:r>
        <w:rPr>
          <w:i/>
          <w:lang w:val="en-US"/>
        </w:rPr>
        <w:t>XVI</w:t>
      </w:r>
      <w:r>
        <w:rPr>
          <w:i/>
          <w:lang w:val="ru-RU"/>
        </w:rPr>
        <w:t xml:space="preserve"> </w:t>
      </w:r>
      <w:r>
        <w:rPr>
          <w:i/>
        </w:rPr>
        <w:t xml:space="preserve">це зробив, то спас би Церкву, не тільки Католицьку, але ймовірно і ціле християнство. Однак якщо 2010 року Бенедикт </w:t>
      </w:r>
      <w:r>
        <w:rPr>
          <w:i/>
          <w:lang w:val="en-US"/>
        </w:rPr>
        <w:t>XVI</w:t>
      </w:r>
      <w:r>
        <w:rPr>
          <w:i/>
        </w:rPr>
        <w:t xml:space="preserve"> беатифікує Івана-Павла ІІ, то це швидше за все буде останнім цвяхом до труни цілого христинства і цілковите відкриття дверей до всесвітнього панування антихриста. Ніколи в історії не було духовно гірше, хіба що в часи Ноя чи за першого приходу Христа, коли ті, які мали б бачити, були сліпими проводирями сліпих”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Святіший Отче, мусимо Вам нагадати перед Богом, що дух, який є за відступницькою ієрархією, натискає і на Вас, щоб Ви з ним об’єдналися, а тим самим стали апостатом. Або Вам залишається ще друга можливість – стати </w:t>
      </w:r>
      <w:r>
        <w:rPr>
          <w:u w:val="single"/>
        </w:rPr>
        <w:t>мартирем</w:t>
      </w:r>
      <w:r>
        <w:rPr/>
        <w:t xml:space="preserve">, а це у випадку, що </w:t>
      </w:r>
      <w:r>
        <w:rPr>
          <w:u w:val="single"/>
        </w:rPr>
        <w:t>відкличете заплановану беатифікацію</w:t>
      </w:r>
      <w:r>
        <w:rPr/>
        <w:t xml:space="preserve"> (жовтень 2010).</w:t>
      </w:r>
    </w:p>
    <w:p>
      <w:pPr>
        <w:pStyle w:val="Normal"/>
        <w:ind w:firstLine="425"/>
        <w:jc w:val="both"/>
        <w:rPr/>
      </w:pPr>
      <w:r>
        <w:rPr>
          <w:b/>
        </w:rPr>
        <w:t>Святіший Отче, в цій історичній годині Ви не відповідаєте тільки сам за себе, але вирішуєте, що буде з папством як таким, в недалекому майбутньому</w:t>
      </w:r>
      <w:r>
        <w:rPr/>
        <w:t xml:space="preserve">. Це є дуже серйозне і відповідальне рішення! </w:t>
      </w:r>
    </w:p>
    <w:p>
      <w:pPr>
        <w:pStyle w:val="Normal"/>
        <w:ind w:firstLine="425"/>
        <w:jc w:val="both"/>
        <w:rPr/>
      </w:pPr>
      <w:r>
        <w:rPr/>
        <w:t>Нехай же в цій критичній годині знайдуться ангели і в людській подобі, які будуть підтримувати Вас у вірності служінню і уряду, який повірив Вам Спаситель!</w:t>
      </w:r>
    </w:p>
    <w:p>
      <w:pPr>
        <w:pStyle w:val="Normal"/>
        <w:ind w:firstLine="425"/>
        <w:jc w:val="both"/>
        <w:rPr/>
      </w:pPr>
      <w:r>
        <w:rPr/>
        <w:t>У Христі</w:t>
      </w:r>
    </w:p>
    <w:p>
      <w:pPr>
        <w:pStyle w:val="Normal"/>
        <w:ind w:firstLine="425"/>
        <w:jc w:val="both"/>
        <w:rPr/>
      </w:pPr>
      <w:r>
        <w:rPr/>
        <w:tab/>
        <w:tab/>
        <w:t>Ваші єпископи УПГКЦ</w:t>
      </w:r>
    </w:p>
    <w:p>
      <w:pPr>
        <w:pStyle w:val="Normal"/>
        <w:ind w:firstLine="3720"/>
        <w:jc w:val="both"/>
        <w:rPr/>
      </w:pPr>
      <w:r>
        <w:rPr/>
        <w:t>+ Ілля, ЧСВВ</w:t>
      </w:r>
    </w:p>
    <w:p>
      <w:pPr>
        <w:pStyle w:val="Normal"/>
        <w:ind w:firstLine="3720"/>
        <w:jc w:val="both"/>
        <w:rPr/>
      </w:pPr>
      <w:r>
        <w:rPr/>
        <w:t>+ Методій, ЧСВВ</w:t>
      </w:r>
    </w:p>
    <w:p>
      <w:pPr>
        <w:pStyle w:val="Normal"/>
        <w:ind w:firstLine="3720"/>
        <w:jc w:val="both"/>
        <w:rPr/>
      </w:pPr>
      <w:r>
        <w:rPr/>
        <w:t>+ Маркіян, ЧСВВ</w:t>
      </w:r>
    </w:p>
    <w:p>
      <w:pPr>
        <w:pStyle w:val="Normal"/>
        <w:ind w:firstLine="3720"/>
        <w:jc w:val="both"/>
        <w:rPr/>
      </w:pPr>
      <w:r>
        <w:rPr/>
        <w:t>+ Самуїл, ЧСВВ</w:t>
      </w:r>
    </w:p>
    <w:p>
      <w:pPr>
        <w:pStyle w:val="Normal"/>
        <w:ind w:firstLine="425"/>
        <w:jc w:val="right"/>
        <w:rPr>
          <w:u w:val="single"/>
        </w:rPr>
      </w:pPr>
      <w:r>
        <w:rPr/>
        <w:t>Львів, 1.1.2010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rPr/>
      </w:pPr>
      <w:r>
        <w:rPr>
          <w:sz w:val="20"/>
          <w:szCs w:val="20"/>
        </w:rPr>
        <w:t>Адреса: Синод єпископів</w:t>
      </w:r>
      <w:r>
        <w:rPr>
          <w:smallCaps/>
          <w:sz w:val="20"/>
          <w:szCs w:val="20"/>
        </w:rPr>
        <w:t xml:space="preserve"> УПГКЦ</w:t>
      </w:r>
      <w:r>
        <w:rPr>
          <w:sz w:val="20"/>
          <w:szCs w:val="20"/>
        </w:rPr>
        <w:t>, вул. Соснова, 3, Львів-Брюховичі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</w:rPr>
        <w:t>79491</w:t>
      </w:r>
      <w:r>
        <w:rPr>
          <w:sz w:val="20"/>
          <w:szCs w:val="20"/>
          <w:lang w:val="cs-CZ"/>
        </w:rPr>
        <w:t>,</w:t>
      </w:r>
      <w:r>
        <w:rPr>
          <w:sz w:val="20"/>
          <w:szCs w:val="20"/>
        </w:rPr>
        <w:t xml:space="preserve"> Україна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 xml:space="preserve">www.uogcc.org.ua, </w:t>
      </w:r>
      <w:r>
        <w:rPr>
          <w:b/>
          <w:sz w:val="20"/>
          <w:szCs w:val="20"/>
          <w:lang w:val="cs-CZ"/>
        </w:rPr>
        <w:t>www.community.org.ua, pidhirci.community@gmail.co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35:00Z</dcterms:created>
  <dc:creator/>
  <dc:description/>
  <dc:language>en-US</dc:language>
  <cp:lastModifiedBy/>
  <dcterms:modified xsi:type="dcterms:W3CDTF">2010-01-18T14:41:00Z</dcterms:modified>
  <cp:revision>17</cp:revision>
  <dc:subject/>
  <dc:title>Святіший Отець</dc:title>
</cp:coreProperties>
</file>