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арварський злочин</w:t>
      </w:r>
      <w:r>
        <w:rPr>
          <w:sz w:val="28"/>
          <w:szCs w:val="28"/>
          <w:u w:val="single"/>
          <w:lang w:val="uk-UA"/>
        </w:rPr>
        <w:t xml:space="preserve"> в контемплятивному монастирі сесте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св. пророка Іллі</w:t>
      </w:r>
    </w:p>
    <w:p>
      <w:pPr>
        <w:pStyle w:val="Normal"/>
        <w:spacing w:lineRule="exact" w:line="320" w:before="6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яснення до документального фільму)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lang w:val="uk-UA"/>
        </w:rPr>
        <w:t xml:space="preserve">31 липня 2009р. органи державної влади (міліція і СБУ) у співпраці з представниками єретичного Синоду УГКЦ зорганізували злочинний напад на контемплятивний монастир св. пророка Іллі в Брюховичах. </w:t>
      </w:r>
      <w:r>
        <w:rPr>
          <w:b/>
          <w:lang w:val="uk-UA"/>
        </w:rPr>
        <w:t>Метою нападу було моральне очорнення і компрометація сестер, які підпорядкувалися Правовірному Синоду єпископів УГКЦ.</w:t>
      </w:r>
      <w:r>
        <w:rPr>
          <w:lang w:val="uk-UA"/>
        </w:rPr>
        <w:t xml:space="preserve"> </w:t>
      </w:r>
      <w:r>
        <w:rPr>
          <w:u w:val="single"/>
          <w:lang w:val="uk-UA"/>
        </w:rPr>
        <w:t>Таким чином йдеться про відкрите релігійне переслідування вірних, які добровільно підпорядкувалися юрисдикції Правовірного Синоду єпископів УГКЦ</w:t>
      </w:r>
      <w:r>
        <w:rPr>
          <w:lang w:val="uk-UA"/>
        </w:rPr>
        <w:t xml:space="preserve">. Документальний фільм є свідченням про фізичне і моральне насильство органів державної влади над беззахисними сестрами. Ключовою особою цього варварського злочину і зневаги святого місця є п. Роман Кураш, начальник відділу у справах національностей та релігій Львівської Облдержадміністрації. </w:t>
      </w:r>
      <w:r>
        <w:rPr>
          <w:caps/>
          <w:sz w:val="22"/>
          <w:szCs w:val="22"/>
          <w:lang w:val="uk-UA"/>
        </w:rPr>
        <w:t xml:space="preserve">Цей злочин був запланований  в інтенції єретичного кардинала Л.Гузара і за згодою Архиєпископа-апостата І.Возьняка. Без цієї інтенції і згоди щось такого не могло б відбутися! </w:t>
      </w:r>
    </w:p>
    <w:p>
      <w:pPr>
        <w:pStyle w:val="Normal"/>
        <w:spacing w:lineRule="auto" w:line="360" w:before="160" w:after="40"/>
        <w:ind w:firstLine="425"/>
        <w:jc w:val="both"/>
        <w:rPr>
          <w:caps/>
          <w:sz w:val="22"/>
          <w:szCs w:val="22"/>
          <w:u w:val="single"/>
          <w:lang w:val="uk-UA"/>
        </w:rPr>
      </w:pPr>
      <w:r>
        <w:rPr>
          <w:caps/>
          <w:sz w:val="22"/>
          <w:szCs w:val="22"/>
          <w:u w:val="single"/>
          <w:lang w:val="uk-UA"/>
        </w:rPr>
        <w:t>Хронологічний перебіг поді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Р.Кураш у супроводі працівника СБУ, голови Брюховицької селищної ради і міліції 31 липня 2009р. прийшов до монастиря св. пророка Іллі, створюючи </w:t>
      </w:r>
      <w:r>
        <w:rPr>
          <w:u w:val="single"/>
          <w:lang w:val="uk-UA"/>
        </w:rPr>
        <w:t>враження офіційної перевірки вигаданої „серйозної проблеми”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Р.Кураш на наполегливі прохання сестер не показав жодного офіційного документу, що давав би йому право увійти в монастир. Сестрам показав тільки невідповідний документ з підписом п.І.Держка, заступника Губернатора. </w:t>
      </w:r>
      <w:r>
        <w:rPr>
          <w:u w:val="single"/>
          <w:lang w:val="uk-UA"/>
        </w:rPr>
        <w:t>Сестрам не була надана копія документу, хоч вони про це декілька разів просили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.Кураш стверджував, що має перевірити дві речі: начебто протизаконне перебування тут сестер чеського громадянства і насильне затримування 23-літньої кандидатки в монастир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.Кураш був здивований, що візові документи були в порядку, оскільки сам в цій справі робив сестрам пробле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Друге </w:t>
      </w:r>
      <w:r>
        <w:rPr>
          <w:u w:val="single"/>
          <w:lang w:val="uk-UA"/>
        </w:rPr>
        <w:t>звинувачення в начебто насильному затримуванні кандидатки виявилося неправдивим.</w:t>
      </w:r>
      <w:r>
        <w:rPr>
          <w:lang w:val="uk-UA"/>
        </w:rPr>
        <w:t xml:space="preserve"> Батьки кандидатки мали можливість порозмовляти зі своєю повнолітньою донькою і почути з її уст вільне рішення, що хоче залишитися в монастир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Без дозволу сестер до монастиря увійшов працівник СБУ з наручниками і кількома чоловік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З документального фільму видно </w:t>
      </w:r>
      <w:r>
        <w:rPr>
          <w:u w:val="single"/>
          <w:lang w:val="uk-UA"/>
        </w:rPr>
        <w:t>протизаконне фізичне насилля над кандидаткою і сестрами</w:t>
      </w:r>
      <w:r>
        <w:rPr>
          <w:lang w:val="uk-UA"/>
        </w:rPr>
        <w:t xml:space="preserve">. Також йдеться про грубе порушення громадянських пра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uk-UA"/>
        </w:rPr>
        <w:t>Сестри одразу ж просили міліціонерів</w:t>
      </w:r>
      <w:r>
        <w:rPr>
          <w:lang w:val="uk-UA"/>
        </w:rPr>
        <w:t xml:space="preserve">, які стояли перед монастирем, </w:t>
      </w:r>
      <w:r>
        <w:rPr>
          <w:u w:val="single"/>
          <w:lang w:val="uk-UA"/>
        </w:rPr>
        <w:t>щоб вони втрутилися</w:t>
      </w:r>
      <w:r>
        <w:rPr>
          <w:lang w:val="uk-UA"/>
        </w:rPr>
        <w:t xml:space="preserve"> і захистили кандидатку і сестер. На наполегливі благання про допомогу міліціонери зовсім не реагували, а тільки холоднокровно спостерігали за запланованим злочином під керівництвом Р.Кураш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uk-UA"/>
        </w:rPr>
        <w:t>Міліція насильно запхала в машину свою жертву</w:t>
      </w:r>
      <w:r>
        <w:rPr>
          <w:lang w:val="uk-UA"/>
        </w:rPr>
        <w:t xml:space="preserve">, ризикуючи серйозно зашкодити її здоров’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uk-UA"/>
        </w:rPr>
        <w:t>Р.Кураш зловжив почуттями батьків</w:t>
      </w:r>
      <w:r>
        <w:rPr>
          <w:lang w:val="uk-UA"/>
        </w:rPr>
        <w:t xml:space="preserve">, щоб здійснити очорнюючу і дискредитуючу акцію проти сестер, а тим і проти Правовірного Синоду єпископів УГКЦ, таким чином порушуючи Закони України. За цим варварським злочином апостатичної ієрархії стоїть, насамперед, Архиєпископ-апостат І.Возьняк, а Р.Кураш був тільки їх виконавчим органо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.Кураш після викрадення кандидатки з монастиря вимагав від батьків завести їх доньку до студитського монастиря до о.Вороновського. Мета була ясна: отець Вороновський є екзорцист і таким чином Р.Кураш хотів досягти того, щоб кандидатку було названо душевно хворою, а згодом покласти вину за нібито такий її стан на сестер. Потім Р</w:t>
      </w:r>
      <w:r>
        <w:rPr>
          <w:u w:val="single"/>
          <w:lang w:val="uk-UA"/>
        </w:rPr>
        <w:t>.Кураш намовляв батьків відвести дочку до замовленого ним лікаря, щоб взяти кров, і до замовленого ним психіатра.</w:t>
      </w:r>
      <w:r>
        <w:rPr>
          <w:lang w:val="uk-UA"/>
        </w:rPr>
        <w:t xml:space="preserve"> Батьки усвідомили до чого ведуть ці пропозиції Р.Кураша і радикально їх відкинули. Богу дякувати, що цей підлий план Р.Кураша не здійснився. На кінець батьків відвезли у відділення міліції. Мама свідчить, що нібито потрібно було написати пояснення, яке їй по буквах там диктували. Зміст тексту, перебуваючи у стресі, зовсім не зрозуміла, але на кінець мусіла його підписа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uk-UA"/>
        </w:rPr>
        <w:t>2 серпня 2009р. на свято пророка Іллі батьки самі привезли кандидатку назад до монастиря.</w:t>
      </w:r>
      <w:r>
        <w:rPr>
          <w:lang w:val="uk-UA"/>
        </w:rPr>
        <w:t xml:space="preserve"> Батьки разом з донькою були присутні на урочистій Літургії, яку служив владика Михайло Осідач, Глава Правовірного Синоду єпископів УГКЦ, з декількома правовірними єпископами. Йшлося про круглий ювілей 50-ліття його священства і 20-ліття єпископських свячень. </w:t>
      </w:r>
    </w:p>
    <w:p>
      <w:pPr>
        <w:pStyle w:val="Normal"/>
        <w:spacing w:lineRule="auto" w:line="360" w:before="240" w:after="40"/>
        <w:jc w:val="both"/>
        <w:rPr/>
      </w:pPr>
      <w:r>
        <w:rPr>
          <w:sz w:val="26"/>
          <w:szCs w:val="26"/>
          <w:u w:val="single"/>
          <w:lang w:val="uk-UA"/>
        </w:rPr>
        <w:t>Підсумок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uk-UA"/>
        </w:rPr>
        <w:t xml:space="preserve">Вимагаємо в органів державної влади, щоб на майбутнє </w:t>
      </w:r>
      <w:r>
        <w:rPr>
          <w:u w:val="single"/>
          <w:lang w:val="uk-UA"/>
        </w:rPr>
        <w:t>категорично заборонили</w:t>
      </w:r>
      <w:r>
        <w:rPr>
          <w:lang w:val="uk-UA"/>
        </w:rPr>
        <w:t xml:space="preserve"> подібні форми релігійного переслідування і </w:t>
      </w:r>
      <w:r>
        <w:rPr>
          <w:u w:val="single"/>
          <w:lang w:val="uk-UA"/>
        </w:rPr>
        <w:t>дискримінації</w:t>
      </w:r>
      <w:r>
        <w:rPr>
          <w:lang w:val="uk-UA"/>
        </w:rPr>
        <w:t xml:space="preserve"> вірних Правовірного Син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uk-UA"/>
        </w:rPr>
        <w:t xml:space="preserve">Вимагаємо </w:t>
      </w:r>
      <w:r>
        <w:rPr>
          <w:u w:val="single"/>
          <w:lang w:val="uk-UA"/>
        </w:rPr>
        <w:t>реєстрацію Української Правовірної Греко-Католицької Церк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uk-UA"/>
        </w:rPr>
        <w:t xml:space="preserve">Вимагаємо, </w:t>
      </w:r>
      <w:r>
        <w:rPr>
          <w:u w:val="single"/>
          <w:lang w:val="uk-UA"/>
        </w:rPr>
        <w:t>відкликання з посади п. Р.Кураш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  <w:t>Пояснення уклали</w:t>
      </w:r>
    </w:p>
    <w:p>
      <w:pPr>
        <w:pStyle w:val="Normal"/>
        <w:spacing w:lineRule="exact" w:line="300" w:before="160" w:after="0"/>
        <w:ind w:firstLine="539"/>
        <w:jc w:val="both"/>
        <w:rPr>
          <w:lang w:val="uk-UA"/>
        </w:rPr>
      </w:pPr>
      <w:r>
        <w:rPr>
          <w:lang w:val="uk-UA"/>
        </w:rPr>
        <w:t xml:space="preserve">Сестри контемплятивного монастиря </w:t>
      </w:r>
    </w:p>
    <w:p>
      <w:pPr>
        <w:pStyle w:val="Normal"/>
        <w:spacing w:lineRule="exact" w:line="300"/>
        <w:ind w:firstLine="539"/>
        <w:jc w:val="both"/>
        <w:rPr>
          <w:lang w:val="uk-UA"/>
        </w:rPr>
      </w:pPr>
      <w:r>
        <w:rPr>
          <w:lang w:val="uk-UA"/>
        </w:rPr>
        <w:t>св. пророка Іллі в Брюховичах</w:t>
      </w:r>
    </w:p>
    <w:p>
      <w:pPr>
        <w:pStyle w:val="Normal"/>
        <w:spacing w:lineRule="exact" w:line="3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left="360" w:hanging="0"/>
        <w:jc w:val="right"/>
        <w:rPr>
          <w:lang w:val="uk-UA"/>
        </w:rPr>
      </w:pPr>
      <w:r>
        <w:rPr>
          <w:lang w:val="uk-UA"/>
        </w:rPr>
        <w:t>Брюховичі, 3.8.2009</w:t>
      </w:r>
    </w:p>
    <w:p>
      <w:pPr>
        <w:pStyle w:val="Normal"/>
        <w:spacing w:lineRule="exact" w:line="320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 w:before="120" w:after="0"/>
        <w:rPr>
          <w:u w:val="single"/>
          <w:lang w:val="uk-UA"/>
        </w:rPr>
      </w:pPr>
      <w:r>
        <w:rPr>
          <w:lang w:val="cs-CZ"/>
        </w:rPr>
        <w:t xml:space="preserve">Фільм можна </w:t>
      </w:r>
      <w:r>
        <w:rPr>
          <w:lang w:val="uk-UA"/>
        </w:rPr>
        <w:t xml:space="preserve">подивитись на веб-сторінці: </w:t>
      </w:r>
      <w:r>
        <w:rPr>
          <w:b/>
          <w:lang w:val="en-US"/>
        </w:rPr>
        <w:t>video</w:t>
      </w:r>
      <w:r>
        <w:rPr>
          <w:b/>
          <w:lang w:val="uk-UA"/>
        </w:rPr>
        <w:t>.</w:t>
      </w:r>
      <w:r>
        <w:rPr>
          <w:b/>
          <w:lang w:val="en-US"/>
        </w:rPr>
        <w:t>community</w:t>
      </w:r>
      <w:r>
        <w:rPr>
          <w:b/>
          <w:lang w:val="uk-UA"/>
        </w:rPr>
        <w:t>.</w:t>
      </w:r>
      <w:r>
        <w:rPr>
          <w:b/>
          <w:lang w:val="en-US"/>
        </w:rPr>
        <w:t>org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spacing w:lineRule="exact" w:line="320"/>
        <w:ind w:left="360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624" w:right="62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1"/>
        </w:tabs>
        <w:ind w:left="144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7:00Z</dcterms:created>
  <dc:creator/>
  <dc:description/>
  <dc:language>en-US</dc:language>
  <cp:lastModifiedBy/>
  <cp:lastPrinted>2009-08-13T14:37:00Z</cp:lastPrinted>
  <dcterms:modified xsi:type="dcterms:W3CDTF">2009-08-17T09:10:00Z</dcterms:modified>
  <cp:revision>20</cp:revision>
  <dc:subject/>
  <dc:title/>
</cp:coreProperties>
</file>