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uk-UA"/>
        </w:rPr>
      </w:pPr>
      <w:r>
        <w:rPr>
          <w:lang w:val="uk-UA"/>
        </w:rPr>
        <w:t>Кардинал Л.Сандрі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 xml:space="preserve">Префект 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Конгрегація Cхідних Церков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нтат на пап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ановний пане кардинале,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вертаємося до Вас в дуже поважній ситуації. Ви, як префект Конгрегації Східних Церков, дієте від імені Папи, хоча й перебуваєте під анатемою, Ваші декрети поки що і надалі сприймаються так, наче б це вирішував сам Пап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Для нашої УГКЦ Конгрегація Східних Церков акумулює владу й інших конгрегацій і Ви виступаєте для нас, як Папа – однак насправді, слід було б казати, як </w:t>
      </w:r>
      <w:r>
        <w:rPr>
          <w:u w:val="single"/>
          <w:lang w:val="uk-UA"/>
        </w:rPr>
        <w:t>антипапа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історії Церкви були періоди, коли був один чи два антипапи. Однак ані ці антипапи не дозволили собі відкрито захищати, чи навіть репрезентувати єресі, які суперечать основам </w:t>
      </w:r>
      <w:r>
        <w:rPr>
          <w:u w:val="single"/>
          <w:lang w:val="uk-UA"/>
        </w:rPr>
        <w:t>Христового вчення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ане кардинале, замість того, щоб впроваджувати обнову суті віри і папства, Ви робите якраз навпаки. Сюди відноситься: </w:t>
      </w:r>
      <w:r>
        <w:rPr>
          <w:i/>
          <w:lang w:val="uk-UA"/>
        </w:rPr>
        <w:t>„Дерево пізнається по плодах”.</w:t>
      </w:r>
      <w:r>
        <w:rPr>
          <w:lang w:val="uk-UA"/>
        </w:rPr>
        <w:t xml:space="preserve"> З повною свідомістю Ви дозволили </w:t>
      </w:r>
      <w:r>
        <w:rPr>
          <w:u w:val="single"/>
          <w:lang w:val="uk-UA"/>
        </w:rPr>
        <w:t>висвятити гомосексуаліста</w:t>
      </w:r>
      <w:r>
        <w:rPr>
          <w:lang w:val="uk-UA"/>
        </w:rPr>
        <w:t xml:space="preserve"> на єпископа, кілька разів Вас перестерігали, щоб Ви </w:t>
      </w:r>
      <w:r>
        <w:rPr>
          <w:u w:val="single"/>
          <w:lang w:val="uk-UA"/>
        </w:rPr>
        <w:t>не святили єретика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ас повідомили про явні єресі кард.Л.Гузара, які проповідує, насамперед, у своїй книзі „Бесіди...”. Замість того, щоб як компетентна і відповідальна особа вирішити всю цю справу, Ви, навпаки, прикривали його єресі. Тому на Вас автоматично лягла кара анатеми згідно Гал. 1,8-9, що стосується відступників від Церкви. Те, що Ви й надалі окупуєте уряд – це інша справа. </w:t>
      </w:r>
      <w:r>
        <w:rPr>
          <w:u w:val="single"/>
          <w:lang w:val="uk-UA"/>
        </w:rPr>
        <w:t>Перед Богом Ви виключені, а якщо б сьогодні померли і не чинили б покаяння за свою зраду Христа і Церкви, то були б навіки засуджені.</w:t>
      </w:r>
      <w:r>
        <w:rPr>
          <w:lang w:val="uk-UA"/>
        </w:rPr>
        <w:t xml:space="preserve"> Це Вам передаємо на основі апостольського вчення і цілої Церковної Традиції, а також на основі Божого сло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ершиною вашої нахабності і злоби став ваш жест, спрямований прямо на заперечення суті папства. Про що йдеться? Ви вирішили здійснити прихований напад, можна сказати, </w:t>
      </w:r>
      <w:r>
        <w:rPr>
          <w:u w:val="single"/>
          <w:lang w:val="uk-UA"/>
        </w:rPr>
        <w:t>атентат на папство як таке</w:t>
      </w:r>
      <w:r>
        <w:rPr>
          <w:lang w:val="uk-UA"/>
        </w:rPr>
        <w:t xml:space="preserve">. Конкретно йдеться про те, що </w:t>
      </w:r>
      <w:r>
        <w:rPr>
          <w:caps/>
          <w:sz w:val="22"/>
          <w:szCs w:val="22"/>
          <w:lang w:val="uk-UA"/>
        </w:rPr>
        <w:t>Ви дозволили, щоб 7.4.2009</w:t>
      </w:r>
      <w:r>
        <w:rPr>
          <w:sz w:val="22"/>
          <w:szCs w:val="22"/>
          <w:lang w:val="uk-UA"/>
        </w:rPr>
        <w:t>р</w:t>
      </w:r>
      <w:r>
        <w:rPr>
          <w:caps/>
          <w:sz w:val="22"/>
          <w:szCs w:val="22"/>
          <w:lang w:val="uk-UA"/>
        </w:rPr>
        <w:t>. кард. Гузар і з ним з’єднані члени єретичного синоду висвятили наступного єпископа.</w:t>
      </w: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lang w:val="uk-UA"/>
        </w:rPr>
        <w:t>Десь за неповні два тижні Ви оприлюднили наступного кандидата, якого вибрав єретичний синод</w:t>
      </w:r>
      <w:r>
        <w:rPr>
          <w:lang w:val="uk-UA"/>
        </w:rPr>
        <w:t xml:space="preserve">! Ви, які мали обов’язок відповідально вирішувати усю справу, минулого року однак відвідали Україну і </w:t>
      </w:r>
      <w:r>
        <w:rPr>
          <w:spacing w:val="40"/>
          <w:lang w:val="uk-UA"/>
        </w:rPr>
        <w:t>своєю явною єдністю з кардиналом Л.Гузаром виявили і Вашу єдність з названими єресями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права мусить відповідно вирішуватися. Або Гузар і його синод є єретиками, або не є. Ви вибрали хитру поведінку. Замутили воду і непомітно скинули свою відповідальність на Святішого Отця. Цим Ви заплямили його і його святий уряд, та поставили його </w:t>
      </w:r>
      <w:r>
        <w:rPr>
          <w:u w:val="single"/>
          <w:lang w:val="uk-UA"/>
        </w:rPr>
        <w:t>до єдності з єресями</w:t>
      </w:r>
      <w:r>
        <w:rPr>
          <w:lang w:val="uk-UA"/>
        </w:rPr>
        <w:t xml:space="preserve">, які Л.Гузар проповідує, а Ви пропихаєте. Це є до неба волаючий злочин! </w:t>
      </w:r>
      <w:r>
        <w:rPr>
          <w:u w:val="single"/>
          <w:lang w:val="uk-UA"/>
        </w:rPr>
        <w:t>Папу Ви поставили до ситуації, яку кожен прокоментує однозначно: Папа явно схвалює єресі. Тихим аргументом є те, що єретикам дозволяє, щоб від його імені святили наступних єпископів єретиків. Тоді в цілій Церкві це подається за зразок. Але це є справжній злочин – атентат на папство</w:t>
      </w:r>
      <w:r>
        <w:rPr>
          <w:lang w:val="uk-UA"/>
        </w:rPr>
        <w:t xml:space="preserve">!!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4.5.2009 ad limina новий апостатичний єпископ відвідав Конгрегацію і Папу. Церковні мас-медіа подають усе так, що Папа схвалює свячення від єретиків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и підступно напали на саму суть папства, </w:t>
      </w:r>
      <w:r>
        <w:rPr>
          <w:caps/>
          <w:sz w:val="22"/>
          <w:szCs w:val="22"/>
          <w:lang w:val="uk-UA"/>
        </w:rPr>
        <w:t>щоб здійснити духовний атентат на папство</w:t>
      </w:r>
      <w:r>
        <w:rPr>
          <w:lang w:val="uk-UA"/>
        </w:rPr>
        <w:t xml:space="preserve">, тобто щоб його ліквідувати. Чому Папа не зробить радикального втручання і публічно Вас не покарає? Причина є в тому, що за Вами є ціла система, прихована влада, тоді як він є ізольований і практично безсильний. Щоб виступити проти Вас і прихованої антипапської системи, що є за Вами, потребував би для цього надзвичайного геройства, поєднаного з відданістю мученика. Звісно ж, Бог цими днями і так вже ставить його до цієї ситуації. Він потребує молитви і жертви решти одиниць правовірної Церкви. На жаль, ані вони повністю не усвідомлюють історичну ситуацію, в які перебуває Папа! </w:t>
      </w:r>
      <w:r>
        <w:rPr>
          <w:u w:val="single"/>
          <w:lang w:val="uk-UA"/>
        </w:rPr>
        <w:t>Ви публічним жестом проштовхування єпископських свячень від явного єретика штовхаєте цими днями Папу до позиції зрадника Христа і Його Містичного Тіла – Церкви.</w:t>
      </w:r>
      <w:r>
        <w:rPr>
          <w:lang w:val="uk-UA"/>
        </w:rPr>
        <w:t xml:space="preserve"> Ви поводитесь підступно і зрадливо. Ховаєтесь за його авторитет, а тим його поступово ліквідуєте разом з цілою інституцією папства, а так завдаєте смертельні рани цілій Церкві. Тому Вас закликаємо відкликати вже оголошеного кандидата і щоб до періоду, коли комплексно не буде вирішена ситуація всередині УГКЦ, не був свячений жодний єпископ і не </w:t>
      </w:r>
      <w:r>
        <w:rPr>
          <w:spacing w:val="-4"/>
          <w:lang w:val="uk-UA"/>
        </w:rPr>
        <w:t>засновувалось</w:t>
      </w:r>
      <w:r>
        <w:rPr>
          <w:lang w:val="uk-UA"/>
        </w:rPr>
        <w:t xml:space="preserve"> жодне нове єпископство. Відповідальність за цей наступний, запланований Вами злочин, ляже на Вас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Одночасно закликаємо, щоб Ви як апостат, публічно зреклися єресей і єдності з кард. Л.Гузаром, і щоб відступили з уряду!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/>
        </w:rPr>
        <w:t xml:space="preserve">В Христі, </w:t>
      </w:r>
    </w:p>
    <w:p>
      <w:pPr>
        <w:pStyle w:val="Normal"/>
        <w:ind w:left="708" w:firstLine="708"/>
        <w:jc w:val="both"/>
        <w:rPr/>
      </w:pPr>
      <w:r>
        <w:rPr>
          <w:lang w:val="uk-UA" w:bidi="he-IL"/>
        </w:rPr>
        <w:t xml:space="preserve">члени постійного Правовірного Синоду УГКЦ </w:t>
      </w:r>
    </w:p>
    <w:p>
      <w:pPr>
        <w:pStyle w:val="Normal"/>
        <w:ind w:firstLine="2700"/>
        <w:jc w:val="both"/>
        <w:rPr>
          <w:lang w:val="uk-UA" w:bidi="he-IL"/>
        </w:rPr>
      </w:pPr>
      <w:r>
        <w:rPr>
          <w:lang w:val="uk-UA" w:bidi="he-IL"/>
        </w:rPr>
        <w:t>+ Ілля, ЧСВВ</w:t>
      </w:r>
    </w:p>
    <w:p>
      <w:pPr>
        <w:pStyle w:val="Normal"/>
        <w:ind w:firstLine="2700"/>
        <w:rPr>
          <w:lang w:val="uk-UA" w:bidi="he-IL"/>
        </w:rPr>
      </w:pPr>
      <w:r>
        <w:rPr>
          <w:lang w:val="uk-UA" w:bidi="he-IL"/>
        </w:rPr>
        <w:t>+ Методій, ЧСВВ</w:t>
      </w:r>
    </w:p>
    <w:p>
      <w:pPr>
        <w:pStyle w:val="Normal"/>
        <w:ind w:firstLine="2700"/>
        <w:rPr>
          <w:lang w:val="uk-UA" w:bidi="he-IL"/>
        </w:rPr>
      </w:pPr>
      <w:r>
        <w:rPr>
          <w:lang w:val="uk-UA" w:bidi="he-IL"/>
        </w:rPr>
        <w:t>+ Маркіян, ЧСВВ</w:t>
      </w:r>
    </w:p>
    <w:p>
      <w:pPr>
        <w:pStyle w:val="Normal"/>
        <w:ind w:firstLine="2700"/>
        <w:rPr>
          <w:lang w:val="uk-UA" w:bidi="he-IL"/>
        </w:rPr>
      </w:pPr>
      <w:r>
        <w:rPr>
          <w:lang w:val="uk-UA" w:bidi="he-IL"/>
        </w:rPr>
        <w:t>+ Самуїл, ЧСВВ</w:t>
      </w:r>
    </w:p>
    <w:p>
      <w:pPr>
        <w:pStyle w:val="Normal"/>
        <w:jc w:val="right"/>
        <w:rPr>
          <w:lang w:val="uk-UA" w:bidi="he-IL"/>
        </w:rPr>
      </w:pPr>
      <w:r>
        <w:rPr>
          <w:lang w:val="uk-UA" w:bidi="he-IL"/>
        </w:rPr>
        <w:t>Підгірці, 6.5.2009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 xml:space="preserve">Копії: </w:t>
      </w:r>
    </w:p>
    <w:p>
      <w:pPr>
        <w:pStyle w:val="Normal"/>
        <w:numPr>
          <w:ilvl w:val="0"/>
          <w:numId w:val="1"/>
        </w:numPr>
        <w:rPr>
          <w:lang w:val="uk-UA" w:bidi="he-IL"/>
        </w:rPr>
      </w:pPr>
      <w:r>
        <w:rPr>
          <w:lang w:val="uk-UA" w:bidi="he-IL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rPr>
          <w:lang w:val="uk-UA" w:bidi="he-IL"/>
        </w:rPr>
      </w:pPr>
      <w:r>
        <w:rPr>
          <w:lang w:val="uk-UA" w:bidi="he-IL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uk-UA" w:bidi="he-IL"/>
        </w:rPr>
      </w:pPr>
      <w:r>
        <w:rPr>
          <w:lang w:val="uk-UA" w:bidi="he-IL"/>
        </w:rPr>
        <w:t>Патріархам і єпископам Православних Церков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before="120" w:after="0"/>
        <w:jc w:val="both"/>
        <w:rPr/>
      </w:pPr>
      <w:r>
        <w:rPr/>
        <w:t xml:space="preserve">Адреса: Підгірці 19, Бродівський р-н, Львівська обл., 80660, Україна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www.сommunіtу.org.uа</w:t>
        </w:r>
      </w:hyperlink>
      <w:r>
        <w:rPr>
          <w:b/>
        </w:rPr>
        <w:t xml:space="preserve">, </w:t>
      </w:r>
      <w:r>
        <w:rPr>
          <w:b/>
          <w:bCs/>
          <w:lang w:val="en-US"/>
        </w:rPr>
        <w:t>pidhirci</w:t>
      </w:r>
      <w:r>
        <w:rPr>
          <w:b/>
          <w:bCs/>
        </w:rPr>
        <w:t>.</w:t>
      </w:r>
      <w:r>
        <w:rPr>
          <w:b/>
          <w:bCs/>
          <w:lang w:val="en-US"/>
        </w:rPr>
        <w:t>community</w:t>
      </w:r>
      <w:r>
        <w:rPr>
          <w:b/>
          <w:bCs/>
        </w:rPr>
        <w:t>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2:00Z</dcterms:created>
  <dc:creator/>
  <dc:description/>
  <dc:language>en-US</dc:language>
  <cp:lastModifiedBy/>
  <dcterms:modified xsi:type="dcterms:W3CDTF">2009-05-14T12:59:00Z</dcterms:modified>
  <cp:revision>24</cp:revision>
  <dc:subject/>
  <dc:title>Кардинал Л</dc:title>
</cp:coreProperties>
</file>