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Мер Москви</w:t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Сергій Собяні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орона деморалізуючого концерт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Шановний пане Мер!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>7 серпня 2012 року в Москві має відбутися концерт аморальної американської співачки, яка взяла собі ім’я «Мадонна», чим ображає і богохулить Божу Матір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Росія – християнська держава, яка має і розвиває свою християнську і моральну спадщину. </w:t>
      </w:r>
      <w:r>
        <w:rPr>
          <w:b/>
          <w:lang w:val="uk-UA"/>
        </w:rPr>
        <w:t>Концерти американської поп-зірки відомі богохульними сценами, що зневажають особу Пречистої Діви Марії та Ісуса Христа</w:t>
      </w:r>
      <w:r>
        <w:rPr>
          <w:lang w:val="uk-UA"/>
        </w:rPr>
        <w:t>. Окрім поширення своїх ідей сексуального розбещення, вона також відкрито підтримує гомосексуалізм та пропагує наркотики. Чи такий ідеал потребує російська молодь? Звичайно, що ні! Це була б деградація молоді і втрата здорового глузду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Три роки тому мер міста Загребу заборонив її концерт. Хай це буде для Вас прикладом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lang w:val="uk-UA"/>
        </w:rPr>
        <w:t xml:space="preserve">Тому </w:t>
      </w:r>
      <w:r>
        <w:rPr>
          <w:b/>
          <w:lang w:val="uk-UA"/>
        </w:rPr>
        <w:t>Візантійський Католицький Патріархат від імені всіх християн Росії закликає Вас заборонити концерт цієї аморальної співачки в Москві</w:t>
      </w:r>
      <w:r>
        <w:rPr>
          <w:lang w:val="uk-UA"/>
        </w:rPr>
        <w:t>, оскільки цим Ви би дозволили глумління над християнською вірою та відкрили би двері для пропаганди сексуальних збочен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Іл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тріарх Візантійського Католицького Патріарха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+ Методій, ЧСВВр                   + Тимотей, ЧСВВ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єпископи-секретарі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right"/>
        <w:rPr>
          <w:lang w:val="uk-UA"/>
        </w:rPr>
      </w:pPr>
      <w:r>
        <w:rPr>
          <w:lang w:val="uk-UA"/>
        </w:rPr>
        <w:t>Львів, 26.07.2012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  <w:t>Копії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зиденту Росії В.В.Путіну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епутатам Державної Думи РФ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МІ</w:t>
      </w:r>
    </w:p>
    <w:p>
      <w:pPr>
        <w:pStyle w:val="Normal"/>
        <w:ind w:firstLine="42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9:00Z</dcterms:created>
  <dc:creator/>
  <dc:description/>
  <cp:keywords/>
  <dc:language>en-US</dc:language>
  <cp:lastModifiedBy/>
  <dcterms:modified xsi:type="dcterms:W3CDTF">2012-08-01T13:19:00Z</dcterms:modified>
  <cp:revision>1</cp:revision>
  <dc:subject/>
  <dc:title/>
</cp:coreProperties>
</file>